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AL 08 DE JUNIO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IMERO CIVIL MUNICIPAL DE PUERTO TEJAD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19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AS SILVA SANDRA MIL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19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PROFESIONAL UNIVERSITARIO GRADO 16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ADMINISTRATIVO DEL CIRCUITO DE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4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TORRE VARGAS VICTOR FAB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3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ÑOS ORDOÑEZ FERNANDO ARCES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FICIAL MAYOR O SUSTANCIADOR DE JUZGADO DE CIRCUITO Y EQUIVALENT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DE MENORES DE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23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R MANZANO JUANA ALEXAND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3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OMEN ROSA IR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5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ESCRIBIENTE DE CENTRO DE SERVICIOS JUDICIAL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ENTRO DE SERVICIOS JUDICIALES DE LOS JUZGADOS PENALES DEL SISTEMA DE RESPONSABILIDAD PENAL PARA ADOLESCENTE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78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BO MONDRAGON MARIA DEL SOCOR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59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15 DE JUNIO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/YFB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16256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52:00Z</dcterms:created>
  <dc:creator>vmanzanv</dc:creator>
  <dc:description/>
  <dc:language>en-US</dc:language>
  <cp:lastModifiedBy>vmanzanv</cp:lastModifiedBy>
  <cp:lastPrinted>2011-07-27T14:32:00Z</cp:lastPrinted>
  <dcterms:modified xsi:type="dcterms:W3CDTF">2011-07-27T21:53:00Z</dcterms:modified>
  <cp:revision>3</cp:revision>
  <dc:subject/>
  <dc:title>LISTA DE OPCIONES DE SEDE POR CARGO –</dc:title>
</cp:coreProperties>
</file>