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Fonts w:cs="Arial" w:ascii="Arial" w:hAnsi="Arial"/>
          <w:b/>
          <w:i w:val="false"/>
          <w:sz w:val="24"/>
          <w:szCs w:val="24"/>
        </w:rPr>
        <w:t>RESOLUCION 125 DE 2011</w:t>
      </w:r>
    </w:p>
    <w:p>
      <w:pPr>
        <w:pStyle w:val="BodyText3"/>
        <w:jc w:val="center"/>
        <w:rPr>
          <w:rFonts w:ascii="Arial" w:hAnsi="Arial" w:cs="Arial"/>
          <w:b/>
          <w:b/>
          <w:i w:val="false"/>
          <w:i w:val="false"/>
          <w:sz w:val="24"/>
          <w:szCs w:val="24"/>
        </w:rPr>
      </w:pPr>
      <w:r>
        <w:rPr>
          <w:rFonts w:cs="Arial" w:ascii="Arial" w:hAnsi="Arial"/>
          <w:b/>
          <w:i w:val="false"/>
          <w:sz w:val="24"/>
          <w:szCs w:val="24"/>
        </w:rPr>
        <w:t>( Abril 13)</w:t>
      </w:r>
    </w:p>
    <w:p>
      <w:pPr>
        <w:pStyle w:val="BodyText3"/>
        <w:rPr>
          <w:rFonts w:ascii="Arial" w:hAnsi="Arial" w:cs="Arial"/>
          <w:b/>
          <w:b/>
          <w:i w:val="false"/>
          <w:i w:val="false"/>
          <w:sz w:val="24"/>
          <w:szCs w:val="24"/>
        </w:rPr>
      </w:pPr>
      <w:r>
        <w:rPr>
          <w:rFonts w:cs="Arial" w:ascii="Arial" w:hAnsi="Arial"/>
          <w:b/>
          <w:i w:val="false"/>
          <w:sz w:val="24"/>
          <w:szCs w:val="24"/>
        </w:rPr>
      </w:r>
    </w:p>
    <w:p>
      <w:pPr>
        <w:pStyle w:val="Normal"/>
        <w:jc w:val="center"/>
        <w:rPr/>
      </w:pPr>
      <w:r>
        <w:rPr>
          <w:rFonts w:cs="Arial" w:ascii="Arial" w:hAnsi="Arial"/>
          <w:bCs/>
          <w:sz w:val="24"/>
          <w:szCs w:val="24"/>
        </w:rPr>
        <w:t>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l Cauca y la Dirección Seccional de Administración Judicial de Popayán, convocado mediante  Acuerdo 182 de 2009.</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LA SALA ADMINISTRATIVA DEL CONSEJO SECCIONAL DE LA JUDICATURA DEL CAUC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 xml:space="preserve">en ejercicio de sus facultades legales, en especial las conferidas por los artículos 101, 164 y 165 de la Ley 270 de 1996, y de conformidad con lo aprobado en sesión de la Sala Administrativa del 13 de abril de 201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NDO QU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Mediante el Acuerdo No.182 del 08 de septiembre de 2009, la Sala Administrativa del Consejo Seccional de la Judicatura del Cauca, convocó a Concurso de Méritos destinado a la conformación del Registro Seccional de Elegibles para los </w:t>
      </w:r>
      <w:r>
        <w:rPr>
          <w:rFonts w:cs="Arial" w:ascii="Arial" w:hAnsi="Arial"/>
          <w:bCs/>
          <w:sz w:val="24"/>
          <w:szCs w:val="24"/>
        </w:rPr>
        <w:t>cargos de empleados de carrera del Consejo Seccional de la Judicatura del Cauca y la Dirección Seccional de Administración Judicial de Popayá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FF0000"/>
          <w:sz w:val="24"/>
          <w:szCs w:val="24"/>
        </w:rPr>
      </w:pPr>
      <w:r>
        <w:rPr>
          <w:rFonts w:cs="Arial" w:ascii="Arial" w:hAnsi="Arial"/>
          <w:sz w:val="24"/>
          <w:szCs w:val="24"/>
        </w:rPr>
        <w:t>Por medio de la Resolución No. 092 del 10 de febrero de 2010, adicionada por la Resolución No. 146 del 24 de marzo del mismo año, la Sala decidió acerca de la admisión al concurso de las personas que se inscribieron de manera oportuna al referido concurso de méritos. En desarrollo de la etapa de selección, los aspirantes admitidos al mismo, fueron citados para presentar la prueba de aptitudes y conocimientos, la cual se llevo a cabo el día 7 de noviembre de 2010, con la aclaración que no se presentaron solicitudes para pruebas supletorias.</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Por lo anterior, la Sala Administrativa del Consejo Seccional de la Judicatura del Cauca, publica a continuación, en orden alfabético, los resultados obtenidos por los aspirantes para cada cargo, en las mencionadas prueb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mérito de lo expuesto, la Sala Administrativa del Consejo Seccional de la Judicatura del Cauca,</w:t>
      </w:r>
    </w:p>
    <w:p>
      <w:pPr>
        <w:pStyle w:val="Normal"/>
        <w:jc w:val="center"/>
        <w:rPr>
          <w:rFonts w:ascii="Arial" w:hAnsi="Arial" w:cs="Arial"/>
          <w:b/>
          <w:b/>
          <w:bCs/>
          <w:sz w:val="24"/>
          <w:szCs w:val="24"/>
        </w:rPr>
      </w:pPr>
      <w:r>
        <w:rPr>
          <w:rFonts w:cs="Arial" w:ascii="Arial" w:hAnsi="Arial"/>
          <w:b/>
          <w:bCs/>
          <w:sz w:val="24"/>
          <w:szCs w:val="24"/>
        </w:rPr>
        <w:t>RESUELV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RTICULO 1°:  </w:t>
      </w:r>
      <w:r>
        <w:rPr>
          <w:rFonts w:cs="Arial" w:ascii="Arial" w:hAnsi="Arial"/>
          <w:sz w:val="24"/>
          <w:szCs w:val="24"/>
        </w:rPr>
        <w:t xml:space="preserve">Publicar en orden alfabético los resultados finales obtenidos por los aspirantes en la prueba de aptitudes y conocimientos, en desarrollo del Concurso de Méritos destinado a la conformación del </w:t>
      </w:r>
      <w:r>
        <w:rPr>
          <w:rFonts w:cs="Arial" w:ascii="Arial" w:hAnsi="Arial"/>
          <w:bCs/>
          <w:sz w:val="24"/>
          <w:szCs w:val="24"/>
        </w:rPr>
        <w:t>Registro Seccional de Elegibles para los cargos de empleados de carrera del Consejo Seccional de la Judicatura del Cauca y la Dirección Seccional de Administración Judicial de Popayán, convocado mediante  Acuerdo No. 182 de 2009,  así:</w:t>
      </w:r>
    </w:p>
    <w:p>
      <w:pPr>
        <w:pStyle w:val="Normal"/>
        <w:rPr>
          <w:rFonts w:ascii="Arial" w:hAnsi="Arial" w:cs="Arial"/>
          <w:b/>
          <w:b/>
          <w:bCs/>
          <w:sz w:val="24"/>
          <w:szCs w:val="24"/>
        </w:rPr>
      </w:pPr>
      <w:r>
        <w:rPr>
          <w:rFonts w:cs="Arial" w:ascii="Arial" w:hAnsi="Arial"/>
          <w:b/>
          <w:bCs/>
          <w:sz w:val="24"/>
          <w:szCs w:val="24"/>
        </w:rPr>
      </w:r>
    </w:p>
    <w:tbl>
      <w:tblPr>
        <w:tblW w:w="10882" w:type="dxa"/>
        <w:jc w:val="left"/>
        <w:tblInd w:w="-681" w:type="dxa"/>
        <w:tblLayout w:type="fixed"/>
        <w:tblCellMar>
          <w:top w:w="0" w:type="dxa"/>
          <w:left w:w="70" w:type="dxa"/>
          <w:bottom w:w="0" w:type="dxa"/>
          <w:right w:w="70" w:type="dxa"/>
        </w:tblCellMar>
      </w:tblPr>
      <w:tblGrid>
        <w:gridCol w:w="6488"/>
        <w:gridCol w:w="1276"/>
        <w:gridCol w:w="850"/>
        <w:gridCol w:w="993"/>
        <w:gridCol w:w="1275"/>
      </w:tblGrid>
      <w:tr>
        <w:trPr>
          <w:tblHeader w:val="true"/>
          <w:trHeight w:val="55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Nombre / Cargo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Cédula</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Grupo</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Prueba de Aptitudes</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18"/>
                <w:szCs w:val="18"/>
              </w:rPr>
            </w:pPr>
            <w:r>
              <w:rPr>
                <w:rFonts w:cs="Arial" w:ascii="Calibri" w:hAnsi="Calibri"/>
                <w:b/>
                <w:bCs/>
                <w:sz w:val="18"/>
                <w:szCs w:val="18"/>
              </w:rPr>
              <w:t>Prueba de Conocimientos</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BUETA ECHEVERRY MIRIAMS KAROLA</w:t>
            </w:r>
          </w:p>
        </w:tc>
        <w:tc>
          <w:tcPr>
            <w:tcW w:w="1276" w:type="dxa"/>
            <w:tcBorders>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257</w:t>
            </w:r>
          </w:p>
        </w:tc>
        <w:tc>
          <w:tcPr>
            <w:tcW w:w="850"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2,8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ARCOS GLADY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0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ARCOS YOLY VANE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42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MENESES LUC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601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ROSERO ARBEY AIDEM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5544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1,3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SALAZAR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8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SALAZAR YENY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9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2,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COSTA VALLEJO ANGEL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0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4,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DRADA MUÑOZ ROOSEVEL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828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REDO  MIGUEL FAB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9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REDO ASTAIZA EINER EUC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6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REDO CHICANGANA VIVIAN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0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5,3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6,4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REDO QUINTANA LI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6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4,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REDO RAMIREZ HUGO MIG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89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6,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REDO RIVERA LEBY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6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UDELO LOPEZ OLG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3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UDELO SILVA HU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4050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GUILAR ERAZO JACQUEL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2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BAN SILVA GLORI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9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BORNOZ BURBANO S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2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DANA VELEZ JOHN EN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6942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BERMEO RUTH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8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CAÑAR AL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6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CAÑAR MARI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9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MERA EDWIN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9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MERA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27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MERA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2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EGRIA SOLANO OMAR IV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2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3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3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7,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OMIA RIASCOS IDELI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0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VARADO MUÑOZ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2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VAREZ ROJAS MAUREN KA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6016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LVIRA AVILA SOR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63777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MAYA GOMEZ CLAUDIA AM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6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7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MEZQUITA ACOSTA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3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9,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ACONA IPIA LIDA MARGO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27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05,7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AYA  KAT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1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AYA ANAYA FREDY OVID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757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96</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3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5,6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DRADE CAMPO FABIO ARTU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63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DRADE MANQUILLO FAB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576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8,1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DRADE REINOSO NOR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7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GUCHO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874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NTE SUAREZ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7559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ANA CORDOBA OLG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00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3,7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ANGO CAMPO MANUEL SANTIA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716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ARAT ERAZO JESUS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9682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BOLEDA CAMPO ADRIANA PA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81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8,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6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BOLEDA DE LARA ISABEL EUNI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0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BOLEDA GARZON OSCAR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7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7,3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5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BOLEDA JIMENEZ YAN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82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E GALVIS MARIA J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4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E GUZMAN ELEONO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75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3,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E SANCHEZ BEATRIZ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0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INIEGAS CAICEDO MAURICI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7453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INIEGAS MUÑOZ DIGNA ARACEL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3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OS SALAZAR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7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COS YARPAZ ROBERT ARC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42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6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8,8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EVALO SANDOVAL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36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EVALO SANDOVAL MARTH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114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EVALO SANDOVAL OLM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507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GOTE GOMEZ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4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GOTY CARVAJAL LORENA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64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IAS SALAZAR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874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IAS SALAZAR MARIA LUCE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536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IZA DIAGO ZULM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9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IZA MEJIA VANE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184135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RIETA GUEVARA FRANCI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9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ROYO CASTILLO CRISTINA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63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EAGA ALZATE DIANA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1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EAGA CASTRO CARLOS ARTU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66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3,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EAGA LEGARDA JOHN DAN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81267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7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EAGA MOSQUERA LUIS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3,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EAGA RIVERA FABER JASS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6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8,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EAGA RIVERA YENID YANE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7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8,0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0,4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RTURO CIFUENTES NEYLA ROSS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7050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6,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5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0,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8,9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STAIZA GOMEZ NANCY ESMERA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26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3,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8,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STAIZA NARVAEZ LUZ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82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STAIZA RUIZ MARIA EST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96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STUDILLO JIMENEZ LEONARDO FAB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5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STUDILLO OROZCO ARACE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9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STUDILLO RAMIREZ JHON WILLIAM</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33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USECHA DE MOLANO AL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788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USECHA ORDOÑEZ ANA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9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9,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1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USECHA ORDOÑEZ JAMES ARL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8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VILA  ANA YOL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00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VILA SANCHEZ PEDRO PAB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3208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AYO MUÑOZ WILLIAN IV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477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CCA CAGUAZANGO DORIS YAD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07313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DOS BADOS D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7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LCAZAR RAMIREZ GERMAN MARI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87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LCAZAR RAMIREZ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1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8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5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MBAGUE CALVACHE FULV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1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9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0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ÑOL GAÑAN NOR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19630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AHONA LEMOS JAIME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45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ON SILVA JUANA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2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RAGAN LOPEZ GUSTAV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2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RERA LOPEZ JAIR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46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8,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3,30</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1,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3,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RERA SANCHEZ PAOL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8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RGAN LOPEZ HECTOR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7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RRIOS SANCHEZ JACQUEL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9573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STIDAS SANCHEZ RODRI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11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AZANTE  EMIR SUS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16401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CERRA CODOBA EIBER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77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CERRA JIMENEZ D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313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3,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DON CORTAZA WISTON ALEX</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9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1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5,65</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86,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5,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DOYA VELASCO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8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LALCAZAR ACOSTA RAQ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4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LALCAZAR CERON HUG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8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8,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LALCAZAR DULCEY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1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LTRAN MARTINEZ ZUL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0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NAVIDES ARDILA ANGEL JEFFERS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8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NAVIDES ARDILA ANGEL STIV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41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NAVIDES ROSERO WILSON AL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81254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NAVIDES TABARES ADR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79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NAVIDES ULCHUR JAVIER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35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EO CASAS JAVIER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7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9,9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EO MUÑOZ EDGAR RODRI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33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BENAVIDES ALIX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06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4,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CAMPO JORGE ELIEC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48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JOAQUI LUIS EFR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22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2,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2,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MENESES EDIT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26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9,53</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0,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1,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ORTEGA EDN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9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21</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RAMIREZ YULDER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26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MUDEZ SALAZAR ARNU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295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NAL COLLAZOS JUAN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19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RNAL OSORIO DIE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22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TANCOURT GOMEZ JESUS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3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3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ETANCOURT YACUMAL GLO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0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JORGE MUÑOZ YURY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95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CAICEDO DORA AL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21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FAJARDO GLADYS OD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1997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GOMEZ RUBI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5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GUACA SEGUNDO REYN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6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GUZMAN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6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6,9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9,4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HOYOS BLANCA MIR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1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9,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86</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5,5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JIMENEZ SAND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3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LLALLE DIDIE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1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LLALLE EDER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7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71,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1,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LLALLE YANNY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8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LOPEZ EDU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83236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MARTINEZ ALMA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8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1,3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MARTINEZ JAIRO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60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4,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MARTINEZ YAZMIN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3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NARVAEZ ERIKA ISAB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5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NUPAN INES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9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NUPAN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9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REBOLLEDO MARIA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38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3,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SARRIA ANDREA VICTO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9514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SOLIS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5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SPATH GUSTAV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8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LAÑOS VASQUEZ ALVARO ST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0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CARABALI GENNER JESU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4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MEDINA ELSA MARGO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9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MEJIA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0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6,8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6,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MENDEZ LAYCY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71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QUIÑONEZ CELY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139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8,4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QUIÑONEZ CLAUDIA BEL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727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48,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NILLA VALENCIA DIAN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40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1,3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3,5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5,5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TINA ACHURY LUIS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6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2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OTINA CARVAJAL MAURICIO AUREL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76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RAVO GOMEZ GREGORIO IV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750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2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RAVO GUERRERO DOLORES RITA DEL SOC</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4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RAVO MAJIN CLAUID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9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RAVO OBANDO MARTH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4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4,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8,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RAVO RODRIGUEZ DAVID ADR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30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9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CHELI BURBANO JOHNNY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6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9,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75</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5,5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ESACO VASQUEZ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98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ITRON FERNANDEZ WILMAN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8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3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ITRON REYES VICTORI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56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ITRON SAMBONI MARIA YULDAN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17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SERVICO TUL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24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BOLAÑOS CESAR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DAZA JESUS HERN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MENDEZ ELBA 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10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MUÑOZ GLORIA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9901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RIVERA DALIA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966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8,6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RIVERA MONICA SAY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5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RIVERA SANDRA STRI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977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BANO SANTIAGO VIVIAN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61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GOS LAME GUILLERM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39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BURGOS SOLARTE LUIS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3004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BANA HERRERA GALO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31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BEZAS BAZANTE JHO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7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BEZAS JIMENEZ BLANC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5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4,2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BEZAS ZUÑIGA WILLIAM</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3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2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BRERA ABELLA GUSTAV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97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BRERA ZUÑIGA XIMENA ELI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2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DENA DELGADO HAYDEE MIREY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7157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DENA RODRIGUEZ OSWALD ADR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82112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ICEDO CAMACHO DIEGO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7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8,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9,6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ICEDO DE ESTUPIÑAN MYRIAM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9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ICEDO LOSADA MARGARITA RO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ICEDO ORDOÑEZ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2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ICEDO OROZCO JOSE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84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JAS DAZA HENRY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8848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2,8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JAS DAZA HOOVER OLM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3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7,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JAS RUIZ EDN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9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JAS RUIZ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9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JAS SARRIA HERNAN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5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6,1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9,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0,6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JIAO SOLARTE JAVIER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9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1,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AMBAS MARTINEZ JORGE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2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5,76</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2,0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AMBAS VELASCO KEVIN AMILC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211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DERON MUÑOZ EDUAR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4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ACHE CAICEDO YAMIL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9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ACHE HENAO MARIA TERE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29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9,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ACHE MUÑOZ ER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9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ACHE MUÑOZ ESMERA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1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ACHI ALVAREZ JAVIER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9937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O BONILLA AN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5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4,6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2,3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O CASTRO LEGMER GUILLERM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55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LVO VALENCIA CESAR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42856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9,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29</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3,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88,9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ACHO MUÑOZ OLG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9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ACHO TOBAR MAGNOLI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4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1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ACHO YACUMAL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08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AYO GUZMAN NELVI DEL CARM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5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AYO IBARRA HECTOR MICH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88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AYO ZUÑIGA JOSE JAI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6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ELO GUEVARA ADRIANA EV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07281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ELO LOZADA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990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ILO  MARIA DIOM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253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ILO  YOBAN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76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ALEGRIA JESUS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5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ANAYA AMRGARIT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60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CASTILLO EDN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6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5,70</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7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7,3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CHITO LUZ NIL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2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ORDOÑEZ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55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PAZ LEIDY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7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PAZ MAGALI Y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4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PAZ NOELIA ENI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79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3,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REVELO LILIAN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9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RODRIGUEZ MARI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82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0,2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SALAZAR CIELO AI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8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MPO ZUÑIGA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24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NENCIO RODRIGUEZ JO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0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24</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4,3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NTERO FIGUEROA CESAR TUL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562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ÑAR CHAVEZ LUZ ANG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02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ÑAR MARTINEZ LEYDI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4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3,1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ÑIZALEZ BENITEZ JUL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95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RABALI CAMAYO ANA BE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5373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RDENAS SOLARTE JOSE WIL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1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RDONA RENDON LUIS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99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RLOSAMA REBOLLEDO LIN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59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RVAJAL GUZMAN YAMILLY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6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RVAJAL MOLINA AURA YANNE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1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AS PATIÑO LILIANA RAQ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06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9,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1,3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AS TRUJILLO LUIS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9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0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AÑEDA LOZADA FRANCY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80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AÑO CARDONA MARIA RUBE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6633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8,6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9,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CAMAYO LUIS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65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CASTIBLANCO GLORIA BEATRI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7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CASTILLO GLENDA MAYT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7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HOYOS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4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0,6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5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MENESES LIMY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089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SOTELO GUIOVANNY ORL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3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ILLO VARILA ADRIANA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38662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ILLON ASTUDILLO ASCENCI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96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5,5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ILLON VELASCO DIAN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0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ILLON VELASCO MARIA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6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ANAYA OSCAR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43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6,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7,1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0,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BOLAÑOS MARIA GORETT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8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FAJARDO MARIA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376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5,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HERNANDEZ CARLOS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5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LOPERA CRISTIAN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56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LOPEZ MARIA L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58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LOPEZ MARTHA H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2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8,4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MAÑUNGA NANCY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0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MEDINA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9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MOSQUERA CHRIST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9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MUÑOZ ANGIE MELI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4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PICO MARIA DEL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7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RAMIREZ RUBY MEYER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6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RUBIO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94596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ASTRO VOLVERAS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238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BALLOS ORDOÑEZ MARIA IN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7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BALLOS VALENCIA 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1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9,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PEDA PARDO BLANCA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94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PEDA PARDO NUB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5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4,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AGREDO VICTO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46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5,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BAMBAGUE MARIA LUZM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4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BRAVO ALBE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8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8,5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5,6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CERON GABRIEL ADRIA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2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CERON MABEL YURAN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7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8,4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6,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5,5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FERNANDEZ CARMEN OFE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5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GRIJALBA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5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3,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8,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HURTADO GIDWARD BERN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6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9,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8,8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OBANDO MIRYAM</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0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4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ORDOÑEZ CELSO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84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REYES NANCY M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2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ON ROSERO YASMIN DE JESU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779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TUCHE MERA VIVIANA MELI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06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TUCHE OROZCO HENRY OSWAL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7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RTUCHE SALAZAR ALBE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0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ESPEDES VELASCO GLORI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3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CON GONZALEZ AN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27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MORRO GOMEZ MARI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1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MORRO SANCHEZ MARILI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988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RA CARABALI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0455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S GONZALEZ MIGUEL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8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S URRUTIA GERARDO GIOVANN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00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BURBANO MARI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0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ESTUPIÑAN JAIR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24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IBARRA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02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3,3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2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2,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MOSQUERA YI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5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MUÑOZ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6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RICO CESAR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85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VEZ SANCHEZ NEILA LI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6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AWEZ PULIDO IVETH ANGEL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ICAIZA BOLAÑOS HAROLD F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8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ICANGANA BURBANO JOSE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8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ICANGANA COLLAZOS NELSY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8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HICANGANA TINTINAGO OMAR AID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660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3,3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2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2,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IFUENTES CIFUENTES PABLO RO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17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IFUENTES GUTIERREZ DIE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0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IFUENTES RIVERA LUZ M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012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IPAGAUTA MUÑOZ FAB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81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8,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LAROS CHAVARRO ELV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62756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LAROS GOMEZ EMIL WALLESK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184100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LAROS GOMEZ YOULIN VICTO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838770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LAROS PAZ DOLO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8558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BO GUERRERO SERGI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309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AZOS ASTAIZA HECTOR FAV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61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6,1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MELA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5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ASTUDILLO MARIA DEL CARM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71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4,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CORTES CARLOS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4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GAVIRIA FAUSTO ARNU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28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IRAGORRI GLORIA BEATRI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5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5,3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8,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IRAGORRI MARI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7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MUÑOZ DO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3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PULIDO PABLO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2984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6,8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6,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ROBLES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34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4,85</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76,0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SALAZAR YURI MARL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4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TINTINAGO DIANA MELI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27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LAZOS VELASCO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4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7,8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LONIA LUNA LUZ BEATRI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5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3,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META LOPEZ CARLOS ISRA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9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NCHA FLOR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16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NSTANIN URIBE ALB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33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NTALCURE CAJIA ALM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7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AL IDROBO MAR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11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ERO PAZ MANUEL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48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IBA COBO MONIC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9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MIGUEL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5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5,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ACOSTA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2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CORDOBA DIEG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78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6,7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FERNANDEZ CLAUI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6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0,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GALLEGO CAROL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9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GARZON LIN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8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IDROBO HEN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65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MONTILLA JOHNNY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10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6,2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MOSQUERA JOSE RUB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48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9,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OROZCO MILLER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7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DOBA PALADINES MARISO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4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5,3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REA CAMAYO OLG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0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REA GOMEZ MARY LU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0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REA MAYORGA LUZ AI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6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TES BONILLA JAIME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6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TES CAMP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47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7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7,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TES CARRASQUILLA LUZ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3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41,3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TES ROJAS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0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RTES VELASCO VICTO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8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1,9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OSTAIN GIRALDO LUZ ED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4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IOLLO GOMEZ FRANCY SOLE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3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IOLLO GOMEZ SONIA ED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78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ARIAS GABY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6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CASTRO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51761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01,2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NARVAEZ ANGELA PA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7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NARVAEZ MARIA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4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NARVAEZ MON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1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5,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PAVAS HECTOR YOVAN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3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ROMERO GERARDO EIN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26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RUZ SALAMANCA BAIRO RODRI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20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ADROS LOPEZ JESUS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10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ADROS LOPEZ MON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26848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ADROS LOPEZ NORMA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0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ADROS LOPEZ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1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ARAN CUARAN DIAN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99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BILLOS CASTRO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508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CUÑAME VALENCIA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48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ELLAR GUZMAN JESUS ARL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0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ELLAR PEÑA LULIED CONSUE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8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ELLAR ZULUAGA JHOAN MICHA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5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ETIA FERNANDEZ JENNY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9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1,5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0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CUMBALAZA CHAUCANES MARTIN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69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1,2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VILA CHAMORRO MARIA DE LOS ANGEL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07404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VICTO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5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BELALCAZAR DO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8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BELALCAZAR RUBY ESMERA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9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DAZA LEIDY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1305879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DORADO JOHANA STEL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3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ORDOÑEZ LILIAM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5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AZA QUINTERO D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7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 JESUS OCAMPO DUVER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75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 LA TORRE VARGAS LU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9816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8,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1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 CASTILLO MARTINEZ RICHAR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35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ACRUZ ARAUJO JOSE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8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DELGADO OSCAR ZON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89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GARCIA JAVIER IGNA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5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IMBACHI NOHEM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4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LATORRE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3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MANQUILLO CRISTIAN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71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MANQUILLO EIDER FRANCISC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2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MOORE MARIA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4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ELGADO ORDOÑEZ BEATRIZ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9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GO FIGUEROA ARNOLD AMAD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6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GO ORTIZ MILTON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0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GO URRUTIA HUG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7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GO URRUTIA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54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FRNCISC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0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8,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BARCO JORGE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98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BERMUDEZ CLAUDIA JU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5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BERMUDEZ IVAN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63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CASTRO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71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9,0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FIGUEROA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1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GARCES DIAN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9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GOMEZ JUAN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7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8,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6,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MUÑOZ DORA L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0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NARVAEZ LUIS AL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29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6,5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9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PINO NELSON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52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RAMIREZ LIZETTE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0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RIOS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6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UZURIAGO RINA YUIC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99836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VALENCIA MONIC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4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IAZ VILLEGAS JAVIER DEOVA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72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MINGUEZ ILLERA CARLO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4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AUSECHA DAVID RIC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38088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CERON FERNAND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0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DORADO FANNY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3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ORTEGA NATALI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240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PAZ CHRISTIAN  CAMI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97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PAZ MARI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73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PAZ MARLEM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8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3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8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UZURIAGA ADRIAN JAI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7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2,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ORADO ZUÑIGA BETT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9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ULCE MUÑOZ YENI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2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UQUE PAREDES EDUARDO ALONS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37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UQUE RAMOS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26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UQUE RODRIGUEZ MARGARIT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4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UQUE SALAZAR LUZ OMA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12813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DURAN DORADO MONIC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0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5,6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CHEVERRY LOPEZ MARIA LEON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962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NRIQUEZ BELALCAZAR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6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NRIQUEZ MONTOYA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25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NRIQUEZ ORDOÑEZ DIAN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1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11,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83,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3,1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NRIQUEZ PATIÑO ARELY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1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NRIQUEZ PAZ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03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NRIQUEZ SANTACRUZ CARMEN AL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894782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BENITEZ MARLEN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6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CAMAYO WIL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4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4,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CARDOZA HERMES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2680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3,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8,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CASTRO 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99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83,2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55,9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6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GARZON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5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LOPEZ CARLOS SIGI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70702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MEDINA MA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9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MEDINA MONICA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7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MUÑOZ OSCAR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8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9,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3,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AZO ROSERO ANDREA YOL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3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RIRA DIAZ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1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SCOBAR ORDOÑEZ CLARA IN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4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SCOBAR RIVERA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63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SCOBAR SANCHEZ MILDRE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SCOBAR SANTILLA SUSAN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48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SCOBAR TIERRADENTRO ANA MIREY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1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ESPAÑA CONDO OMAR DANI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1232007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AJARDO BOTINA RENED SIR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9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AJARDO COTAZO SIGI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47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AJARDO MUÑOZ JENNY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5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AJARDO PAZ BELSY YOJ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90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AJARDO PERDOMO MARIA RUB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32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CORDOBA DIEGO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97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DE LA CRUZ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65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FERNANDEZ ERIC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605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FLOR JORGE  ISAAC</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406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GOMEZ JESUS ARTU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2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9,9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GOMEZ LUZ EN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3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GOMEZ NIDIA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0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GOMEZ NUMIDIA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2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MARTINEZ OSCAR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82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9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MEDINA LUIS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91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5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4,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8,9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MOLINA SHIRLEY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5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5,5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9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MUÑOZ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218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MUÑOZ SANDRA J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5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NAVIA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8382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ORDOÑEZ JIMMY ALWI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2527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PAZ MONIC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9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2,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PEREZ JULIAN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3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RUALES JOSE DAV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3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8,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0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9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SALAZAR FRANCY HEL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7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SANCHEZ CARLOS M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63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SANCHEZ DALY YAMIL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389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ERNANDEZ VALENCIA JAIME ARL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1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BRAVO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9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FERNADEZ FRED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202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JARAMILLO JOSE OCTALIV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03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MONTENEGRO CARMEN YUR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4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8,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8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OJEDA LEY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1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65</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0,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0,7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PATIÑO OMA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7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IGUEROA PERDOMO CARLOS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9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  VICTO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5401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 IDROBO CARLOS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2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BRAVO CARLOS JUL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24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CHARA DIEG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1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5,6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MANZANO EDWI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18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MOSQUERA CRISTIAN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13627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RESTREPO JORGE HORA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21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1,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TORO ALEJANDR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76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LOREZ URBANO JULIO ARISMEN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1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ORY GOMEZ ASTR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747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UENTES GUEVARA ANNE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7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FUERTES FIGUEROA BOLIVAR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4675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9,9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BIRIA BURBANO HOLMER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55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ERAZO SANDR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34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GOMEZ FRED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8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LOPEZ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9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5,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6,9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87,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9,4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LOPEZ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5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PABON DIEGO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74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SANCHEZ ARY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83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1,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EZ VALENZUELA INGRID JOHAN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4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O CHAVEZ CARLO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3958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INDO OSPINA RUBEN DARIO VICENT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43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LARDO BURBANO ARLE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958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LEGO BERNAL PAOLH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9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LEGO OSORIO VICTO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67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LEGO PUNGO NAZLY CATH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77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LEGO QUILINDO CLAUDI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429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VEZ ALZATE OLG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0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VEZ ALZATE SONI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4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3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VEZ CAMPO ELVER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428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VEZ MARTINEZ RUBY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0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LVIS PEREZ ANDEY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82542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5,2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3,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0,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MBOA  EDWARD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535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6,5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8,46</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MBOA DELGADO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9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8,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MBOA DELGADO YEIMY CERE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0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MERO GOMEZ NESTOR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8889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MEZ FARIAS CONST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5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ON ORTIZ NANGLY YUS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88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ES DORADO RAFA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9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ES FERRIN DELIT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3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3,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ES GUAUÑA MAR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2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ES LOPEZ DAIRA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4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5,6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ES ORDOÑEZ DIE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7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BOLAÑOS RUBY EDIL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2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1,2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4,2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BUITRON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9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CARVAJAL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13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CARVAJAL JAVIER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5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CASAS ANGEL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26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CERON ELSA MARGO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89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9,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8,9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JIMENEZ JUAN PAB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6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JIMENEZ OSCAR IV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80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MUÑOZ MARLE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4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NOREÑA LUZ ANGEL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1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TOSSE ROCIO DEL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7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 VENEGAS AURA N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8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CIAQ LACHERO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4271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6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MARI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7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CALDERON MARIA DEL ROS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63095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4,8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DAZA LESLY SAHU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833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MUÑOZ MARIA DEL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2072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OBANDO SILVANA JACQUEL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4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ORTIZ CARLOS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9963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3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ORTIZ JOSE GUILLERM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421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8,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01,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RENGIFO BARBARA SUS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98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RZON VEGA HENRY ORL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640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VIRIA BRAVO FERNEY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8453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VIRIA GOMEZ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397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VIRIA RODRIGEZ MARIA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9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AVIRIA SOLARTE DENNYS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7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IRALDO CANENCIO CLAR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11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IRALDO URRUTIA MA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8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9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IRON GAMEZ JORG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9624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IRON TIMANA WILSO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97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IRON VELASCO YENNY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2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ACOSTA ALVARO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9971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ACOSTA CLAUDIA M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8157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BENAVIDES GERARDO FID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7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CALAMBAS ESTEB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32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CERON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30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CHAVEZ ALBA IRE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28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CHICANGANA RODRI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5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0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CRUZ ASTRID YOB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8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DAZA ELS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8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GAVIRIA MIG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6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GOMEZ AID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5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6,4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GOMEZ AN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1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GOMEZ VICTO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5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IMBACHI MIR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69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JARA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13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JARAMILLO JUAN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0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8,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9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3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EDEZ MON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2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EDINA ALV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2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8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5,8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OLINA ROBER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1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UÑOZ AURA MARGO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87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UÑOZ DEYANIRA ASTR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0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UÑOZ JOAQUI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6453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UÑOZ MARIA ALEY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70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UÑOZ MARY LU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376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MUÑOZ NANCY Y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4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ORDOÑEZ BELFOR LEON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72452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6,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1,3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ORTIZ MARISO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33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PAZ LUCY ARE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8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RAMIREZ ENNA CATA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90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RUANO LIL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3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6,5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25,51</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55,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RUANO NINI YOH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1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SANCHEZ JOSUE DAV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96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ZUÑIGA ALB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3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3,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 ZUÑIGA CARLO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8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2,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2,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MEZJURADO AGREDO GABRIEL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7917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MELBA RU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6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3,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BAZANTE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9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1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BENAVIDES MARIA ESTEFA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22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0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CERTUCHE LOLA ANGEL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9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CIFUENTES EDIM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43128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9,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CIFUENTES YOR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041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HOYOS LIL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8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MARTINEZ JHO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5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3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MAYA JACKEL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8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MEJIA CLAUDIA JANNE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5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MUÑOZ JOHANNA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076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RODRIGUEZ HOLMAN HARR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40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NZALEZ SILVA PABL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8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OYES SARMEINTO DORA GE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1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AJALES FERNANDEZ DEIB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0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AJALES HIGON FABI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53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ANADOS MUÑOZ MART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5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3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3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ANJA ANGULO NORMAN GERM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859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ANJA GONZALEZ PIEDAD MARITZA NAY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1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ASS RAMIREZ BEATRIZ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8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RIJALVA BRAVO GLADYS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6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ACA FUENTES DIE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7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3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7,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AMANGA PEREZ YURI DANYE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27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AÑARITA ZAMORA MARIA LUC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989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AÑARITA ZAMORA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6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A MOLINA WUILLAN ERN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9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A URBANO JOSE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2974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BUCHELI GERARDO LE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70613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CALVACHE HENRY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7537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DORIA JUAN PAB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5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DORIA RENE IV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3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8,46</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4,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ESCOBAR FREDY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9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HERRERA M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7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5,04</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7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MARTINEZ JORGE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0294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ORTEGA ANA MAR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2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OTERO HUGO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515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RRERO RODRIGUEZ NERE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5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DORA L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537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COLLAZOS JAIRO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8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82,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7,8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COLLAZOS LEIDY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29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MUÑOZ NILSO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3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PILLIMUE ADRIANA DEL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543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SALAZAR ALBA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9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EVARA SALAZAR CIELO JAN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7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STIN SANCHEZ MARIA SOCORRO ELI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1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TIERREZ BUITRAGO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144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TIERREZ FALLA JANETH PA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6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3,3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TIERREZ GUTIERREZ DIDIER JUVENA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6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TIERREZ GUTIERREZ GUILLERMO LE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0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TIERREZ SANCHEZ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1306684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TIERREZ SANDOVAL YOHN HEN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5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ZMAN CASTILLO EIDA VIOL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537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5,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ZMAN DONCEL LILI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8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ZMAN GUERRERO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3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ZMAN LOPEZ LILIANA ELV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3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ZMAN LOPEZ MARI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6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8,38</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2,6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9,6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GUZMAN ORTEGA JON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0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NAO LONDOÑO LUIS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07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RMANN ARDILA ESNEDA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7424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RNANDEZ MENESES YUDY ESTH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9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RNANDEZ MONTILLA SEISY JOHAN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9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RNANDEZ MUÑOZ NUBIA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3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9,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3,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RNANDEZ SALAMANCA E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079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ERRERA SUAREZ GERMAN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22256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IDALGO MUÑOZ HECTOR BOLIV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81266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IDALGO SANCHEZ FABIO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7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5,3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8,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IDALGO URREA YAMIL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7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IGON BUITRON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0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IGON BUITRON MARIO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69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RMIGA COLLAZOS LUZ M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73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BAMBAGUE GORETH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2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6,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5,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CASTRO JOSE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1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COLLAZOS EDUAR HARV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54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COLLAZOS MARTH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3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DIAZ WILLIAM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1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FERNANDEZ ELS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3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FERNANDEZ JORGE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6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HOYOS ANGEL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6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HOYOS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8230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MUÑOZ EFRAIN ALFONS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896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OCORO DEIRO DAV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0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OCORO MARY LU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9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299,2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73,9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OYOS RAMOS MARIO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0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NINF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9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ALVAREZ JOHAN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43351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BARRERA NANCY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574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CARVAJAL EDISSON JAFE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955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ESPINOSA LAUR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99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FLOREZ LOURDES J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384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GARCIA DORIS AURO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5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GOMEZ CLAUDIA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0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HURTADO YANED ENIL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606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LASSO EDIL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953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7,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LOPEZ ANDRE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227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ORDOÑEZ HARI EMILS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57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PAREDES DIEGO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2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PAREDES JOHN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8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QUIJANO NANCY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822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HURTADO YULE SA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996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DORBO CERON HECTOR FAB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856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DROBO HERNANDEZ FAB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4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4,2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4,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5,5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DROBO NAVIA MILTON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43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LES VELASCO ZONIA RU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7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MBACHI GOMEZ CLAYDER YAD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3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MBACHI ZEMANATE WILMER JO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52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IRAGORRI RAMIREZ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6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COME BOLAÑOS ELV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1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 TEJADA BRICA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88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MILLO ARIAS MARISO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15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MILLO BETANCOURT GERARD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62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MILLO CAICEDO KATH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88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MILLO GARCI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8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MILLO LOZANO ASTR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5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ARAMILLO VALENCIA MARIA DEL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29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EMBUEL RIOS FRANCE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522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MARTINEZ CLAUDIA ZORAL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5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MUÑOZ MARTH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3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ORDOÑEZ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12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9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OREJUELA ELIO RUB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4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OREJUELA YUR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9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4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9,9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SALAMANDCA YASM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2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VELASCO JHO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8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5,3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8,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IMENEZ ZAPAT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6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AQUI GOMES CLAUDI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0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8,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0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8,9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AQUI IBACHY EDUARD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3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AQUI TANDEOY ROGER ARL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4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8,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AQUI ZUÑIGA NIYE BERNAR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3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JOA JIMENEZ RIC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1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JOA SANTACRUZ HERNAN GUILLERM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8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RDAN MANZANO BERN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519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RDAN ROJAS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106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OVEN MOLINA SAND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37502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URADO LUNA ANA DEI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99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3,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URADO ORDOÑEZ MARIN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794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JURADO SAPUYES JORGE ELIEC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87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DINO GOMEZ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91101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NDAZURI DELGADO LIBIA MARLE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4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OS SUDEA JOSE ALDEM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14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RA ACEVEDO WILMAN YES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7174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0,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RGO MERA MAGD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2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RRAHONDO ARISTIZABAL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28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RRARTE RESTREPO LUI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4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SSO BENAVIDES MARI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1116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5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SSO BURBANO EDISSO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9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8,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SSO LASSO WILSON FARU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58141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8,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3,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AZO RAMIREZ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9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DESMA DULCE MAURICIO EUDO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5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7,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DEZMA DULCE SANDRA REBE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0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8,4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DEZMA MUÑOZ CLARA IN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6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5,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DEZMA PABON MARY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38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ITON RUIZ ANGEL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83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MOS PAZ MEDARDO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09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5,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MUS MEDINA MARIA LUC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61743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ESCOBAR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12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5,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LOPEZ FANNY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6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5,3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OJEDA ESMERA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3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7,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0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OJEDA MILLER REINAL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2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OJEDA YENI FABI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1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PORTILLA MARGAL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084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RIVAS SILVIA AI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0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6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2,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EON SARMIENTO PAULO SANTIA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68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IEVANO PAJOY IV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1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2,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9,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2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LALLE CALDON OFE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52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41,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LANTEN FIGUEROA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4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9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0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LANTEN SALAZAR NELS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5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9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LANTEN SALAZAR NHO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8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NDOÑO BADILLO LISSETH VANE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9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ANGULO ANGELA MIRE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175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ALAMBAS ISABEL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9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AMACHO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7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55,9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6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AMACHO WILSON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4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2,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9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AMPO LUCE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5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ARRERA 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9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ASAÑAS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7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55,9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OLLAZOS GLORIA INEL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41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CONCHA MARIA DEL CARM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68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DE MESA FLOR FRANCISC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2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5,5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7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9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ERAZO SOAD M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9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FERNANDEZ GERARDO ISL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1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FERNANDEZ SUJ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9794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GALINDEZ LUZ N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5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5,9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GOMEZ ANDRES MARI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9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GOMEZ ELIS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5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GOMEZ JAIRO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4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GOMEZ RODRI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84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GUERRERO DIAN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33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21</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1,9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HURTADO MARI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57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LASSO MARISO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10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LAZO OSCAR GENTI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6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5,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LEDESMA JOSE MIG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589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LEDESMA NOR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961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LOPEZ CLAUDIA NOHE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378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MANZANO MIRIAM EMIL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8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MOLANO ALV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7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MUÑOZ MARLENE IBE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2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NARVAEZ DANIEL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6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OROZCO JORGE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8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RAMIREZ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6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RAMIREZ NANC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74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RODRIGUEZ CARLOS M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19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ROJAS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6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RUIZ MONIC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9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TOBAR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8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TORO BLANCA RUB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8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VALENCIA ARY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33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VALENCIA OSCA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32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VALENCIA PEGG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4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7,3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0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2,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8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VALENCIA VICTOR GABRI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14321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VILLAQUIRAN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8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PEZ ZUÑIGA NIDI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7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ZADA COLLO LUZ ESMI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596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ZADA GIRON MARI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6868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ZANO MANCIPE OCTAVIO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1872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OZANO MILLAN FREI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2691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0,8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UBO JATIVA ELMER MARI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9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UNA AROCA NEYI LEA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974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UNA BASTIDAS JHON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30727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UNA CAMPO MIREY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1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LUNA MUÑOZ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822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CA BOLAÑOS MARTH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3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CA QUILINDO MONICA JOHAN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24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CHADO VELEZ MONICA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2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CIAS ROJAS ASTRID MAYERLING</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2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8,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CIAS SILVA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9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0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JIN JIMENEZ DELFA PAU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7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4,3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LDONADO GALLEGO ALBA L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2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MIAN ORDOÑEZ LEIL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60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RIQUE SILVA HECTOR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9317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RIQUE SILVA LIB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282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SO ZUÑIGA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9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SANDR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4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ASTUDILLO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2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5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BRAVO CARLOS ARTU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22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4,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GOMEZ YOLIM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9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MAMIAN PAU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48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SANCHEZ MARLY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88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NZANO VALENCIA VELIANE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9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8,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9,6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ÑUNGA DURAN JAIRO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0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IN DIAZ JORGE ELIEC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12828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IN RIASCOS ROSA EST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16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ORL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14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8,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8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5,8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AGUILAR CLAUDI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4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BERMEO JESUS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6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5,80</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4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CABANILLAS FAB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63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CALVACHE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9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8,0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0,4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CERON CARMEN AL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1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GARZON JOSEF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03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LOPEZ FRED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3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MACA DEICY LE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5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MARTINEZ AN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1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8,5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MARTINEZ GLOR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5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4,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MARTINEZ ROBERT ADN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65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9,7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PAZ FAB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65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PERLAZA ADRIANA JUD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7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3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8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QUIÑONES SAUDY ARAB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7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REALPE JHON FRE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89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RTINEZ VALVERDE FABIAN RIC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58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UMA TROYANO SHIRLEY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5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3,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5,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ZABUEL CERTUCHE EUDON NEST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0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ZABUEL CERTUCHE LAZARO CONSTANTI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94199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AZABUEL RODRIGUEZ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87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7,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JASMIN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5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ARCOS CARLOS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70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ARCOS MELIDA RU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7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BELTRAN M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52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CORDOBA JESUS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2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LOPEZ WILDEM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9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MEDINA JAIME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47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MEDINA LUZ AD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06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MORERA EDWIN ELIA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4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5,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MUÑOZ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0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MUÑOZ CLARA EL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5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SALAZAR LUZ MAR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40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1,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9,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SOLARTE AURA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03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VALENCIA N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33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YARA NUBIA CISNE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537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DINA ZEA CARMEN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5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5,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8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JIA HERNANDEZ MARIA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89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7,2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JIA SUAREZ ORG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9448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LENJE CAMPO CLAUDIA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1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LENJE SAUCA MARIA MEL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4270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LLIZO BAZANTE ALIX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8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LO PUERTO CLAUDIA BIB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3420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9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DEZ BOLAÑOS ERIKA LIZ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5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8,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2,8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DEZ PAZU SANDR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125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DEZ SALAZAR SARA IVON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3074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4,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DEZ VALENCIA PILAR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52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ESES CLAROS ALME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2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ESES JOAQUI MARI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6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ESES MUÑOZ YANETH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8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NESES ORDOÑEZ JAVIER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1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RA BENAVIDES JADHY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0815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RA MARTINEZ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0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RA REYES JOSE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16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RA SANTIAGO MIREY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37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ZA ESPINOSA LIZED JOHAN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7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7,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EZA GOMEZ MANUEL DOMIN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25517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ILLAN LOPEZ MARI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3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4,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INA  CANDIDA RO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17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INA REINOSA ANA LUCE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5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IÑOZ MUÑOZ OLGA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64314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IRANDA SANTA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2285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04,0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JICA VALENCIA LIZETH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75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ANO AUSECHA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3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93</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8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ANO AUSECHA EDDYER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62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ANO AUSECHA NO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8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ANO GALLEGO LYSED VANE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37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ANO LUNA AMALF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2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INA BOLAÑOS 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9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9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INA IBARRA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39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INA REALPE RIC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06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INA TORO DANIEL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2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LINEROS QUIÑONEZ DIEGO MARCE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30553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CAYO DORADO LUZ M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1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0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5,3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CAYO DORADO OLG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2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CAYO DORADO PABLO EMIL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6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CAYO MUÑOZ VLADIMI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0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8,4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9,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DRAGON MORENO WILLIAM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49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8,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DRAGON RAMIREZ MYRIAN CONCEPCI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4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DRAGON REYES JOAN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72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ALVO BENAVIDES ROS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0128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AÑO CAMPIÑO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4832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5,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AÑO FUENTES MARI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7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NEGRO  CARLOS ALBE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2960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NEGRO GUACA FLOR LENY LOLIT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90085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4,8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NEGRO LEDEZMA ELSA MARGO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9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NEGRO MANZANO JAMES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5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3,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8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NEGRO MORAN VICTOR HU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30179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NEGRO MUÑOZ FRANCISC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0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RO FAJARDO POLICARP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3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5,11</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0,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7,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ES OCAMPO CARLOS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7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ILLA BURBANO LUCI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38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ILLA DORADO JENN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7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ILLA MENESES HEBER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82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ILLA PERAFAN ERIK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4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ILLA SANDOVAL LUCIA JANETT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6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OYA URREGO GUSTAV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9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NTUA MUÑOZ GUSTAV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62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8,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ALES COMETA LUZ YANEY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4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8,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ALES FERNANDEZ ARLE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3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5,5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ALES PADILLA JOHN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2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3,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6,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ALES SALAZAR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6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CILLO HERRERA LUC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371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5,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ENO MUÑOZ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6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RENO ZULETA MARIA RO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7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ALVAREZ ZULMA YAD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6016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BOJORGE BLANCA IDA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7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BOJORGE EDIC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8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BOJORGE SANDRA PRIS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9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DIAZ JANIE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05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ERAZO MARTH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4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FRANCO SORY EFR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88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9,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95</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9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HURTADO CRISTIN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3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MACA LUIS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72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MOSQUERA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71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ORDOÑEZ LUISA PA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8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ROJAS GUSTAV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5787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5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8,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SOTOMAYOR DUVAN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77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VARELA MARIA FER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0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QUERA VIDAL MARI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2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3,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STACILLA PAZ CAROL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12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5,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OYA BASTIDAS 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8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ANDRES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4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1,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ARIA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8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OSCAR ARVE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8828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ARBOLEDA FEDERM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45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ASTUDILLO ROSAL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84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ASTIDAS CAROL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08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ENITES A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0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ERMEO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38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OLAÑOS LIDA CLEMEN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4515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RAVO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7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URBANO DARWIN GER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31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2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BURBANO DERIAM DUB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11866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CAICEDO DARI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87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8,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9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CALVACHE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9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CARDENAS YEZ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6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5,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CHANTRE MAURICIO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48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CHAPARRO MARIA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8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8,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8,4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COLLAZOS VICTOR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4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AVIRIA ELKIN YAM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9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IRALDO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37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3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OMEZ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8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3,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15</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4,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1,2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OMEZ ANTONI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67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OMEZ DANELLY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6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OMEZ ELSY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5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OMEZ RICARDO ALONS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1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OMEZ SANDRA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9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GUERRERO PIEDAD MARI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0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HERNANDEZ MARL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3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3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HERNANDEZ YULER ARMANY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71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HIDALGO GLORIA IN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7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45,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JIMENEZ ISABLE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8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JIMENEZ JORG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9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LEYTON ILCE DIOM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5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LOPEZ JESUS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768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ARIN MARIA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2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ENESES UBERLI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227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EZA CARMEN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2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ORENO FANNY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9576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3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UÑOZ GLORI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2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UÑOZ LUZ ANGEL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873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MUÑOZ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6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NARVAEZ PAUL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7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ÑAÑEZ TULIA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59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OHMEN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3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OJEDA PEDR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3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PALACIOS JHO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95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5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PAZ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2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9,1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7,2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PEREZ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809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RODRIGEZ JHO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7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6,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RODRIGUEZ GIOVANN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7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RODRIGUEZ GLORIA ED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7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ROSERO LUZ ERM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8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6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SANCHEZ DIEG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17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8,0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0,4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SANCHEZ MART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1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SOTO AN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97423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TERREROS DIE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67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TINTINAG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28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3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TORO JAN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1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TORO VICTOR HU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0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7,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URRESTE FAB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32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ÑOZ VELEZ DIDIER RO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23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MURGUEITIO COLLAZOS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8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ARTEAGA CARLOS GERM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83902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BARRIOS YESICA LIS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38095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CALDAS JOH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4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3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3,7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EGAS LUIS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5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GUERRERO RODRI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53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PAREDES GILBERTO JESU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77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RVAEZ SOLARTE AN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9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3,1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VARRO DAZA VIVIANA GERYC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5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AVIA NOSCUE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940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5,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IÑO ARROYAVE ANDREA VANE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5828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OGUERA CHAMORRO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1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NOGUERA VILLACRES LIZA MARI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8347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BANDO CASTILLO HUGO EFR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59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BANDO VALENCIA DO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5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BANDO VILLAMIL MONICA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6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CAMPO MANRIQUE MARIA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6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CAMPO MONTENEGRO L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05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JEDA HURTADO ROCIO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3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9,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05</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8,8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JEDA MORENO ADRIAN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1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LANO DORADO VICTOR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0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LIVEROS SANCHEZ LUZ AY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30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LIVEROS SANCHEZ LUZ OMA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8694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9,0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ANYI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67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HENRY JESU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962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2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5,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LIDY CONSUE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7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40,8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45,7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2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ARGOTE FERNANDO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1423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BELALCAZAR PABL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66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7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9,7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BRAVO ELIZABETH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9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CASTRO RICHARD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2847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CERON ANTONI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40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DAZA LADY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23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GALLEGO GABY ED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5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GOMEZ LEY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534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HORMIGA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9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1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LARA GUILLERM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26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MANRIQUE JHON FRE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53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MARTINEZ ELVIA DAMAR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7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MEJIA BEATRIZ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0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MEJIA MANUEL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7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MUÑOZ DIANA CONST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51820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MURILLO WILLIAMS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3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9,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PAZ SANDRA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27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PENAGOS LILIAN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6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PLAZA MONICA MARYER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8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RAMIREZ YOL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12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TROCHEZ ANGELA DY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8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TROCHEZ CARLOS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02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4,7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TROCHEZ JULI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4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URBANO CARMEN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0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VALENCIA JAYSON ORL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69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DOÑEZ VIDAL SANDR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88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9,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5,9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EJUELA MOLANO JORGE ELIEC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9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DIEGO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9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ASTUDILLO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2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CARVAJAL MARIA ESNE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67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CUCUÑAME ESTHER JU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7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MONTENEGRO OLG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4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MURILLO GERSON DE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203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1,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PEÑA ANGELA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4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PEÑA GUID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4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3,3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2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2,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SALGADO DENIS ESMERA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834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OZCO VIVAS PABL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4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5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ELVIRA CLAUDI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7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ELVIRA YENY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7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83,2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GOMEZ CHRISTIAN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58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GOMEZ YOVAN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4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8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90</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1,5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GUTIERREZ MARIA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3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HURTADO HECT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7180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PIPICANO FAISULY CATH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21562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RIVAS SEGUNDO HIGI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63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EGA ROJAS GERARD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2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7,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GA CHAVES AN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4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MAGDA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7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ANACONA ROSA OLIV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1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COLLAZOS LUIS EY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8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COLLAZOS RICHARD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1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GAVIRIA EDIX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89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GUAMANGA MARTHA H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6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3,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GUERRERO ORL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7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LONDOÑO ALDEX</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0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LOPEZ LUIS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2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MARIN VIANEY DEL CARM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5671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MEDINA DIAN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9600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MOSQUERA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63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3,0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MOSQUERA JESU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9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NATES YANETH DELROS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0089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ORTEGA EMIL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775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ORTIZ CARMEN L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1237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QUISOBONI YUR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60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ROMO OLG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901503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ROSADA ROSA ISABL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9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RTIZ VALLEJO MARISO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1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SORIO  HERN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7267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SORIO BRAVO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114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6,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SORIO LOAIZA NATA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2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SORIO SILVA JU8AN PAB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1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3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SORIO SILVA N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9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7,8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OSPINA VARGA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990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BON  EDUARDO EM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1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BON  MARIED J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2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BON CADENA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8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BON SOLARTE AN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6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CHECO BETANCUR MONICA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4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JOY MERA NESTOR ARB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68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JOY TOBAR DIEGO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4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ACIOS CASTILLO YONNI FROIL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0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ACIOS PALACIOS MARTA LUC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5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ADINEZ MACA CONSUE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4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ECHOR JIMENEZ MARI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5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OMINO CARDONA CLAUDIA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7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TA  NARDA LORENA</w:t>
            </w:r>
            <w:r>
              <w:rPr>
                <w:rFonts w:cs="Arial" w:ascii="Arial" w:hAnsi="Arial"/>
                <w:b/>
                <w:bCs/>
                <w:sz w:val="20"/>
              </w:rPr>
              <w: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9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pPr>
            <w:r>
              <w:rPr>
                <w:rFonts w:cs="Arial" w:ascii="Calibri" w:hAnsi="Calibri"/>
                <w:b/>
                <w:bCs/>
                <w:sz w:val="20"/>
              </w:rPr>
              <w:t>- PALTA LOPEZ CARMEN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9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TA MARTINEZ CARLOS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51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LTA MENDEZ GONZALO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7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8,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ME CERON EYISEL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3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3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8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PAMIJA MARTINEZ NEL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20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PAMIJA ORTEGA CARLOS EI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13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3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PAMIJA ORTEGA VIVIANA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5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RDO RIVERA ADRIAN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8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RDO RIVERA LEID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6002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REDES CASAS CRISTIN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7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2,3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8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REDES ROSERO OLG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2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REDES TORO MARIA DEL ROS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07292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RRA SANCHEZ YERISON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84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TIÑO LEDEZMA MARIA BERENI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TIÑO PASQUEL DANNY JHOAN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50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TIÑO VELEZ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40020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YAN HIDROBO NINI JOH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82898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9,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0,9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0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ALARCON DEICY ESTH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2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ALARCON MARIA SULDE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7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ANAYA FERNANDO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57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BURBANO LADY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2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4,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8,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CONSTAIN JESUS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78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4,8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DIAZ LEIDY D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2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DUQUE IVONNE ANGEL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9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8,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6,4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HERRERA SAND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2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8,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HURTADO JOSE ALDEM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81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8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RODRIGUEZ ENITH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09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SANDOVAL ALBERT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2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URREA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8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VELASCO DIAN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6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3,2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 VIVAS FRANCISC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9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AZOS TRUJILLO LIBARD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1943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7,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4,3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NAGOS DAGUA WILLIAN ALBE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853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3,2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NAGOS HURTAD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7525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NAGOS PERDOM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7227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NAGOS STERLING ROLAND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ESCOBEDO BERTHA 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2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2,8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GALINDEZ JORGE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10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HIDALGO HERNAND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1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4,3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HIDALGO MA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6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MERA DUVAN ALEX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61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ROSERO JUAN FRANCISC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14874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RUANO ANDRE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76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VERGAR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06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VERGARA JULIETH K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62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5,3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8,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ÑA VIDAL FRANCY ENI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7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MARIO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1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GUEVARA YASM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2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GUTIERREZ EDIL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944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MARTINEZ CLAUDIA M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82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3,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3,0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9,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6,6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NAVISOY WILLIAN FERN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8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2,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TELLO CARLOS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65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5,80</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AFAN VELASCO LUZ D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4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DOMO DE GOMEZ NOR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07619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7,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8,0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0,4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CHICANGANA SOCORRO ANA L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705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DIAZ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90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ESCOBAR ROSSE M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125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HURTADO CARLOS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3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MACIAS JAMYL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90077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MEDINA DAVID ORL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92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PUERTA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11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PUERTA RUBB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1927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8,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3,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RESTREPO BEATRIZ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2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RESTREPO JORGE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6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9,9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SALAZAR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6004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VIDARTE CLARA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62761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ZUÑIGA ED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39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ZUÑIGA MARIA EDIL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0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EREZ ZUÑIGA SANDRA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5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AMBA GOMEZ NORELY AY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5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AMBA PERAFAN FAN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9161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AMBA TRUJILLO TULIA MARGARIT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09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ANDA MEJIA SAND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8213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FLOR HADBY JOAN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385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FUENTES EMIL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380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67,2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8,0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0,1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GARCIA JORGE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6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LLANTEN ISRA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10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5,5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LOPEZ EDWIN JESU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450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LOPEZ ROBERTH ALFONS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09871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QUINTERO JHO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0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8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9,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SALAZAR GI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4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O SOTELO MILTON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75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TO OCAMPO ITAL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62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ZON COTAZO NAIRA VANE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4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NZON ORTEGA YAMILE SOF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9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PICANO CHICANGANA DOR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7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SMAG RAMIREZ CARLOS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83438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6,5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1,35</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SO LOZADA PAUL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23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SSO MENESES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52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ZO ANDELA JORG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93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IZO MUÑOZ KENY EMIL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9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LO ANACONA FRANCY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42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LO MENDEZ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60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RAS VEGA CARLOS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2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RAS VEGA CLA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3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TELA RIOS BELSI YOH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1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TILLA FLOREZ FERNAND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81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3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TILLA PEREZ ARMANDO GERM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9824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4,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TILLA QUIÑONES FABIO GABRI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3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TILLA RUIZ RAU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83221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RTILLA VALENCIA JHON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95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OTES SATIZABAL MARY LU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5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RADO DIAZ ANA GRAC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8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RADO FAJARDO PAU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84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2,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0,4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RADO LOPEZ DIAN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7785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8,1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RADO RENGIFO LEY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6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5,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RIETO GUALPA DIEGO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8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ERTA LOPEZ CONSUELO SUS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7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71,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ETATE GUERRERO MARTH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77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7,6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1,9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LIDO LOPEZ ANDRE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24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LIDO LOPEZ ASTRID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01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3,3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2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2,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NGO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5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7,3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8,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NGO MERA JAFIZ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0108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9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PUNGO VARGAS NANCY ELV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951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9,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ELAL PRIETO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86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7,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ENAN  EDITH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10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LINDO ARBOLEDA EL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54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LINDO MARTINEZ JUAN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14856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NAYAS SOLARTE DANIEL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4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NTERO BOLAÑOS CRISTIN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1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6,5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1,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NTERO ESCOBAR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79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NTERO GARCIA ANA LUI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14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NTERO SAAVEDRA LILIANA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79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ÑONES DORADO CARLOS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79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ÑONEZ  HELVECI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8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ÑONEZ CHAMORRO YOLANDA EST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7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ÑONEZ LOPEZ Y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9464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ÑONEZ SANTIAGO DANN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7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QUIRA MOSQUERA MONIC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8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AIREZ ARANGO TAMARA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DORADO DEYCI Y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952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ESPINOSA AN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1218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4,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GARCIA MARTH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0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MANZANO ISABEL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757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0,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OBANDO D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8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ORDOÑEZ DIANA VIRGI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62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PABON HECTOR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3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RINCON WILLMAN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12674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TORRES GUSTAV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83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5,7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VASQUEZ NELSON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27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IREZ VIQUES NELLY FLORI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5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OS SANCHEZ JAIR ALEX</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6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AMOS VELASQUES EFRAI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96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ALPE MUÑOZ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0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ALPE ORDOÑEZ HUGO ARTU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40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ALPE TORRES CARLOS DAV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4203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3,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2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9,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5,9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ALPE TORRES JU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1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BOLLEDO MANZANO MARGARIT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2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9,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HIDALGO DOR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8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LOPEZ RAMIR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0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ORDOÑEZ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1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ORDOÑEZ MARIA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67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8,6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PAZ CLARA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6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RINCON MARI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29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RUANO OSCAR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69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49,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RUIZ CLAUDI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6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SOLARTE LESLY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301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NGIFO SOTELO LILIANA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6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STREPO GUZMAN EDIS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1427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STREPO SOLIS ROSIO ED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8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VELO ERAZO DANIEL RIC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77194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8,1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EYES CASTAÑO CARMEN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87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5,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0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3,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8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ASCOS OSORIO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3316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ASCOS RIASCOS ELMA NEID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7395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ASCOS RODRIGUEZ NORMAN PAO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81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5,3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8,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ASCOS UNIGARRO GLORIA FEL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6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9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CO PERAFAN CESAR AUGU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01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8,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9,2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CO RUIZ CARLO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51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NTHA VALENCIA RICHAR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48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OMALO RIVE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0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OS ASTAIZA JOSE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30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ANGULO ZULDE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0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6,1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0,6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CARDENAS JUAN PAB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36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8,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CASTRO VICTO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3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FIGUEROA DORA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9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LOPEZ SILVI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73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5,2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OMEN ROSA IRE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3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6,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9,9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OROZCO ZAMI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611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RIVERA MARGAIRIT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53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VELASCO CESAR HARV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32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IVERA VIDAL JULIETH MAGAL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8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A IRREÑO ANDRES HUM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40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BLEES CHAGUENDO DORIS WIL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5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CHA FERNANDEZ DIAN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30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CHA FERNANDEZ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3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ALLEGA LUBO HERN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03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ALLEGA LUBO LUZ ME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9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ALLEGA OBANDO CLAUDIA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2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AGUILAR YOHANN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6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CASAS JUAN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226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DELGADO LUZ IL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180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0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0,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8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GARCIA CRISTIAN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1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GUEVARA MARI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4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HOYOS LUC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881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MUÑOZ ZULM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6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0,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OCORO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854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ORDOÑEZ PAO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3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ORTIZ WALT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3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PARRA MON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53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2,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RAMIREZ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46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8,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ROMERO MARIO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98768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RUANO JHO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852461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SINISTERRA LUZ ANG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35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SINISTERRA ZULEN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86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TORRES SILVIO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8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VARON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9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VELEZ JAIRO ALFONS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54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2,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DRIGUEZ VILLAREAL ANGEL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852540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9,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BALLESTEROS WILLIAM EMIL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0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CARRERO WILLIAM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0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3,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9,3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7,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ERAZO LUZ M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33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4,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1,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FERNANDEZ JULIAN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80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8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GALLEGO BETTI FABI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5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JOAQUI JENNY PA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4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MARTINEZ PAU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4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4,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9,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MORALES ALD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33558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6,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2,8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0,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2,2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MUÑOZ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7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NAVIA HUGO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49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3,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9,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4,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ÑAÑEZ ROSA EMIL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7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ORTIZ PAOL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7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PEREZ AN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68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3,9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7,7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RODRIGUEZ ALB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171905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SANCHEZ HUGO FAB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9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JAS TARQUINO LUZ A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949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MERO DE GUZMAN LUZ D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8508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MO CASTAÑO DI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6408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5,9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AS BOLAÑOS LUZ ANG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9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AS BOLAÑOS RUBBY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15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GIRON LE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2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6,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GOMEZ LUZ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2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LOPEZ DI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4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MAUNA WILSON HAROL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37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MONTENEGRO CLAUDIA J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2520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8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MORALES LAUREA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4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SALAZAR HAROL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1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SOTELO MARY LUZ</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1218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TORRES ASTRID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0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OSERO VARGAS JOSE GREGO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63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8,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ANO IBARRA MAREDDY ARGEI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0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ANO MENESES DIANA ELIZABE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416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BIANO DAZA GUILLERM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02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BRAVO ROSS MA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5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BURBANO DILME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38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CAMAYO ENNA J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1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CORREA YUDY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0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DAZA ANA MAGAL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3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FLORIAN JOSE LEON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3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FUENTES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96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GARCIA EDGAR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20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4,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9,7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GOMEZ JAMES N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5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4,2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GOMEZ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95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2,2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GOMEZ MARGI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21438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MEDINA CARMEN E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3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MOSQUERA ALBA MAR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884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MUÑOZ ANGELIC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4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QUIÑONEZ GERARDO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38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RESTREPO DI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8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RIVERA JOSE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2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9,0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RODRIGUEZ JOSE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42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RODRIGUEZ MARIN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0679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RUIZ RUIZ DEYSI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5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AVEDRA VIVAS DIE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7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MANCA CARDONA MARI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3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S BOLIVAR MARI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70836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S PERDOMO GUILLERM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1145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ACHINTE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29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ARBOLEDA RODRI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2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3,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9,4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CAPOTE CLAUD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4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CERON ADRIANA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97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DE GIRON ELSA DOLO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07144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DIAZ JHONSLAN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94356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MELO JAIRZINIH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4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ORDOÑEZ CRISTIAN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7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AZAR ORDOÑEZ JULIETH KAT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30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LCEDO SALCEDO MELBA MERCED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67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MBONI GOMEZ IV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9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ZULMA JULIETT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97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BETANCOURT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9628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9,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CAMPO JAIR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74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CARRASQUILL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5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FAJARDO GINA MARIT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04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FERNANDEZ SAND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9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FERREIRA SANTIAG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67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FRANCO CLAUDI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8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7,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3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GOMEZ ESMERAL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9080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HOYOS RUBEN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19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8,5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LOPEZ VICTOR MIG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2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4,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7,3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MEDINA LIB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1016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MOGROVEJO LEONARD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920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5,5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4,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RENGIFO VICTOR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29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RODRIGUEZ JESUS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311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CHEZ TOBAR CECILIA DENI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59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ASTAIZA ANTONI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92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8,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9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BENAVIDEZ ELI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063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FLOREZ PAUL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05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ISDITH ZAM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6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3,7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LOPEZ EDISARE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5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MARTINEZ OSCAR MARIN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31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MUÑOZ NELSY MAGA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8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NAVIA FREDY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3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7,9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NAVIA JORGE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48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PAZ LUZ CATH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3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DOVAL PERENGUEZ MARI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80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JUAN MARTINEZ JOSE LUI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43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6,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2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TACRUZ CERON AU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68413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7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8,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TACRUZ CIFUENTES ZULMA YANU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2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5,44</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7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8,4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TACRUZ LOPEZ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41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NTACRUZ ORTIZ YANIL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016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MIENTO BEDON MARIA MON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2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MIENTO BOLAÑOS LUIS ERNES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039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MIENTO BURBANO NERSY MARC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51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FERNANDEZ TIT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41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0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0,8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GALLEGO GERARDO ARV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9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GUERRA FRANCY LUC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981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GUZMAN JULIA IN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2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HOYOS NOREN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8632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ORDOÑEZ NESTOR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7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TACUE JOSE D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7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RIA VALENCIA SAND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21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RZOSA NARVAEZ SANDR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1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7,8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TIZABAL RUALES DANIEL GONZA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6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ATIZABAL SERNA CLAR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0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7,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GURA ARAGON GERARD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595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GURA GUEVARA JUAN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04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GURA URRUTIA FABI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1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RNA GUTIERREZ MARIA EV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930565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RNA LEGARDA DORIS AM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81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8,4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6,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85,5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RRALDE SANCHEZ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0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EVILLA FLOR MIGUEL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26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ILVA ARANA WILSON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20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9,7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IMMONDS QUINTERO MARI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6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INISTERRA RODRIGUEZ P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4349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MITH BENTANCOURTH MAYBER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781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CARRILLO CARLOS IGNA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10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CRUZ SHALOM PA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40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GARZON ELIA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84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4,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HENAO MAURICIO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62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MARTINEZ YOL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066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RIVERA LUIS GER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331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NO SARRIA MARGARITA RO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0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8,0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ANTE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611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BOLAÑOS CLAUDI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09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BURBANO JOHN JA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7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9,0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BURBANO TANIA LI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59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DIAZ 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93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GARCES MANUEL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593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LEON EDUARDO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22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MILA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68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REINA MARIA RU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8713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ARTE SOLARTE ELVIO EFR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20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IS AMAYA MANUEL JOS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88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IS MEDINA ANGEL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05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0,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5,5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IS OBANDO DIAN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001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IS RODRIGUEZ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9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71,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1,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IS RODRIGUEZ MAIR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77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8,5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2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LORZANO RODRIGUEZ ISABEL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07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TELO GOMEZ FABINT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0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8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TELO LUNA DIANA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5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TELO SOTELO ROCIO MAGA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20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OTO ROJAS DORA 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41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TERLING RESTREPO LUZ ANG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39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9,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UAREZ MUÑOZ SA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9066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UAREZ SOLARTE JOSE HENR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65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SUAREZ URREGO CLAUDI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198930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ABORDA ERAZO SANDR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96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ALAGA ASTAIZA DO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81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AMAYO SANTIAGO YINETH KATHERI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60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ANDIOY CHAVEZ SANDR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6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APIA CRUZ MA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579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EJADA SARRIA CARLOS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42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EJADA SARRIA SANDR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9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ELLO FERNANDEZ MONIC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80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ENORIO VALENCIA MARTHA MAGNO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1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EPUD CERON MARICA  N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60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MANA ERAZO YURY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67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NTINAGO LUNA GLORIA EMIL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5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0,0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NTINAGO NARVAEZ GABY ED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6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NTINAGO RUIZ SANDRA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56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NTINAGO RUIZ YOLI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5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PAZ ALPALA FLOR ALB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1757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IRADO AMADO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12395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INES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88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1,0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CERON ADRI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50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3,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9,9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9,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0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CERON DER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875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CERON VILMA LIC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7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5,32</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DIAZ ROBERTH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56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GALLEGO JAN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01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GOMEZ AL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13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GOMEZ SUS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274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3,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MANZANO JUANA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3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4,8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0,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PIZO PAULA ANDRE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0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VALLEJO EDIN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75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VILLAQUIRAN ANA RUBI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2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3,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0,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VILLAQUIRAN CLAUDIA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499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BAR VILLAQUIRAN NESTOR RAU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54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IJANO BONILLA CARMEN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1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O MARTINEZ ELIZABETH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189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AMPUDIA GERMAN EULIC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64599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CASTILLO DARIO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36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7,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COLLAZOS DIEGO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55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GUTIERREZ FRANCI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2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MARTINEZ YADDY ALEX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0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7,3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5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5,0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NARVAEZ MARIA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187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1,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9,8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0,7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RENTERIA ALM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0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8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51,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0,0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RODRIGUEZ MARI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4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7,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6,0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4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RRES ROJAS INGRID SELEN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24315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OSSE COLLAZOS ALBERTO INOCEN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532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IANA VIDAL MANUEL ALEJAND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1306089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OCHEZ ESCOBAR DORA L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445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OCHEZ GALINDEZ NUB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36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OCHEZ TORRES FRANCISC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904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3,2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UJILLO CAMPO ELIANA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7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5,4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7,0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UJILLO ORTEGA CESAR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830412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3,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UJILLO ROMAN CLAUDI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0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UJILLO SEMANATE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81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TRUJILLO SOLARTE MARTHA LU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7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LCHUR DE NARVAEZ SIXTA SOF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40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3,2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8,6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LCHUR MORALES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57508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BANO ARAUJO LORY  LEYD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597065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BANO GUERRERO RALPHY ARLE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97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BANO MARTINEZ RODRIGO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3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4,5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BANO MONTENEGRO NEST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81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BANO RODRIGUEZ JESUS ALEXAN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02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8,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MENDEZ  JOSE AR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414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REA MUÑOZ FAN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26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REA PEÑA DIEGO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57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REA SANCHEZ ALEX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61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RUTIA ARBELAEZ KAREN ASTRI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980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RRUTIA BASTIDAS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49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5,27</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6,6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SSA MUÑOZ JAIRO HERN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22760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3,5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UZURIAGA BUITRAGO MARIA ALEJAND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121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DERRAMA RENGIFO JUAN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29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0,0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DEZ RODRIGUEZ ASCEN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0130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DIVIESO ORDOÑEZ GALO JAVI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99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LADY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5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BASTIDAS JOSE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28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BONILLA GUSTAV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093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9,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2,9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CABRERA BETTY JEANNETT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23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2,9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CERON PABLO CES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76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8,8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2,8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FELANTONA JOSE ROBINSO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27644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FERNANDEZ JESUS EDUAR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23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70,6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LEMOS EDILM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3157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2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MEJIA LI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028342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7,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PEÑA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812411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PLAZA DEISY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7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RAMIREZ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291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RUIZ MAURO ANTON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533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1,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8,46</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9,0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VELASCO LUIS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67548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VELASQUEZ JAIRO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82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5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6,5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VELOSA JUAN MANU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4983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ZEMANATE GUSTAB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74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5,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3,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CIA ZUÑIGA JUL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66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ZUELA RAMIREZ VIRGI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92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ENZUELA SARRIA GLORIA JEANNET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5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LEJO GAVIRIA MARIA FERN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339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LEJOS VALLEJOS FE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735646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2,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LOPEZ LUIS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8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LOPEZ ROCIO DEL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06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4,7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MENDEZ LUIS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08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6,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7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6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MSOQUERA CARLOS AL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090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9,8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ROSERO EDITH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25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6,6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VIDAL PABLO SEBAST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66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3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LVERDE VILLAMARIN MARIA CRIST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31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NEGAS GOMEZ EDI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52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9,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NEGAS TORRES AID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5595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0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ELA DORADO MARZA MILL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10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GAS  GERSAI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15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6,8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3,1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4,7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04,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GAS  JESUS ALF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1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GAS ANGULO ULD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925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GAS CHILITO CARMEN YAD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08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GAS MOSQUERA ANGEL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4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1,7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GAS MOSQUERA MARIA ISAB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925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ILA ZUÑIGA C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227228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8,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8,3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RONA GOMEZ EDHI CONSUE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79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7,0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2,1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0,4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SQUEZ DORADO JOSE ALI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826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SQUEZ ESCOBAR HEBERTH ADRIA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473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SQUEZ GONZALES JAIRO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4084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6,9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ASQUEZ MONTENEGRO CECI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22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HAMES ALFONS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73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9,9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7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ALBAN JUL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34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0,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77,73</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6,5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ASTAIZA MART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9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BRAVO EDUARD ALBEI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5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CALVACHE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4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2,0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3,1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FERNANDEZ DIEGO ARM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193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95,27</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5,3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93,6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GOMEZ CARMEN S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8203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9,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GOMEZ ELIU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913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6,6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GOMEZ GLORIA PATRI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74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1,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11,9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HURTADO JOSE BELISAR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522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LOPEZ EL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825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LOPEZ LUIS GABRIE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33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34,0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ORDOÑEZ ANDRE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940632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ORTEGA ANGELIC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783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0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PATIÑO SANDRA NATAL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9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PAZ H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483850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SALAZAR INGRID VANESS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68813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ASCO SALAZAR MAGALY ADR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9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EZ GARCIA CLAUDIA FABIO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0100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EZ LONDOÑO YINETH LI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647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4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1,6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EZ NIETO ANDRE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617194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26,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1,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EZ RAMIREZ MARIA CLAU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948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LOZA SANDOVAL NORMA NELL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50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RGARA COLLAZOS NANC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7056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RGARA MARTINEZ ADRIANA MAR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92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ERGARA PAZ ESPERANZ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86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JUAN PAB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22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BARRAGAN VICTORIA EUGE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375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57,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6,6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CAMAYO JOSE ALBERT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383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3,3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CEPEDA YENNIFFE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134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MACA MARIA LIMBA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66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9,3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4,1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1,5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MACA NANCY RO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41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54,7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23,28</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2,7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ORTEGA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29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79,2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ROJAS APOLIN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676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DAL URIBE ANA PILA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09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AMARIN SEGURA HECTOR</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054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3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 - Oficinas de Servicio Judi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9,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AMARIN SEGURA MARIA EUNIC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507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ANO PABON DIEGO EFRE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445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AQUIRAN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818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2,0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EGAS DAZA DARLING GREC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887744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8,7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OTA GOMEZ EDNA PIEDAD</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45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1,1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6,8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0,1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4,7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LLOTA MORENO LUISA MIL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7019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ANGULO MARIA DEL SOCOR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69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BETANCOURTH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5221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0,6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CAMAYO MARINE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7367</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8,6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2,9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GALVEZ LUVIAN ANDRE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9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5,5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55,9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99,69</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IDROBO ELVER YONN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30520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4,3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LEON LIZ MONIC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893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ROSAS LUZ YAM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234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4,1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ROSERO MARLEN BRIYI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40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5,6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5,70</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33,7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97,3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AS SERNA SIGIFRE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385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9,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95</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94,0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38,9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EROS GOMEZ PAOL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55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EROS LLANTEN JULIET VIV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04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4,34</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IVEROS MINDA MARIA ELC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629590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0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VOLVERAS LOPEZ OSCAR FREDY</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2792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6,53</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65,60</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40,4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88,86</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WIEDMANN IRAGORRI IVAN MAURICI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138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73,2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YACUE  MARIA ELOD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6126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5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6,2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29,1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YACUMAL ROJAS ANDRES FELIP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29499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60,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0,62</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YANZA VIDAL ENRIQUE</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1374</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06,5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05</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YANZA VIDAL GUSTAVO ADOLF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0080</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YANZA VIDAL MAGALI</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313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97,8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AMBRANO BUITRON DIANA CAROLI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32322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16,1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39,25</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4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10,6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922,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6,67</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AMBRANO PALOMINO LUIS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1384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77,5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79,30</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5,4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4,11</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APATA DUQUE MARISOL</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707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83,97</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47,44</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APATA VARGAS CLEMIR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86489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37,89</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EMANATE ORDOÑEZ ELVIA ARMINT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84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2,3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4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4,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ENON BARRERA NEYA SENIT</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69007292</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20</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07,31</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66,66</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87,6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LUAGA CIFUENTES MARIA ELIZABETH</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346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JUAN CARLOS</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1105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Ingeniería de Sistemas, Ingeniería Electrónic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DOMINGUEZ MARITZA CONSUEL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68247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 Administración de Empresas, Administración Pública, Ingeniería Industrial, Salud Ocupacional, Sicología, Trabajo Social, Comunicación Soc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DORADO ARIEL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76332489</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3</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19,3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64,98</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DURAN NANCY AMPAR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7932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47,9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7,13</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GALLEGO MONIKA LOR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28212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58,6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61,2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GAVIRIA PIEDAD ELIA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995</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GUZMAN HUGO EFRAIN</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4627968</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LOPEZ FERNANDO</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105440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6</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Finanzas, Economía, Administración de Empresas, Ingeniería Industrial, Administración Pública, Ingeniería Financiera,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67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1 - (Finanzas, Ingeniería Financiera, Economía, Administración de Empresas, Ingeniería Industrial, Administración Pública, Planeación para el Desarrollo Social, Contadurí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MORCILLO MARIA CENAI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955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16,7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RODRIGUEZ ELSA LUCIL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4211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4</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Secretario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Oficial Mayor o Sustanciador 13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ZEMANATE IDER YOLAND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1424596</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5</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450"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Profesional Universitario 12 - (Derecho, Administración de Empresas, Administración Pública, Economía, Ingeniería Industrial)</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P.P.</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ZUÑIGA LIMBANI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25311303</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1</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Escribiente Nom. - (Derecho)</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81</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0,29</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Citador 4 - (Educación Media)</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858,12</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08,20</w:t>
            </w:r>
          </w:p>
        </w:tc>
      </w:tr>
      <w:tr>
        <w:trPr>
          <w:trHeight w:val="255" w:hRule="atLeast"/>
        </w:trPr>
        <w:tc>
          <w:tcPr>
            <w:tcW w:w="6488" w:type="dxa"/>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Calibri" w:hAnsi="Calibri" w:cs="Arial"/>
                <w:b/>
                <w:b/>
                <w:bCs/>
                <w:sz w:val="20"/>
              </w:rPr>
            </w:pPr>
            <w:r>
              <w:rPr>
                <w:rFonts w:cs="Arial" w:ascii="Calibri" w:hAnsi="Calibri"/>
                <w:b/>
                <w:bCs/>
                <w:sz w:val="20"/>
              </w:rPr>
              <w:t>- ZUÑIGA ZUÑIGA XIMENA</w:t>
            </w:r>
          </w:p>
        </w:tc>
        <w:tc>
          <w:tcPr>
            <w:tcW w:w="1276" w:type="dxa"/>
            <w:tcBorders>
              <w:top w:val="single" w:sz="4" w:space="0" w:color="000000"/>
              <w:right w:val="single" w:sz="4" w:space="0" w:color="000000"/>
            </w:tcBorders>
            <w:vAlign w:val="center"/>
          </w:tcPr>
          <w:p>
            <w:pPr>
              <w:pStyle w:val="Normal"/>
              <w:overflowPunct w:val="true"/>
              <w:autoSpaceDE w:val="true"/>
              <w:jc w:val="right"/>
              <w:textAlignment w:val="auto"/>
              <w:rPr>
                <w:rFonts w:ascii="Calibri" w:hAnsi="Calibri" w:cs="Arial"/>
                <w:b/>
                <w:b/>
                <w:bCs/>
                <w:sz w:val="20"/>
              </w:rPr>
            </w:pPr>
            <w:r>
              <w:rPr>
                <w:rFonts w:cs="Arial" w:ascii="Calibri" w:hAnsi="Calibri"/>
                <w:b/>
                <w:bCs/>
                <w:sz w:val="20"/>
              </w:rPr>
              <w:t>34550941</w:t>
            </w:r>
          </w:p>
        </w:tc>
        <w:tc>
          <w:tcPr>
            <w:tcW w:w="850"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12</w:t>
            </w:r>
          </w:p>
        </w:tc>
        <w:tc>
          <w:tcPr>
            <w:tcW w:w="993"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c>
          <w:tcPr>
            <w:tcW w:w="1275" w:type="dxa"/>
            <w:tcBorders>
              <w:top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 </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7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22,98</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sistente Administrativo 5 - (Educación Media - Actividades secretariales o administrativas)</w:t>
            </w:r>
          </w:p>
        </w:tc>
        <w:tc>
          <w:tcPr>
            <w:tcW w:w="1276"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0,15</w:t>
            </w:r>
          </w:p>
        </w:tc>
        <w:tc>
          <w:tcPr>
            <w:tcW w:w="1275" w:type="dxa"/>
            <w:tcBorders>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r>
        <w:trPr>
          <w:trHeight w:val="255" w:hRule="atLeast"/>
        </w:trPr>
        <w:tc>
          <w:tcPr>
            <w:tcW w:w="6488" w:type="dxa"/>
            <w:tcBorders>
              <w:left w:val="single" w:sz="4" w:space="0" w:color="000000"/>
              <w:bottom w:val="single" w:sz="4" w:space="0" w:color="000000"/>
              <w:right w:val="single" w:sz="4" w:space="0" w:color="000000"/>
            </w:tcBorders>
            <w:vAlign w:val="center"/>
          </w:tcPr>
          <w:p>
            <w:pPr>
              <w:pStyle w:val="Normal"/>
              <w:overflowPunct w:val="true"/>
              <w:autoSpaceDE w:val="true"/>
              <w:ind w:firstLine="160"/>
              <w:jc w:val="left"/>
              <w:textAlignment w:val="auto"/>
              <w:rPr>
                <w:rFonts w:ascii="Calibri" w:hAnsi="Calibri" w:cs="Arial"/>
                <w:sz w:val="16"/>
                <w:szCs w:val="16"/>
              </w:rPr>
            </w:pPr>
            <w:r>
              <w:rPr>
                <w:rFonts w:cs="Arial" w:ascii="Calibri" w:hAnsi="Calibri"/>
                <w:sz w:val="16"/>
                <w:szCs w:val="16"/>
              </w:rPr>
              <w:t>Auxiliar Administrativo 3 - (Educación Media)</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Calibri" w:hAnsi="Calibri" w:cs="Arial"/>
                <w:sz w:val="16"/>
                <w:szCs w:val="16"/>
              </w:rPr>
            </w:pPr>
            <w:r>
              <w:rPr>
                <w:rFonts w:cs="Arial" w:ascii="Calibri" w:hAnsi="Calibri"/>
                <w:sz w:val="16"/>
                <w:szCs w:val="16"/>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735,45</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0"/>
              </w:rPr>
            </w:pPr>
            <w:r>
              <w:rPr>
                <w:rFonts w:cs="Arial" w:ascii="Calibri" w:hAnsi="Calibri"/>
                <w:b/>
                <w:bCs/>
                <w:sz w:val="20"/>
              </w:rPr>
              <w:t>N.A.A.</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ARTICULO 2°: </w:t>
      </w:r>
      <w:r>
        <w:rPr>
          <w:rFonts w:cs="Arial" w:ascii="Arial" w:hAnsi="Arial"/>
          <w:sz w:val="24"/>
          <w:szCs w:val="24"/>
        </w:rPr>
        <w:t xml:space="preserve">En los términos del numeral 5.1.1 del Acuerdo No. 182 de 2009, quienes de conformidad con la relación de que trata el artículo primero de esta Resolución, obtuvieron un puntaje igual o superior a ochocientos (800) puntos tanto en la prueba de aptitudes como en la prueba de conocimientos, continuarán en el concurso, en la etapa clasificatoria. </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ind w:hanging="22"/>
        <w:rPr/>
      </w:pPr>
      <w:r>
        <w:rPr>
          <w:rFonts w:cs="Arial" w:ascii="Arial" w:hAnsi="Arial"/>
          <w:b/>
          <w:bCs/>
          <w:sz w:val="24"/>
          <w:szCs w:val="24"/>
        </w:rPr>
        <w:t xml:space="preserve">ARTICULO 3°: </w:t>
      </w:r>
      <w:r>
        <w:rPr>
          <w:rFonts w:cs="Arial" w:ascii="Arial" w:hAnsi="Arial"/>
          <w:sz w:val="24"/>
          <w:szCs w:val="24"/>
        </w:rPr>
        <w:t xml:space="preserve">La presente resolución se notificará mediante su fijación por un término de ocho (8) días hábiles, en la Secretaría de esta Sala Administrativa, y a título informativo publíquese en </w:t>
      </w:r>
      <w:r>
        <w:rPr>
          <w:rFonts w:cs="Arial" w:ascii="Arial" w:hAnsi="Arial"/>
          <w:spacing w:val="-3"/>
          <w:sz w:val="24"/>
          <w:szCs w:val="24"/>
        </w:rPr>
        <w:t>la página web de la Rama Judicial. (</w:t>
      </w:r>
      <w:hyperlink r:id="rId2">
        <w:r>
          <w:rPr>
            <w:rStyle w:val="InternetLink"/>
            <w:rFonts w:cs="Arial" w:ascii="Arial" w:hAnsi="Arial"/>
            <w:spacing w:val="-3"/>
            <w:sz w:val="24"/>
            <w:szCs w:val="24"/>
          </w:rPr>
          <w:t>www.ramajudicial.gov.co</w:t>
        </w:r>
      </w:hyperlink>
      <w:r>
        <w:rPr>
          <w:rFonts w:cs="Arial" w:ascii="Arial" w:hAnsi="Arial"/>
          <w:spacing w:val="-3"/>
          <w:sz w:val="24"/>
          <w:szCs w:val="24"/>
        </w:rPr>
        <w:t>).</w:t>
      </w:r>
    </w:p>
    <w:p>
      <w:pPr>
        <w:pStyle w:val="Header"/>
        <w:tabs>
          <w:tab w:val="clear" w:pos="4419"/>
          <w:tab w:val="clear" w:pos="8838"/>
        </w:tabs>
        <w:rPr>
          <w:rFonts w:ascii="Arial" w:hAnsi="Arial" w:cs="Arial"/>
          <w:spacing w:val="-3"/>
          <w:sz w:val="24"/>
          <w:szCs w:val="24"/>
        </w:rPr>
      </w:pPr>
      <w:r>
        <w:rPr>
          <w:rFonts w:cs="Arial" w:ascii="Arial" w:hAnsi="Arial"/>
          <w:spacing w:val="-3"/>
          <w:sz w:val="24"/>
          <w:szCs w:val="24"/>
        </w:rPr>
      </w:r>
    </w:p>
    <w:p>
      <w:pPr>
        <w:pStyle w:val="Header"/>
        <w:tabs>
          <w:tab w:val="clear" w:pos="4419"/>
          <w:tab w:val="clear" w:pos="8838"/>
        </w:tabs>
        <w:rPr/>
      </w:pPr>
      <w:r>
        <w:rPr>
          <w:rFonts w:cs="Arial" w:ascii="Arial" w:hAnsi="Arial"/>
          <w:b/>
          <w:bCs/>
          <w:sz w:val="24"/>
          <w:szCs w:val="24"/>
        </w:rPr>
        <w:t xml:space="preserve">ARTICULO 4: </w:t>
      </w:r>
      <w:r>
        <w:rPr>
          <w:rFonts w:cs="Arial" w:ascii="Arial" w:hAnsi="Arial"/>
          <w:sz w:val="24"/>
          <w:szCs w:val="24"/>
        </w:rPr>
        <w:t>Contra las decisiones individuales contenidas en esta resolución, podrán interponerse los recursos de reposición y apelación, dentro de los tres (3) días siguientes a la desfijación de esta resolución, por escrito dirigido a la Sala Administrativa del Consejo Seccional de la Judicatura del Cauca.</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b/>
          <w:b/>
          <w:sz w:val="24"/>
          <w:szCs w:val="24"/>
        </w:rPr>
      </w:pPr>
      <w:r>
        <w:rPr>
          <w:rFonts w:cs="Arial" w:ascii="Arial" w:hAnsi="Arial"/>
          <w:b/>
          <w:sz w:val="24"/>
          <w:szCs w:val="24"/>
        </w:rPr>
        <w:t>NOTIFÍQUESE, PUBLIQUESE Y CÚMPLASE</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sz w:val="24"/>
          <w:szCs w:val="24"/>
        </w:rPr>
        <w:t>Dada en Popayán, a los trece (13) días del mes de abril del año dos mil once (2011).</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r>
    </w:p>
    <w:p>
      <w:pPr>
        <w:pStyle w:val="Header"/>
        <w:tabs>
          <w:tab w:val="clear" w:pos="4419"/>
          <w:tab w:val="clear" w:pos="8838"/>
        </w:tabs>
        <w:jc w:val="center"/>
        <w:rPr>
          <w:rFonts w:ascii="Arial" w:hAnsi="Arial" w:cs="Arial"/>
          <w:b/>
          <w:b/>
          <w:bCs/>
          <w:sz w:val="24"/>
          <w:szCs w:val="24"/>
        </w:rPr>
      </w:pPr>
      <w:r>
        <w:rPr>
          <w:rFonts w:cs="Arial" w:ascii="Arial" w:hAnsi="Arial"/>
          <w:b/>
          <w:bCs/>
          <w:sz w:val="24"/>
          <w:szCs w:val="24"/>
        </w:rPr>
        <w:t>MARIA GLADIS SALAZAR MEDINA</w:t>
      </w:r>
    </w:p>
    <w:p>
      <w:pPr>
        <w:pStyle w:val="Header"/>
        <w:tabs>
          <w:tab w:val="clear" w:pos="4419"/>
          <w:tab w:val="clear" w:pos="8838"/>
        </w:tabs>
        <w:jc w:val="center"/>
        <w:rPr>
          <w:rFonts w:ascii="Arial" w:hAnsi="Arial" w:cs="Arial"/>
          <w:b/>
          <w:b/>
          <w:sz w:val="24"/>
          <w:szCs w:val="24"/>
        </w:rPr>
      </w:pPr>
      <w:r>
        <w:rPr>
          <w:rFonts w:cs="Arial" w:ascii="Arial" w:hAnsi="Arial"/>
          <w:b/>
          <w:sz w:val="24"/>
          <w:szCs w:val="24"/>
        </w:rPr>
        <w:t>President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4"/>
        </w:rPr>
      </w:pPr>
      <w:r>
        <w:rPr>
          <w:b/>
          <w:sz w:val="20"/>
          <w:szCs w:val="24"/>
        </w:rPr>
      </w:r>
    </w:p>
    <w:p>
      <w:pPr>
        <w:pStyle w:val="Normal"/>
        <w:rPr>
          <w:rFonts w:ascii="Arial" w:hAnsi="Arial" w:cs="Arial"/>
          <w:sz w:val="16"/>
          <w:szCs w:val="16"/>
        </w:rPr>
      </w:pPr>
      <w:r>
        <w:rPr>
          <w:rFonts w:cs="Arial" w:ascii="Arial" w:hAnsi="Arial"/>
          <w:sz w:val="16"/>
          <w:szCs w:val="16"/>
        </w:rPr>
        <w:t>Magistrada Sustanciadora:  María Gladis Salazar Medina</w:t>
      </w:r>
    </w:p>
    <w:p>
      <w:pPr>
        <w:pStyle w:val="Normal"/>
        <w:rPr>
          <w:rFonts w:ascii="Arial" w:hAnsi="Arial" w:cs="Arial"/>
          <w:sz w:val="16"/>
          <w:szCs w:val="16"/>
        </w:rPr>
      </w:pPr>
      <w:r>
        <w:rPr>
          <w:rFonts w:cs="Arial" w:ascii="Arial" w:hAnsi="Arial"/>
          <w:sz w:val="16"/>
          <w:szCs w:val="16"/>
        </w:rPr>
        <w:t>vmv</w:t>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34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2"/>
        <w:szCs w:val="12"/>
      </w:rPr>
    </w:pPr>
    <w:r>
      <w:rPr>
        <w:rFonts w:cs="Arial" w:ascii="Arial" w:hAnsi="Arial"/>
        <w:sz w:val="12"/>
        <w:szCs w:val="12"/>
      </w:rPr>
      <w:t xml:space="preserve">Resolución 125 de 2011 “Por medio de la cual se expide el listado que contiene los resultados de las pruebas de aptitudes y conocimientos, correspondiente al Concurso de Méritos destinado a la conformación del Registro Seccional de Elegibles para los cargos de empleados de carrera del Consejo Seccional de la Judicatura del Cauca y la Dirección Seccional de Administración Judicial de Popayán, convocado mediante  Acuerdo 182 de 2009.”                          </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07">
          <wp:simplePos x="0" y="0"/>
          <wp:positionH relativeFrom="column">
            <wp:posOffset>104775</wp:posOffset>
          </wp:positionH>
          <wp:positionV relativeFrom="paragraph">
            <wp:posOffset>97790</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Head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pública de  Colombia</w:t>
    </w:r>
  </w:p>
  <w:p>
    <w:pPr>
      <w:pStyle w:val="Header"/>
      <w:tabs>
        <w:tab w:val="left" w:pos="560" w:leader="none"/>
        <w:tab w:val="center" w:pos="4419" w:leader="none"/>
        <w:tab w:val="right" w:pos="8838" w:leader="none"/>
      </w:tabs>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Sala Administrativa del Consejo Superior de la Judicatura</w:t>
    </w:r>
  </w:p>
  <w:p>
    <w:pPr>
      <w:pStyle w:val="Head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Seccional Cauca</w:t>
    </w:r>
  </w:p>
  <w:p>
    <w:pPr>
      <w:pStyle w:val="Head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overflowPunct w:val="true"/>
      <w:autoSpaceDE w:val="true"/>
      <w:textAlignment w:val="auto"/>
    </w:pPr>
    <w:rPr>
      <w:rFonts w:ascii="Book Antiqua" w:hAnsi="Book Antiqua" w:cs="Book Antiqua"/>
      <w:i/>
      <w:sz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0:00Z</dcterms:created>
  <dc:creator>lfhg</dc:creator>
  <dc:description/>
  <dc:language>en-US</dc:language>
  <cp:lastModifiedBy>vmanzanv</cp:lastModifiedBy>
  <cp:lastPrinted>2011-04-14T10:34:00Z</cp:lastPrinted>
  <dcterms:modified xsi:type="dcterms:W3CDTF">2011-04-14T15:40:00Z</dcterms:modified>
  <cp:revision>2</cp:revision>
  <dc:subject/>
  <dc:title>RESOLUCION ______ DE 2011</dc:title>
</cp:coreProperties>
</file>