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</w:rPr>
        <w:t>ACUERDO No. 23 DE 2012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FEBRERO 29)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r medio del cual se corrige un Acuerdo por error aritmético”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ALA ADMINISTRATIVA DEL CONSEJO SECCIONAL DE LA JUDICATURA DEL CAUCA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En ejercicio de sus facultades constitucionales, estatutarias y legales, en especial las conferidas por el artículo 256 de la Constitución Política Nacional, el artículo 165 de la Ley 270 de 1996 y el artículo 73 C.C.A., y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Esta Sala Administrativa, expidió el Acuerdo No. 15 del 15 de febrero de 2012, </w:t>
      </w:r>
      <w:r>
        <w:rPr>
          <w:rFonts w:cs="Arial" w:ascii="Arial" w:hAnsi="Arial"/>
          <w:i/>
        </w:rPr>
        <w:t>“Por medio del cual se formula ante el Juez Tercero de Ejecución de Penas y Medidas de Seguridad de Popayán, la lista de elegibles para la provisión en propiedad del cargo de Asistente Jurídico Grado 19”.</w:t>
      </w:r>
    </w:p>
    <w:p>
      <w:pPr>
        <w:pStyle w:val="Head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diante la Resolución No. 200 del 18 de agosto de 2011,</w:t>
      </w:r>
      <w:r>
        <w:rPr>
          <w:rFonts w:cs="Arial" w:ascii="Arial" w:hAnsi="Arial"/>
          <w:lang w:val="es-CO"/>
        </w:rPr>
        <w:t xml:space="preserve"> “</w:t>
      </w:r>
      <w:r>
        <w:rPr>
          <w:rFonts w:cs="Arial" w:ascii="Arial" w:hAnsi="Arial"/>
          <w:i/>
          <w:lang w:val="es-CO"/>
        </w:rPr>
        <w:t xml:space="preserve">Por la cual se </w:t>
      </w:r>
      <w:r>
        <w:rPr>
          <w:rFonts w:cs="Arial" w:ascii="Arial" w:hAnsi="Arial"/>
          <w:b/>
          <w:i/>
          <w:lang w:val="es-CO"/>
        </w:rPr>
        <w:t>actualiza</w:t>
      </w:r>
      <w:r>
        <w:rPr>
          <w:rFonts w:cs="Arial" w:ascii="Arial" w:hAnsi="Arial"/>
          <w:i/>
          <w:lang w:val="es-CO"/>
        </w:rPr>
        <w:t xml:space="preserve"> el Registro Seccional de Elegibles del Distrito Judicial de Popayán, con la reclasificación de los puntajes en los factores capacitación y experiencia adicional, dentro del Concurso de Méritos para cargos de Empleados, convocado mediante los Acuerdos No. 038 y 039 de 2006</w:t>
      </w:r>
      <w:r>
        <w:rPr>
          <w:rFonts w:cs="Arial" w:ascii="Arial" w:hAnsi="Arial"/>
          <w:lang w:val="es-CO"/>
        </w:rPr>
        <w:t xml:space="preserve">”, los concursantes inscritos para el cargo de </w:t>
      </w:r>
      <w:r>
        <w:rPr>
          <w:rFonts w:cs="Arial" w:ascii="Arial" w:hAnsi="Arial"/>
          <w:b/>
          <w:lang w:val="es-CO"/>
        </w:rPr>
        <w:t>ASISTENTE JURIDICO DE LOS JUZGADOS DE EJECUCION DE PENAS Y MEDIDAS DE SEGURIDAD, GRADO 19</w:t>
      </w:r>
      <w:r>
        <w:rPr>
          <w:rFonts w:cs="Arial" w:ascii="Arial" w:hAnsi="Arial"/>
          <w:lang w:val="es-CO"/>
        </w:rPr>
        <w:t>, registran los siguientes puntajes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757"/>
        <w:gridCol w:w="954"/>
        <w:gridCol w:w="1234"/>
        <w:gridCol w:w="1221"/>
        <w:gridCol w:w="875"/>
        <w:gridCol w:w="936"/>
      </w:tblGrid>
      <w:tr>
        <w:trPr>
          <w:tblHeader w:val="true"/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DULA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S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eba Conoc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-ci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-ción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-vist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 Total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310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FAN  MARIO ERNESTO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8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05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2667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EAGA CASTRO CARLOS ARTUR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,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,94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2216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SCOS GOMEZ ALVARO JAVIER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46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16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AN ROMERO JOSE MANUE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94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86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 QUIÑONEZ GERARDO ERNES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2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463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NARVAEZ DANIEL GERARD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23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089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O MORENO MARIA DE LOS ANGELE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1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749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IA FERNANDEZ CARLOS ALBER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81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4369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TRON FERNANDEZ MARTHA LUCI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176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ÑOS DAZA MARIA INE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22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1753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S MUÑOZ CIRO WEIMAR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2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único concursante que optó para el citado cargo, fue el doctor CARLOS ARTURO ARTEAGA CASTRO, quien registra un puntaje total de 832.94 puntos, de conformidad con la Resolución antes anotad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Por error aritmético, en el Acuerdo 15 de 2012, remitido al Juzgado Tercero de Ejecución de Penas y Medidas de Seguridad de Popayán, fue consignado un puntaje de 909.94 puntos, al doctor Carlos Arturo Arteaga Castro, cifra que no corresponde al puntaje obtenido por el concursante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anterior,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iculo Primero.-</w:t>
        <w:tab/>
        <w:t xml:space="preserve">Modificar  </w:t>
      </w:r>
      <w:r>
        <w:rPr>
          <w:rFonts w:cs="Arial" w:ascii="Arial" w:hAnsi="Arial"/>
        </w:rPr>
        <w:t>el artículo primero del Acuerdo No. 15 del 15 de febrero de 2012, expedido por esta Sala Administrativa,  el cual quedará así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ARTICULO PRIMERO.-</w:t>
        <w:tab/>
      </w:r>
      <w:r>
        <w:rPr>
          <w:rFonts w:cs="Arial" w:ascii="Arial" w:hAnsi="Arial"/>
        </w:rPr>
        <w:t xml:space="preserve">Formular ante el Juez Tercero de Ejecución de Penas y Medidas de Seguridad de Popayán, la lista de elegibles para el cargo de </w:t>
      </w:r>
      <w:r>
        <w:rPr>
          <w:rFonts w:cs="Arial" w:ascii="Arial" w:hAnsi="Arial"/>
          <w:b/>
        </w:rPr>
        <w:t>ASISTENTE JURÍDICO GRADO 19</w:t>
      </w:r>
      <w:r>
        <w:rPr>
          <w:rFonts w:cs="Arial" w:ascii="Arial" w:hAnsi="Arial"/>
        </w:rPr>
        <w:t>, así: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16"/>
        <w:gridCol w:w="1374"/>
        <w:gridCol w:w="1797"/>
        <w:gridCol w:w="1523"/>
        <w:gridCol w:w="1270"/>
        <w:gridCol w:w="1337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66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AGA CASTRO CARLOS ARTU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3 # 17-27 - BARRIO PANDIGUAN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40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YAN-CAU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,9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SEGUNDO.-</w:t>
        <w:tab/>
      </w:r>
      <w:r>
        <w:rPr>
          <w:rFonts w:cs="Arial" w:ascii="Arial" w:hAnsi="Arial"/>
        </w:rPr>
        <w:t>En lo demás el Acuerdo No. 15 del 15 de febrero de 2012, quedará igu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TERCERO.-</w:t>
        <w:tab/>
      </w:r>
      <w:r>
        <w:rPr>
          <w:rFonts w:cs="Arial" w:ascii="Arial" w:hAnsi="Arial"/>
        </w:rPr>
        <w:t>El presente acuerdo se aprobó en sesión de la Sala Administrativa del Consejo Seccional de la Judicatura del Cauca, del día de ho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QUESE  Y  CUMPL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ciudad de Popayán, a los veintinueve (29) días del mes de febrero del año dos mil doce (2012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GA CECILIA POSSO MENDO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Magistrada Sustanciadora: Dra. María Gladis Salazar Medin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m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97790</wp:posOffset>
          </wp:positionV>
          <wp:extent cx="692150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  <w:t xml:space="preserve">ACUERDO No. 19 DEL 29 DE FEBRERO DE 2012 </w:t>
      <w:tab/>
      <w:t xml:space="preserve">PAG.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97790</wp:posOffset>
          </wp:positionV>
          <wp:extent cx="692150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07:00Z</dcterms:created>
  <dc:creator>vmanzanv</dc:creator>
  <dc:description/>
  <dc:language>en-US</dc:language>
  <cp:lastModifiedBy>vmanzanv</cp:lastModifiedBy>
  <cp:lastPrinted>2012-02-29T11:31:00Z</cp:lastPrinted>
  <dcterms:modified xsi:type="dcterms:W3CDTF">2012-02-29T16:33:00Z</dcterms:modified>
  <cp:revision>12</cp:revision>
  <dc:subject/>
  <dc:title>ACUERDO No</dc:title>
</cp:coreProperties>
</file>