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LISTA DE OPCIONES DE SEDE POR CARGO –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01 AL 07 DE MARZO DE 2011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RELATOR DE TRIBUNAL Y EQUIVALENTES – NOMINADO</w:t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</w:rPr>
        <w:t>TRIBUNAL CONTENCIOSO ADMINISTRATIVO DEL CAUCA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tbl>
      <w:tblPr>
        <w:tblW w:w="656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62"/>
        <w:gridCol w:w="2739"/>
        <w:gridCol w:w="1337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DUL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90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VERDE MOSQUERA CARLOS ALFRED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7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220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ZANO BRAVO CARLOS ARTU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,0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714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ASCO OROZCO CESAR  AUGUS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5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3298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BRANO HINESTROZA CARMEN JANET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,8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1149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REPO CACERES JAI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04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SECRETARIO DE JUZGADO DE CIRCUITO Y EQUIVALENTES - NOMINADO</w:t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ZGADO PROMISCUO DE FAMILIA DE GUAPI</w:t>
      </w:r>
    </w:p>
    <w:p>
      <w:pPr>
        <w:pStyle w:val="Normal"/>
        <w:autoSpaceDE w:val="false"/>
        <w:ind w:left="1080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tbl>
      <w:tblPr>
        <w:tblW w:w="656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62"/>
        <w:gridCol w:w="2739"/>
        <w:gridCol w:w="1337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DUL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6324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RIA HOYOS NORENA DEL SOCOR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48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SECRETARIO DE JUZGADO DE MUNICIPAL Y EQUIVALENTES - NOMINADO</w:t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JUZGADO CUARTO PENAL MUNICIPAL CON FUNCIONES DE CONTROL DE GARANTIAS DE POPAYAN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tbl>
      <w:tblPr>
        <w:tblW w:w="656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62"/>
        <w:gridCol w:w="2739"/>
        <w:gridCol w:w="1337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DUL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765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Z BURBANO JANIO FERNAND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6774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S SEVILLA MERCEDES NATAL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3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9193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AS SILVA SANDRA MILE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1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650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FAN TELLO CARLOS ARMAND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0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159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FAN LEDEZMA PABLO CESA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7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6780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FRANCO CLAUDIA XIME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05</w:t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</w:rPr>
        <w:t>2.</w:t>
        <w:tab/>
      </w:r>
      <w:r>
        <w:rPr>
          <w:rFonts w:cs="Helvetica" w:ascii="Helvetica" w:hAnsi="Helvetica"/>
          <w:b/>
          <w:sz w:val="24"/>
          <w:szCs w:val="24"/>
          <w:u w:val="single"/>
        </w:rPr>
        <w:t xml:space="preserve">CITADOR DE </w:t>
      </w:r>
      <w:r>
        <w:rPr>
          <w:rFonts w:cs="Arial" w:ascii="Arial" w:hAnsi="Arial"/>
          <w:b/>
          <w:sz w:val="24"/>
          <w:szCs w:val="24"/>
          <w:u w:val="single"/>
        </w:rPr>
        <w:t xml:space="preserve">JUZGADO MUNICIPAL GRADO 03 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JUZGADO SEGUNDO PROMISCUO MUNICIPAL DE SILVIA</w:t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tbl>
      <w:tblPr>
        <w:tblW w:w="656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62"/>
        <w:gridCol w:w="2739"/>
        <w:gridCol w:w="1337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DUL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3533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CIA RUIZ MAURO ANTON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5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5176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QUEZ HERRERA FRANKLIN AMAUR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43</w:t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ayán,  22 DE MARZO DE 2011</w:t>
      </w:r>
    </w:p>
    <w:p>
      <w:pPr>
        <w:pStyle w:val="Normal"/>
        <w:autoSpaceDE w:val="false"/>
        <w:ind w:left="705" w:hanging="705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b/>
          <w:sz w:val="16"/>
          <w:szCs w:val="16"/>
        </w:rPr>
        <w:t>yfbll / VM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Carrera 4 No. 2 – 30, Piso 5 - Conmutador 8240005 – Fax 8221373   www.ramajudicial.gov.co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4775</wp:posOffset>
          </wp:positionH>
          <wp:positionV relativeFrom="paragraph">
            <wp:posOffset>97790</wp:posOffset>
          </wp:positionV>
          <wp:extent cx="692150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8953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  <w:t>República de  Colombia</w:t>
    </w:r>
  </w:p>
  <w:p>
    <w:pPr>
      <w:pStyle w:val="Header"/>
      <w:tabs>
        <w:tab w:val="left" w:pos="560" w:leader="none"/>
        <w:tab w:val="center" w:pos="4419" w:leader="none"/>
        <w:tab w:val="right" w:pos="8838" w:leader="none"/>
      </w:tabs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  <w:t>Sala Administrativa del Consejo Superior de la Judicatura</w:t>
    </w:r>
  </w:p>
  <w:p>
    <w:pPr>
      <w:pStyle w:val="Header"/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  <w:t>Seccional Cauca</w:t>
    </w:r>
  </w:p>
  <w:p>
    <w:pPr>
      <w:pStyle w:val="Header"/>
      <w:rPr>
        <w:b/>
        <w:b/>
        <w:i/>
        <w:i/>
        <w:lang w:val="es-ES_tradnl"/>
      </w:rPr>
    </w:pPr>
    <w:r>
      <w:rPr>
        <w:b/>
        <w:i/>
        <w:lang w:val="es-ES_tradn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Symbol" w:hAnsi="Symbol" w:cs="Symbol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21:00Z</dcterms:created>
  <dc:creator>vmanzanv</dc:creator>
  <dc:description/>
  <dc:language>en-US</dc:language>
  <cp:lastModifiedBy>vmanzanv</cp:lastModifiedBy>
  <dcterms:modified xsi:type="dcterms:W3CDTF">2011-03-23T13:44:00Z</dcterms:modified>
  <cp:revision>9</cp:revision>
  <dc:subject/>
  <dc:title>LISTA DE OPCIONES DE SEDE POR CARGO –</dc:title>
</cp:coreProperties>
</file>