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9 AL 13 DE ABRIL DE 201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 xml:space="preserve">OFICIAL MAYOR O SUSTANCIADOR DE TRIBUNAL GRADO 13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SALA PENAL TRIBUNAL SUPERIOR DE POPAYÁN</w:t>
      </w:r>
    </w:p>
    <w:p>
      <w:pPr>
        <w:pStyle w:val="Normal"/>
        <w:autoSpaceDE w:val="false"/>
        <w:ind w:left="12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2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BRAVO CARLOS ARTU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.0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25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NDEZ LÓPEZ MARIT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7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RUIZ TIMO LE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11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CIVIL DEL CIRCUITO ESPECIALIZADO EN RESTITUCIÓN DE TIERRAS DE 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O EFREN SOLARTE SOLAR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RNAN CASAS CRU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9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SON ACOSTA MED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18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Helvetica-Bold" w:hAnsi="Helvetica-Bol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FICIAL MAYOR O SUSTANCIADOR NOMINADO DE JUZGADO DE CIRCUITO Y EQUIVALENTES –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CIVIL DEL CIRCUITO ESPECIALIZADO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21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NO MOLANO YOLANDA LOR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3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OMEN ROSA IR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1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CITADOR DE JUZGADO DE CIRCUITO Y EQUIVALENTES GRADO 03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CIVIL DEL CIRCUITO ESPECIALIZADO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55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OA CASTRO HERBERT AND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00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GAVIRIA ALBA ESTEL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9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89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A LOPEZ CARLOS ISRA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0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A GOMEZ MARY LU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48</w:t>
            </w:r>
          </w:p>
        </w:tc>
      </w:tr>
    </w:tbl>
    <w:p>
      <w:pPr>
        <w:pStyle w:val="Normal"/>
        <w:autoSpaceDE w:val="false"/>
        <w:ind w:left="1410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CITADOR DE JUZGADO MUNICIPAL Y EQUIVALENTES GRADO 03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OMISCUO MUNICIPAL DE GUACHENÉ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89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A LOPEZ CARLOS ISRA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6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OMISCUO MUNICIPAL DE VILLARICA</w:t>
      </w:r>
    </w:p>
    <w:p>
      <w:pPr>
        <w:pStyle w:val="Normal"/>
        <w:autoSpaceDE w:val="false"/>
        <w:ind w:left="12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70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GÓMEZ MARY LU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8</w:t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410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25 de abril de 2012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38:00Z</dcterms:created>
  <dc:creator>vmanzanv</dc:creator>
  <dc:description/>
  <dc:language>en-US</dc:language>
  <cp:lastModifiedBy>vmanzanv</cp:lastModifiedBy>
  <dcterms:modified xsi:type="dcterms:W3CDTF">2012-06-07T13:28:00Z</dcterms:modified>
  <cp:revision>10</cp:revision>
  <dc:subject/>
  <dc:title>LISTA DE OPCIONES DE SEDE POR CARGO –</dc:title>
</cp:coreProperties>
</file>