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2 AL 06 DE ENERO DE 201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MUNICIPAL Y EQUIVALENTES NOMINADO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CIVIL MUNICIPAL DE PUERTO TEJAD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47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SERO JAMES EDUAR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6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PROMISCUO MUNICIPAL DE SUAREZ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47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 ROSERO JAMES EDUAR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86</w:t>
            </w:r>
          </w:p>
        </w:tc>
      </w:tr>
    </w:tbl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10 DE ENERO DE 2012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/YFBL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18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b/>
        <w:b/>
        <w:i/>
        <w:i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16256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7:00Z</dcterms:created>
  <dc:creator>vmanzanv</dc:creator>
  <dc:description/>
  <cp:keywords/>
  <dc:language>en-US</dc:language>
  <cp:lastModifiedBy>ybolanoll</cp:lastModifiedBy>
  <cp:lastPrinted>2011-09-14T12:00:00Z</cp:lastPrinted>
  <dcterms:modified xsi:type="dcterms:W3CDTF">2012-04-26T14:22:00Z</dcterms:modified>
  <cp:revision>3</cp:revision>
  <dc:subject/>
  <dc:title>LISTA DE OPCIONES DE SEDE POR CARGO –</dc:title>
</cp:coreProperties>
</file>