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1 AL 07 DE MARZO DE 2012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1065" w:hanging="1065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 xml:space="preserve">ASISTENTE JURIDICO GRADO 19 DE LOS JUZGADOS DE EJECUCION DE PENAS Y MEDIDAS DE SEGURIDAD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SEGUNDO DE EJECUCION DE PENAS Y MEDIDAS DE SEGURIDAD DE POPAYAN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1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FAN  MARIO ERNES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0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38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QUIÑONEZ GERARDO ERNES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02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Helvetica" w:ascii="Helvetica" w:hAnsi="Helvetica"/>
          <w:b/>
          <w:sz w:val="24"/>
          <w:szCs w:val="24"/>
        </w:rPr>
        <w:t>2.</w:t>
        <w:tab/>
        <w:tab/>
      </w:r>
      <w:r>
        <w:rPr>
          <w:rFonts w:cs="Helvetica" w:ascii="Helvetica" w:hAnsi="Helvetica"/>
          <w:b/>
          <w:sz w:val="24"/>
          <w:szCs w:val="24"/>
          <w:u w:val="single"/>
        </w:rPr>
        <w:t>SECRETARIO DE JUZGADO DE CIRCUITO Y EQUIVALENTES - NOMINADO</w:t>
      </w:r>
    </w:p>
    <w:p>
      <w:pPr>
        <w:pStyle w:val="Normal"/>
        <w:autoSpaceDE w:val="false"/>
        <w:ind w:left="705" w:hanging="345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IMERO PENAL DEL CIRCUITO DE SANTANDER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84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ZOS PULIDO PABLO DA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8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TE SOLARTE ELVIO EF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9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12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 SUAREZ CHRISTIAM DIONIS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6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26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JA FIGUEROA ANA JANE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6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CRUZ JHON HERN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9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TA MEDINA EDIN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18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QUINTO PENAL DEL CIRCUITO CON FUNCION DE CONOCIMIENTO DE POPAYAN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84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ZOS PULIDO PABLO DA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8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TE SOLARTE ELVIO EF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9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51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A GRANDA JHONY JAVI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6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6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CRUZ JHON HERN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7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e encuentra pendiente de decisión definitiva concepto de traslado por razones de salud.</w:t>
      </w:r>
    </w:p>
    <w:p>
      <w:pPr>
        <w:pStyle w:val="Normal"/>
        <w:autoSpaceDE w:val="false"/>
        <w:ind w:left="705" w:hanging="34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MUNICIPAL Y EQUIVALENTES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 xml:space="preserve">JUZGADO PRIMERO PENAL MUNICIPAL AMBULANTE DE  </w:t>
        <w:tab/>
        <w:t>POPAYÁ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00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ZCO PEÑA PAULA LOR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6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6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BURBANO JANIO FERN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47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OSERO JAMES EDUAR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6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CRUZ JHON HERN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76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SEGUNDO PENAL MUNICIPAL AMBULANTE DE POPAYÁ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6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OÑEZ ORDOÑEZ RAFAEL ARCES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4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10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ÑIGA MARTINEZ VICTOR HERN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16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PEÑA BETTY LEONAR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5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6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BURBANO JANIO FERN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22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JOAQUI LUIS EF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76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ZABAL RUALES DANIEL GONZA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47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OSERO JAMES EDUAR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6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OFICIAL MAYOR O SUSTANCIADOR DE JUZGADO DE CIRCUITO Y EQUIVALENTES NOMINADO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QUINTO PENAL MUNICIPAL DE POPAYÁN</w:t>
      </w:r>
    </w:p>
    <w:p>
      <w:pPr>
        <w:pStyle w:val="Normal"/>
        <w:autoSpaceDE w:val="false"/>
        <w:ind w:left="12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4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TORRE VARGAS VICTOR FAB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.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7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RO RAMOS JUAN CARL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6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17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SANCHEZ DIEGO ALEXAND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5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13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NO AUSECHA CARLOS AND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9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71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VANO PAJOY IVAN AND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7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SCO RUIZ TIMO LE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8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14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 LOPEZ FRANCISCO JAVI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5.</w:t>
        <w:tab/>
      </w:r>
      <w:r>
        <w:rPr>
          <w:rFonts w:cs="Helvetica" w:ascii="Helvetica" w:hAnsi="Helvetica"/>
          <w:b/>
          <w:sz w:val="24"/>
          <w:szCs w:val="24"/>
          <w:u w:val="single"/>
        </w:rPr>
        <w:t>CITADOR GRADO 03 DE JUZGADO DE CIRCUITO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PROMISCUO DE FAMILIA DE GUAPI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89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TA LÓPEZ CARLOS ISRA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6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705" w:hanging="345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28 de marzo de 2012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 30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9779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05:00Z</dcterms:created>
  <dc:creator>vmanzanv</dc:creator>
  <dc:description/>
  <dc:language>en-US</dc:language>
  <cp:lastModifiedBy>vmanzanv</cp:lastModifiedBy>
  <dcterms:modified xsi:type="dcterms:W3CDTF">2012-06-06T20:50:00Z</dcterms:modified>
  <cp:revision>9</cp:revision>
  <dc:subject/>
  <dc:title>LISTA DE OPCIONES DE SEDE POR CARGO –</dc:title>
</cp:coreProperties>
</file>