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8 DE NOVIEMBRE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PADILL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16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ÑA BETTY LEONA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00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CO PEÑA PAULA LOR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6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0 DE NOVIEMBRE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/YFB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18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6256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0:00Z</dcterms:created>
  <dc:creator>vmanzanv</dc:creator>
  <dc:description/>
  <cp:keywords/>
  <dc:language>en-US</dc:language>
  <cp:lastModifiedBy>ybolanoll</cp:lastModifiedBy>
  <cp:lastPrinted>2011-09-14T12:00:00Z</cp:lastPrinted>
  <dcterms:modified xsi:type="dcterms:W3CDTF">2011-11-09T20:13:00Z</dcterms:modified>
  <cp:revision>7</cp:revision>
  <dc:subject/>
  <dc:title>LISTA DE OPCIONES DE SEDE POR CARGO –</dc:title>
</cp:coreProperties>
</file>