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LISTA DE OPCIONES DE SEDE POR CARGO –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03 AL 07 DE OCTUBRE DE 2011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bCs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ASISTENTE JURÍDICO GRADO 19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</w:rPr>
        <w:t>JUZGADO TERCERO DE EJECUCIÓN DE PENAS Y MEDIDAS DE SEGURIDAD DE POPAYÁN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667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AGA CASTRO CARLOS ARTU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94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OFICIAL MAYOR O SUSTANCIADOR DE JUZGADO DE CIRCUITO Y EQUIVALENTES – NOMINADO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</w:rPr>
        <w:t>JUZGADO CUARTO PENAL DEL CIRCUITO DE POPAYAN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ab/>
        <w:tab/>
        <w:t xml:space="preserve"> </w:t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734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A OMEN ROSA IRE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01</w:t>
            </w:r>
          </w:p>
        </w:tc>
      </w:tr>
    </w:tbl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ayán,  12 DE OCTUBRE DE 2011</w:t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MV/YFBL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Carrera 4 No. 2 –18, Piso 5 - Conmutador 8240005 – Fax 8221373   www.ramajudicial.gov.co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b/>
        <w:b/>
        <w:i/>
        <w:i/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775</wp:posOffset>
          </wp:positionH>
          <wp:positionV relativeFrom="paragraph">
            <wp:posOffset>-162560</wp:posOffset>
          </wp:positionV>
          <wp:extent cx="69215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953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i/>
        <w:lang w:val="es-ES_tradnl"/>
      </w:rPr>
      <w:t>República de  Colombia</w:t>
    </w:r>
  </w:p>
  <w:p>
    <w:pPr>
      <w:pStyle w:val="Header"/>
      <w:tabs>
        <w:tab w:val="left" w:pos="560" w:leader="none"/>
        <w:tab w:val="center" w:pos="4419" w:leader="none"/>
        <w:tab w:val="right" w:pos="8838" w:leader="none"/>
      </w:tabs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ala Administrativa del Consejo Superior de la Judicatura</w:t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eccional Cauca</w:t>
    </w:r>
  </w:p>
  <w:p>
    <w:pPr>
      <w:pStyle w:val="Header"/>
      <w:rPr>
        <w:b/>
        <w:b/>
        <w:i/>
        <w:i/>
        <w:lang w:val="es-ES_tradnl"/>
      </w:rPr>
    </w:pPr>
    <w:r>
      <w:rPr>
        <w:b/>
        <w:i/>
        <w:lang w:val="es-ES_tradn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24:00Z</dcterms:created>
  <dc:creator>vmanzanv</dc:creator>
  <dc:description/>
  <cp:keywords/>
  <dc:language>en-US</dc:language>
  <cp:lastModifiedBy>ybolanoll</cp:lastModifiedBy>
  <cp:lastPrinted>2011-09-14T12:00:00Z</cp:lastPrinted>
  <dcterms:modified xsi:type="dcterms:W3CDTF">2011-10-13T16:37:00Z</dcterms:modified>
  <cp:revision>9</cp:revision>
  <dc:subject/>
  <dc:title>LISTA DE OPCIONES DE SEDE POR CARGO –</dc:title>
</cp:coreProperties>
</file>