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RESOLUCION No.  094 DE 2012</w:t>
      </w:r>
    </w:p>
    <w:p>
      <w:pPr>
        <w:pStyle w:val="Normal"/>
        <w:jc w:val="center"/>
        <w:rPr>
          <w:rFonts w:ascii="Arial" w:hAnsi="Arial" w:cs="Arial"/>
          <w:b/>
          <w:b/>
          <w:sz w:val="24"/>
          <w:szCs w:val="24"/>
          <w:lang w:val="es-CO"/>
        </w:rPr>
      </w:pPr>
      <w:r>
        <w:rPr>
          <w:rFonts w:cs="Arial" w:ascii="Arial" w:hAnsi="Arial"/>
          <w:b/>
          <w:sz w:val="24"/>
          <w:szCs w:val="24"/>
          <w:lang w:val="es-CO"/>
        </w:rPr>
        <w:t>(FEBRERO 2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sz w:val="24"/>
          <w:szCs w:val="24"/>
          <w:lang w:val="es-CO"/>
        </w:rPr>
        <w:t>“</w:t>
      </w:r>
      <w:r>
        <w:rPr>
          <w:rFonts w:cs="Arial" w:ascii="Arial" w:hAnsi="Arial"/>
          <w:sz w:val="24"/>
          <w:szCs w:val="24"/>
          <w:lang w:val="es-CO"/>
        </w:rPr>
        <w:t>Por la cual se hace una revocatoria direct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LA SALA ADMINISTRATIVA DEL CONSEJO SECCIONAL DE LA JUDICATURA DEL CAU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ANTECEDENT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Esta Sala, mediante Acuerdos No. 038 y 039 de 2006, convocó a concurso de méritos convocado para la conformación de los Registros Seccionales de Elegibles para los cargos de empleados de carrera de Tribunales, Juzgados, y Centros de Servicios del Distrito Judicial de Popayán y Administrativo del Cau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Mediante Resolución 316 de 2008, modificada por las Resoluciones 004, 134, 193 y 220 del 2009 se conformó el Registro Seccional de Elegibles para proveer los cargos de empleados de carrera de Tribunales, Juzgados, y Centros de Servicios del Distrito Judicial de Popayán y Administrativo del Cau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conformidad con el artículo 165 de la Ley 270 de 1996, Estatutaria de la Administración de Justicia, esta Sala con Resoluciones Nos. 176 del 21 de abril de 2010 y 200 del 18 de agosto de 2011, efectuó la reclasificación de los puntajes en los factores capacitación y experiencia adicional a quienes allegaron sus documentos dentro del término de Le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ITUACIONES ESPECIALES A ESTUDI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Revisada la Resolución No. 200 del 18 de agosto de 2011, se estableció que se había incurrido en un error de digitación, conllevando ello a un error aritmético, al asignar a algunos integrantes del Registro Seccional de Elegibles un puntaje superior al máximo señalado en la Convocatoria al Concurso de Méritos convocado para la conformación de los Registros Seccionales de Elegibles para los cargos de empleados de carrera de Tribunales, Juzgados, y Centros de Servicios del Distrito Judicial de Popayán y Administrativo del Cauca en el factor Experiencia Adicional y en consecuencia, en la sumatoria de los puntajes totales reclasificados; veam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pPr>
      <w:r>
        <w:rPr/>
        <w:t>Relator de Tribunal y Equivalentes</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RANO HINESTROZA CARMEN JANETH</w:t>
            </w:r>
          </w:p>
        </w:tc>
        <w:tc>
          <w:tcPr>
            <w:tcW w:w="1768" w:type="dxa"/>
            <w:tcBorders>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02,31</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62,05</w:t>
            </w:r>
          </w:p>
        </w:tc>
        <w:tc>
          <w:tcPr>
            <w:tcW w:w="1041"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30</w:t>
            </w:r>
          </w:p>
        </w:tc>
        <w:tc>
          <w:tcPr>
            <w:tcW w:w="840"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29</w:t>
            </w:r>
          </w:p>
        </w:tc>
        <w:tc>
          <w:tcPr>
            <w:tcW w:w="863"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823,36</w:t>
            </w:r>
          </w:p>
        </w:tc>
      </w:tr>
    </w:tbl>
    <w:p>
      <w:pPr>
        <w:pStyle w:val="Normal"/>
        <w:rPr/>
      </w:pPr>
      <w:r>
        <w:rPr/>
      </w:r>
      <w:r>
        <w:br w:type="page"/>
      </w:r>
    </w:p>
    <w:p>
      <w:pPr>
        <w:pStyle w:val="Normal"/>
        <w:numPr>
          <w:ilvl w:val="0"/>
          <w:numId w:val="2"/>
        </w:numPr>
        <w:jc w:val="both"/>
        <w:rPr/>
      </w:pPr>
      <w:r>
        <w:rPr/>
        <w:t>Profesional Universitario de Juzgados Administrativos Grado 16</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RANO HINESTROZA CARMEN JANETH</w:t>
            </w:r>
          </w:p>
        </w:tc>
        <w:tc>
          <w:tcPr>
            <w:tcW w:w="1617" w:type="dxa"/>
            <w:tcBorders>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02,31</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82,05</w:t>
            </w:r>
          </w:p>
        </w:tc>
        <w:tc>
          <w:tcPr>
            <w:tcW w:w="1041"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30</w:t>
            </w:r>
          </w:p>
        </w:tc>
        <w:tc>
          <w:tcPr>
            <w:tcW w:w="840"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29</w:t>
            </w:r>
          </w:p>
        </w:tc>
        <w:tc>
          <w:tcPr>
            <w:tcW w:w="863"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843,7</w:t>
            </w:r>
          </w:p>
        </w:tc>
      </w:tr>
    </w:tbl>
    <w:p>
      <w:pPr>
        <w:pStyle w:val="Normal"/>
        <w:rPr/>
      </w:pPr>
      <w:r>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Oficial Mayor o Sustanciador de Tribunal y Equivalentes</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ELLIDOS Y NOMBR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rueba Cono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xper.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Capac. 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ntrev</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ANO BRAVO CARLOS ARTUR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48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25</w:t>
            </w:r>
          </w:p>
        </w:tc>
      </w:tr>
    </w:tbl>
    <w:p>
      <w:pPr>
        <w:pStyle w:val="Normal"/>
        <w:rPr/>
      </w:pPr>
      <w:r>
        <w:rPr/>
      </w:r>
    </w:p>
    <w:p>
      <w:pPr>
        <w:pStyle w:val="Normal"/>
        <w:numPr>
          <w:ilvl w:val="0"/>
          <w:numId w:val="2"/>
        </w:numPr>
        <w:jc w:val="both"/>
        <w:rPr/>
      </w:pPr>
      <w:r>
        <w:rPr/>
        <w:t>Oficial Mayor o Sustanciador de Juzgado de Circuito y Equivalentes Nominado</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AR MANZANO JUANA ALEXANDRA</w:t>
            </w:r>
          </w:p>
        </w:tc>
        <w:tc>
          <w:tcPr>
            <w:tcW w:w="1617"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17.5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2</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r>
    </w:tbl>
    <w:p>
      <w:pPr>
        <w:pStyle w:val="Normal"/>
        <w:rPr/>
      </w:pPr>
      <w:r>
        <w:rPr/>
      </w:r>
    </w:p>
    <w:p>
      <w:pPr>
        <w:pStyle w:val="Normal"/>
        <w:rPr/>
      </w:pPr>
      <w:r>
        <w:rPr/>
      </w:r>
    </w:p>
    <w:p>
      <w:pPr>
        <w:pStyle w:val="Normal"/>
        <w:numPr>
          <w:ilvl w:val="0"/>
          <w:numId w:val="2"/>
        </w:numPr>
        <w:jc w:val="both"/>
        <w:rPr/>
      </w:pPr>
      <w:r>
        <w:rPr/>
        <w:t>Oficial Mayor o Sustanciador de Juzgado Municipal Nominado</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TORRE VARGAS VICTOR FABIO</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45.62</w:t>
            </w:r>
          </w:p>
        </w:tc>
        <w:tc>
          <w:tcPr>
            <w:tcW w:w="10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9</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8.75</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35.67</w:t>
            </w:r>
          </w:p>
        </w:tc>
        <w:tc>
          <w:tcPr>
            <w:tcW w:w="10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21</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88</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17.54</w:t>
            </w:r>
          </w:p>
        </w:tc>
        <w:tc>
          <w:tcPr>
            <w:tcW w:w="10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2</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04</w:t>
            </w:r>
          </w:p>
        </w:tc>
      </w:tr>
    </w:tbl>
    <w:p>
      <w:pPr>
        <w:pStyle w:val="Normal"/>
        <w:rPr/>
      </w:pPr>
      <w:r>
        <w:rPr/>
      </w:r>
    </w:p>
    <w:p>
      <w:pPr>
        <w:pStyle w:val="Normal"/>
        <w:rPr/>
      </w:pPr>
      <w:r>
        <w:rPr/>
      </w:r>
    </w:p>
    <w:p>
      <w:pPr>
        <w:pStyle w:val="Normal"/>
        <w:numPr>
          <w:ilvl w:val="0"/>
          <w:numId w:val="2"/>
        </w:numPr>
        <w:jc w:val="both"/>
        <w:rPr/>
      </w:pPr>
      <w:r>
        <w:rPr/>
        <w:t>Secretario de Juzgado de Circuito y Equivalentes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rueba Conoc.</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ARTE SOLARTE ELVIO EFREN</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94.96</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8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ZOS PULIDO PABLO DARIO</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24.8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66</w:t>
            </w:r>
          </w:p>
        </w:tc>
      </w:tr>
    </w:tbl>
    <w:p>
      <w:pPr>
        <w:pStyle w:val="Normal"/>
        <w:rPr/>
      </w:pPr>
      <w:r>
        <w:rPr/>
      </w:r>
    </w:p>
    <w:p>
      <w:pPr>
        <w:pStyle w:val="Normal"/>
        <w:rPr/>
      </w:pPr>
      <w:r>
        <w:rPr/>
      </w:r>
    </w:p>
    <w:p>
      <w:pPr>
        <w:pStyle w:val="Normal"/>
        <w:numPr>
          <w:ilvl w:val="0"/>
          <w:numId w:val="2"/>
        </w:numPr>
        <w:rPr/>
      </w:pPr>
      <w:r>
        <w:rPr/>
        <w:t>Secretario de Juzgado Municipal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16.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84</w:t>
            </w:r>
          </w:p>
        </w:tc>
      </w:tr>
    </w:tbl>
    <w:p>
      <w:pPr>
        <w:pStyle w:val="Normal"/>
        <w:rPr/>
      </w:pPr>
      <w:r>
        <w:rPr/>
      </w:r>
    </w:p>
    <w:p>
      <w:pPr>
        <w:pStyle w:val="Normal"/>
        <w:numPr>
          <w:ilvl w:val="0"/>
          <w:numId w:val="2"/>
        </w:numPr>
        <w:rPr/>
      </w:pPr>
      <w:r>
        <w:rPr/>
        <w:t>Escribiente de Juzgado Municipal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LUZ</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48.78</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22</w:t>
            </w:r>
          </w:p>
        </w:tc>
      </w:tr>
    </w:tbl>
    <w:p>
      <w:pPr>
        <w:pStyle w:val="Normal"/>
        <w:rPr/>
      </w:pPr>
      <w:r>
        <w:rPr/>
      </w:r>
    </w:p>
    <w:p>
      <w:pPr>
        <w:pStyle w:val="Normal"/>
        <w:numPr>
          <w:ilvl w:val="0"/>
          <w:numId w:val="2"/>
        </w:numPr>
        <w:rPr/>
      </w:pPr>
      <w:r>
        <w:rPr/>
        <w:t>Citador de Juzgado Municipal y Equivalentes Grado 03</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HENRY MARTIN</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30.2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6</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35</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o anterior, contradice las disposiciones legales y constitucionales, pues de no tomarse los correctivos necesarios en esta instancia, se estarían vulnerando no sólo las bases del concurso de méritos, sino el principio de igualdad que aplica para todas las personas que participaron en el mismo.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CION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El Acuerdo 1242 de 2001, expedido por la H. Sala Administrativa del Consejo Superior de la Judicatura, contiene el procedimiento aplicable para la reclasificación de los Registros de Elegibles para los cargos de Funcionarios y Empleados de Corporaciones Nacionales y Despachos Judiciales y dispone que los integrantes de los Registros de Elegibles interesados en reclasificar su inscripción, deberán formular, en los meses de enero y febrero de cada año, solicitud por escrito ante la Sala Administrativa del Consejo Seccional correspondiente, indicando el factor o factores cuya modificación pretendan y anexando los documentos que consideren pueden ser objeto de valo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grega el Acuerdo en mención, que los factores susceptibles de reclasificación, son aquellos que fueron establecidos dentro del respectivo concurso de méritos y la asignación de puntajes, se ajustará a los criterios de valoración previstos en los reglamentos correspondientes a cada uno de és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De conformidad con lo establecido en los Acuerdos No. 038 y 039 de 2006 que contiene la convocatoria a concurso y los reglamentos expedidos por la H. Sala Administrativa del Consejo Superior de la Judicatura, los factores susceptibles de actualización por reclasificación son: experiencia adicional y docencia y capacitación adicional y publicaciones, siempre que no hubieren sido valorados en la etapa clasificatoria del respectivo proceso de selección, para lo cual dispuso: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1134" w:right="902" w:hanging="0"/>
        <w:jc w:val="both"/>
        <w:rPr>
          <w:rFonts w:ascii="Arial" w:hAnsi="Arial" w:cs="Arial"/>
          <w:b/>
          <w:b/>
          <w:lang w:val="es-CO"/>
        </w:rPr>
      </w:pPr>
      <w:r>
        <w:rPr>
          <w:rFonts w:cs="Arial" w:ascii="Arial" w:hAnsi="Arial"/>
          <w:b/>
          <w:lang w:val="es-CO"/>
        </w:rPr>
        <w:t>“…</w:t>
      </w:r>
      <w:r>
        <w:rPr>
          <w:rFonts w:eastAsia="Arial" w:cs="Arial" w:ascii="Arial" w:hAnsi="Arial"/>
          <w:b/>
          <w:lang w:val="es-CO"/>
        </w:rPr>
        <w:t xml:space="preserve"> </w:t>
      </w:r>
      <w:r>
        <w:rPr>
          <w:rFonts w:cs="Arial" w:ascii="Arial" w:hAnsi="Arial"/>
          <w:b/>
          <w:lang w:val="es-CO"/>
        </w:rPr>
        <w:t>Experiencia adicional y docencia – hasta 150 puntos…</w:t>
      </w:r>
    </w:p>
    <w:p>
      <w:pPr>
        <w:pStyle w:val="Normal"/>
        <w:ind w:left="1134" w:right="902" w:hanging="0"/>
        <w:jc w:val="both"/>
        <w:rPr>
          <w:rFonts w:ascii="Arial" w:hAnsi="Arial" w:cs="Arial"/>
          <w:b/>
          <w:b/>
          <w:lang w:val="es-CO"/>
        </w:rPr>
      </w:pPr>
      <w:r>
        <w:rPr>
          <w:rFonts w:cs="Arial" w:ascii="Arial" w:hAnsi="Arial"/>
          <w:b/>
          <w:lang w:val="es-CO"/>
        </w:rPr>
      </w:r>
    </w:p>
    <w:p>
      <w:pPr>
        <w:pStyle w:val="Normal"/>
        <w:ind w:left="1134" w:right="902" w:hanging="0"/>
        <w:jc w:val="both"/>
        <w:rPr>
          <w:rFonts w:ascii="Arial" w:hAnsi="Arial" w:cs="Arial"/>
          <w:lang w:val="es-CO"/>
        </w:rPr>
      </w:pPr>
      <w:r>
        <w:rPr>
          <w:rFonts w:cs="Arial" w:ascii="Arial" w:hAnsi="Arial"/>
          <w:lang w:val="es-CO"/>
        </w:rPr>
        <w:t>…</w:t>
      </w:r>
      <w:r>
        <w:rPr>
          <w:rFonts w:cs="Arial" w:ascii="Arial" w:hAnsi="Arial"/>
          <w:lang w:val="es-CO"/>
        </w:rPr>
        <w:t xml:space="preserve">En este factor se evalúa la experiencia laboral adicional al cumplimiento del requisito mínimo exigido para el cargo, así: - </w:t>
      </w:r>
    </w:p>
    <w:p>
      <w:pPr>
        <w:pStyle w:val="Normal"/>
        <w:ind w:left="1134" w:right="902" w:hanging="0"/>
        <w:jc w:val="both"/>
        <w:rPr>
          <w:rFonts w:ascii="Arial" w:hAnsi="Arial" w:cs="Arial"/>
          <w:lang w:val="es-CO"/>
        </w:rPr>
      </w:pPr>
      <w:r>
        <w:rPr>
          <w:rFonts w:cs="Arial" w:ascii="Arial" w:hAnsi="Arial"/>
          <w:lang w:val="es-CO"/>
        </w:rPr>
      </w:r>
    </w:p>
    <w:p>
      <w:pPr>
        <w:pStyle w:val="Normal"/>
        <w:ind w:left="1134" w:right="902" w:hanging="0"/>
        <w:jc w:val="both"/>
        <w:rPr>
          <w:rFonts w:ascii="Arial" w:hAnsi="Arial" w:cs="Arial"/>
          <w:lang w:val="es-CO"/>
        </w:rPr>
      </w:pPr>
      <w:r>
        <w:rPr>
          <w:rFonts w:cs="Arial" w:ascii="Arial" w:hAnsi="Arial"/>
          <w:lang w:val="es-CO"/>
        </w:rPr>
        <w:t xml:space="preserve">La experiencia relacionada o específica o el ejercicio profesional en áreas relacionadas con el empleo de aspiración dará derecho a veinte (20) puntos por cada año de servicio o proporcional por fracción de éste. – </w:t>
      </w:r>
    </w:p>
    <w:p>
      <w:pPr>
        <w:pStyle w:val="Normal"/>
        <w:ind w:left="1134" w:right="902" w:hanging="0"/>
        <w:jc w:val="both"/>
        <w:rPr>
          <w:rFonts w:ascii="Arial" w:hAnsi="Arial" w:cs="Arial"/>
          <w:lang w:val="es-CO"/>
        </w:rPr>
      </w:pPr>
      <w:r>
        <w:rPr>
          <w:rFonts w:cs="Arial" w:ascii="Arial" w:hAnsi="Arial"/>
          <w:lang w:val="es-CO"/>
        </w:rPr>
      </w:r>
    </w:p>
    <w:p>
      <w:pPr>
        <w:pStyle w:val="Normal"/>
        <w:ind w:left="1134" w:right="902" w:hanging="0"/>
        <w:jc w:val="both"/>
        <w:rPr>
          <w:rFonts w:ascii="Arial" w:hAnsi="Arial" w:cs="Arial"/>
          <w:lang w:val="es-CO"/>
        </w:rPr>
      </w:pPr>
      <w:r>
        <w:rPr>
          <w:rFonts w:cs="Arial" w:ascii="Arial" w:hAnsi="Arial"/>
          <w:lang w:val="es-CO"/>
        </w:rPr>
        <w:t xml:space="preserve">La docencia en cátedras en áreas relacionadas con el cargo de aspiración dará derecho a diez (10) puntos, por cada semestre de ejercicio tiempo completo y a cinco (5) puntos por cada semestre de ejercicio en los demás casos. – </w:t>
      </w:r>
    </w:p>
    <w:p>
      <w:pPr>
        <w:pStyle w:val="Normal"/>
        <w:ind w:left="1134" w:right="902" w:hanging="0"/>
        <w:jc w:val="both"/>
        <w:rPr>
          <w:rFonts w:ascii="Arial" w:hAnsi="Arial" w:cs="Arial"/>
          <w:lang w:val="es-CO"/>
        </w:rPr>
      </w:pPr>
      <w:r>
        <w:rPr>
          <w:rFonts w:cs="Arial" w:ascii="Arial" w:hAnsi="Arial"/>
          <w:lang w:val="es-CO"/>
        </w:rPr>
      </w:r>
    </w:p>
    <w:p>
      <w:pPr>
        <w:pStyle w:val="Normal"/>
        <w:ind w:left="1134" w:right="902" w:hanging="0"/>
        <w:jc w:val="both"/>
        <w:rPr>
          <w:rFonts w:ascii="Arial" w:hAnsi="Arial" w:cs="Arial"/>
          <w:lang w:val="es-CO"/>
        </w:rPr>
      </w:pPr>
      <w:r>
        <w:rPr>
          <w:rFonts w:cs="Arial" w:ascii="Arial" w:hAnsi="Arial"/>
          <w:lang w:val="es-CO"/>
        </w:rPr>
        <w:t>La cátedra podrá ser concurrente con la experiencia relacionada o específica o el ejercicio profesional independ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í mismo, el Acuerdo 38 de 2006 en concordancia con lo establecido en el numeral 2° del artículo 164 de la Ley Estatutaria de la Administración de Justicia, preceptúa que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1134" w:right="708" w:hanging="0"/>
        <w:jc w:val="both"/>
        <w:rPr>
          <w:rFonts w:ascii="Arial" w:hAnsi="Arial" w:cs="Arial"/>
          <w:lang w:val="es-CO"/>
        </w:rPr>
      </w:pPr>
      <w:r>
        <w:rPr>
          <w:rFonts w:cs="Arial" w:ascii="Arial" w:hAnsi="Arial"/>
          <w:lang w:val="es-CO"/>
        </w:rPr>
        <w:t>“</w:t>
      </w:r>
      <w:r>
        <w:rPr>
          <w:rFonts w:cs="Arial" w:ascii="Arial" w:hAnsi="Arial"/>
          <w:lang w:val="es-CO"/>
        </w:rPr>
        <w:t xml:space="preserve">La convocatoria es norma obligatoria y reguladora de este proceso de selección y se ceñirá estrictamente a las condiciones y términos que se relacional a continuación” .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su parte, el artículo 156 de la Ley 270 de 1996 establece que:</w:t>
      </w:r>
    </w:p>
    <w:p>
      <w:pPr>
        <w:pStyle w:val="Normal"/>
        <w:ind w:left="1134" w:right="708" w:hanging="0"/>
        <w:jc w:val="both"/>
        <w:rPr>
          <w:rFonts w:ascii="Arial" w:hAnsi="Arial" w:cs="Arial"/>
          <w:sz w:val="24"/>
          <w:szCs w:val="24"/>
          <w:lang w:val="es-CO"/>
        </w:rPr>
      </w:pPr>
      <w:r>
        <w:rPr>
          <w:rFonts w:cs="Arial" w:ascii="Arial" w:hAnsi="Arial"/>
          <w:sz w:val="24"/>
          <w:szCs w:val="24"/>
          <w:lang w:val="es-CO"/>
        </w:rPr>
      </w:r>
    </w:p>
    <w:p>
      <w:pPr>
        <w:pStyle w:val="Normal"/>
        <w:ind w:left="1134" w:right="708" w:hanging="0"/>
        <w:jc w:val="both"/>
        <w:rPr>
          <w:rFonts w:ascii="Arial" w:hAnsi="Arial" w:cs="Arial"/>
          <w:lang w:val="es-CO"/>
        </w:rPr>
      </w:pPr>
      <w:r>
        <w:rPr>
          <w:rFonts w:eastAsia="Arial" w:cs="Arial" w:ascii="Arial" w:hAnsi="Arial"/>
          <w:lang w:val="es-CO"/>
        </w:rPr>
        <w:t xml:space="preserve"> </w:t>
      </w:r>
      <w:r>
        <w:rPr>
          <w:rFonts w:cs="Arial" w:ascii="Arial" w:hAnsi="Arial"/>
          <w:lang w:val="es-CO"/>
        </w:rPr>
        <w:t>“</w:t>
      </w:r>
      <w:r>
        <w:rPr>
          <w:rFonts w:cs="Arial" w:ascii="Arial" w:hAnsi="Arial"/>
          <w:lang w:val="es-CO"/>
        </w:rPr>
        <w:t>Art. 156 Fundamentos de la Carrera Judicial. La carrera judicial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Código Contencioso Administrativo prevé mecanismos jurídicos que facultan a la Administración Pública a revisar sus propios actos y de encontrar que los mismos no se ajustan a las normas que gobiernan el asunto decidido a través de ellos, se proceda a su revocatoria de oficio o a petición de par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rresponde a esta Sala Administrativa realizar el control de legitimidad de sus propios actos, corrigiendo la irregularidad que perjudican a los demás integrantes del Registro Seccional de Elegibles, quienes se sometieron a las normas del concur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or su parte, el artículo 69 del Código Contencioso Administrativo prevé entre las causales de revocación de los actos administrativos, la contenida en su numeral 1º, alusiva a “cuando se manifiesta su oposición a la Constitución Política o a la ley”. Igualmente, el numeral 2º del artículo en cita se refiere a “cuando no estén conformes con el interés público o socia, o atente contra él”. En el caso presente, el incumplimiento de las normas de la convocatoria del concurso de méritos en mención, conlleva a la violación de los dos numerales citados del artículo 69 del C:C.A. Ello, por cuanto podría haber una conducta opuesta a la ley, lo cual, a su vez, opuesta al interés públic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consecuencia, esta Seccional considera procedente la revocatoria parcial de la Resolución No. 200 de 2011, teniendo en cuenta que la situación planteada se encuentra contenida en la conducta abstracta prevista en los numerales 1º y 2º del artículo 69 del C.C.A. y se debe preservar la legalidad del concurso que prohíbe la asignación de un puntaje superior a 150 puntos en el factor “Experiencia Adicional”, garantizando con ello el principio de igualdad para los demás integrantes del Registro de Elegibles a quienes se les aplicó el límite establecido en la norm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RTICULO PRIMERO: Revocar parcialmente la Resolución No. 200 de 2011 expedida por esta Sala, por medio de la cual se actualizó el Registro Seccional de Elegibles para proveer los cargos de empleados de carrera de Tribunales, Juzgados, y Centros de Servicios del Distrito Judicial de Popayán y Administrativo del Cauca con la reclasificación de los puntajes en los factores capacitación y experiencia adicional en el concurso de méritos convocado por Acuerdos Nos 038 y 039 de 2006, modificando el puntaje asignado a los siguientes concursantes, así:</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pPr>
      <w:r>
        <w:rPr/>
        <w:t>Relator de Tribunal y Equivalentes</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RANO HINESTROZA CARMEN JANETH</w:t>
            </w:r>
          </w:p>
        </w:tc>
        <w:tc>
          <w:tcPr>
            <w:tcW w:w="1768" w:type="dxa"/>
            <w:tcBorders>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02,31</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30</w:t>
            </w:r>
          </w:p>
        </w:tc>
        <w:tc>
          <w:tcPr>
            <w:tcW w:w="840"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29</w:t>
            </w:r>
          </w:p>
        </w:tc>
        <w:tc>
          <w:tcPr>
            <w:tcW w:w="863"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811.31</w:t>
            </w:r>
          </w:p>
        </w:tc>
      </w:tr>
    </w:tbl>
    <w:p>
      <w:pPr>
        <w:pStyle w:val="Normal"/>
        <w:rPr/>
      </w:pPr>
      <w:r>
        <w:rPr/>
      </w:r>
    </w:p>
    <w:p>
      <w:pPr>
        <w:pStyle w:val="Normal"/>
        <w:numPr>
          <w:ilvl w:val="0"/>
          <w:numId w:val="2"/>
        </w:numPr>
        <w:jc w:val="both"/>
        <w:rPr/>
      </w:pPr>
      <w:r>
        <w:rPr/>
        <w:t>Profesional Universitario de Juzgados Administrativos Grado 16</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RANO HINESTROZA CARMEN JANETH</w:t>
            </w:r>
          </w:p>
        </w:tc>
        <w:tc>
          <w:tcPr>
            <w:tcW w:w="1617" w:type="dxa"/>
            <w:tcBorders>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02,31</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30</w:t>
            </w:r>
          </w:p>
        </w:tc>
        <w:tc>
          <w:tcPr>
            <w:tcW w:w="840"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29</w:t>
            </w:r>
          </w:p>
        </w:tc>
        <w:tc>
          <w:tcPr>
            <w:tcW w:w="863"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811.65</w:t>
            </w:r>
          </w:p>
        </w:tc>
      </w:tr>
    </w:tbl>
    <w:p>
      <w:pPr>
        <w:pStyle w:val="Normal"/>
        <w:rPr/>
      </w:pPr>
      <w:r>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Oficial Mayor o Sustanciador de Tribunal y Equivalentes</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ELLIDOS Y NOMBR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rueba Cono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xper.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Capac. 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ntrev</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ANO BRAVO CARLOS ARTUR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48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09</w:t>
            </w:r>
          </w:p>
        </w:tc>
      </w:tr>
    </w:tbl>
    <w:p>
      <w:pPr>
        <w:pStyle w:val="Normal"/>
        <w:rPr/>
      </w:pPr>
      <w:r>
        <w:rPr/>
      </w:r>
    </w:p>
    <w:p>
      <w:pPr>
        <w:pStyle w:val="Normal"/>
        <w:numPr>
          <w:ilvl w:val="0"/>
          <w:numId w:val="2"/>
        </w:numPr>
        <w:jc w:val="both"/>
        <w:rPr/>
      </w:pPr>
      <w:r>
        <w:rPr/>
        <w:t>Oficial Mayor o Sustanciador de Juzgado de Circuito y Equivalentes Nominado</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AR MANZANO JUANA ALEXANDRA</w:t>
            </w:r>
          </w:p>
        </w:tc>
        <w:tc>
          <w:tcPr>
            <w:tcW w:w="1617"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17.54</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6.94</w:t>
            </w:r>
          </w:p>
        </w:tc>
      </w:tr>
    </w:tbl>
    <w:p>
      <w:pPr>
        <w:pStyle w:val="Normal"/>
        <w:rPr/>
      </w:pPr>
      <w:r>
        <w:rPr/>
      </w:r>
    </w:p>
    <w:p>
      <w:pPr>
        <w:pStyle w:val="Normal"/>
        <w:rPr/>
      </w:pPr>
      <w:r>
        <w:rPr/>
      </w:r>
    </w:p>
    <w:p>
      <w:pPr>
        <w:pStyle w:val="Normal"/>
        <w:numPr>
          <w:ilvl w:val="0"/>
          <w:numId w:val="2"/>
        </w:numPr>
        <w:jc w:val="both"/>
        <w:rPr/>
      </w:pPr>
      <w:r>
        <w:rPr/>
        <w:t>Oficial Mayor o Sustanciador de Juzgado Municipal Nominado</w:t>
      </w:r>
    </w:p>
    <w:tbl>
      <w:tblPr>
        <w:tblW w:w="9387" w:type="dxa"/>
        <w:jc w:val="left"/>
        <w:tblInd w:w="-10" w:type="dxa"/>
        <w:tblLayout w:type="fixed"/>
        <w:tblCellMar>
          <w:top w:w="0" w:type="dxa"/>
          <w:left w:w="70" w:type="dxa"/>
          <w:bottom w:w="0" w:type="dxa"/>
          <w:right w:w="70" w:type="dxa"/>
        </w:tblCellMar>
      </w:tblPr>
      <w:tblGrid>
        <w:gridCol w:w="3974"/>
        <w:gridCol w:w="1617"/>
        <w:gridCol w:w="1052"/>
        <w:gridCol w:w="1041"/>
        <w:gridCol w:w="840"/>
        <w:gridCol w:w="863"/>
      </w:tblGrid>
      <w:tr>
        <w:trPr>
          <w:tblHeader w:val="true"/>
          <w:trHeight w:val="3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TORRE VARGAS VICTOR FABIO</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45.62</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26</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35.67</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6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1617" w:type="dxa"/>
            <w:tcBorders>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17.54</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5.12</w:t>
            </w:r>
          </w:p>
        </w:tc>
      </w:tr>
    </w:tbl>
    <w:p>
      <w:pPr>
        <w:pStyle w:val="Normal"/>
        <w:rPr/>
      </w:pPr>
      <w:r>
        <w:rPr/>
      </w:r>
    </w:p>
    <w:p>
      <w:pPr>
        <w:pStyle w:val="Normal"/>
        <w:rPr/>
      </w:pPr>
      <w:r>
        <w:rPr/>
      </w:r>
    </w:p>
    <w:p>
      <w:pPr>
        <w:pStyle w:val="Normal"/>
        <w:numPr>
          <w:ilvl w:val="0"/>
          <w:numId w:val="2"/>
        </w:numPr>
        <w:jc w:val="both"/>
        <w:rPr/>
      </w:pPr>
      <w:r>
        <w:rPr/>
        <w:t>Secretario de Juzgado de Circuito y Equivalentes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rueba Conoc.</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ARTE SOLARTE ELVIO EFREN</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94.96</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ZOS PULIDO PABLO DARIO</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24.89</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89</w:t>
            </w:r>
          </w:p>
        </w:tc>
      </w:tr>
    </w:tbl>
    <w:p>
      <w:pPr>
        <w:pStyle w:val="Normal"/>
        <w:rPr/>
      </w:pPr>
      <w:r>
        <w:rPr/>
      </w:r>
    </w:p>
    <w:p>
      <w:pPr>
        <w:pStyle w:val="Normal"/>
        <w:rPr/>
      </w:pPr>
      <w:r>
        <w:rPr/>
      </w:r>
    </w:p>
    <w:p>
      <w:pPr>
        <w:pStyle w:val="Normal"/>
        <w:numPr>
          <w:ilvl w:val="0"/>
          <w:numId w:val="2"/>
        </w:numPr>
        <w:rPr/>
      </w:pPr>
      <w:r>
        <w:rPr/>
        <w:t>Secretario de Juzgado Municipal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16.5</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9</w:t>
            </w:r>
          </w:p>
        </w:tc>
      </w:tr>
    </w:tbl>
    <w:p>
      <w:pPr>
        <w:pStyle w:val="Normal"/>
        <w:rPr/>
      </w:pPr>
      <w:r>
        <w:rPr/>
      </w:r>
    </w:p>
    <w:p>
      <w:pPr>
        <w:pStyle w:val="Normal"/>
        <w:numPr>
          <w:ilvl w:val="0"/>
          <w:numId w:val="2"/>
        </w:numPr>
        <w:rPr/>
      </w:pPr>
      <w:r>
        <w:rPr/>
        <w:t>Escribiente de Juzgado Municipal Nominado</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LUZ</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48.78</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38</w:t>
            </w:r>
          </w:p>
        </w:tc>
      </w:tr>
    </w:tbl>
    <w:p>
      <w:pPr>
        <w:pStyle w:val="Normal"/>
        <w:rPr/>
      </w:pPr>
      <w:r>
        <w:rPr/>
      </w:r>
    </w:p>
    <w:p>
      <w:pPr>
        <w:pStyle w:val="Normal"/>
        <w:numPr>
          <w:ilvl w:val="0"/>
          <w:numId w:val="2"/>
        </w:numPr>
        <w:rPr/>
      </w:pPr>
      <w:r>
        <w:rPr/>
        <w:t>Citador de Juzgado Municipal y Equivalentes Grado 03</w:t>
      </w:r>
    </w:p>
    <w:tbl>
      <w:tblPr>
        <w:tblW w:w="9387" w:type="dxa"/>
        <w:jc w:val="left"/>
        <w:tblInd w:w="-10" w:type="dxa"/>
        <w:tblLayout w:type="fixed"/>
        <w:tblCellMar>
          <w:top w:w="0" w:type="dxa"/>
          <w:left w:w="70" w:type="dxa"/>
          <w:bottom w:w="0" w:type="dxa"/>
          <w:right w:w="70" w:type="dxa"/>
        </w:tblCellMar>
      </w:tblPr>
      <w:tblGrid>
        <w:gridCol w:w="3823"/>
        <w:gridCol w:w="1768"/>
        <w:gridCol w:w="1052"/>
        <w:gridCol w:w="1041"/>
        <w:gridCol w:w="840"/>
        <w:gridCol w:w="863"/>
      </w:tblGrid>
      <w:tr>
        <w:trPr>
          <w:tblHeader w:val="true"/>
          <w:trHeight w:val="3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pac. 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 Total</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HENRY MARTIN</w:t>
            </w:r>
          </w:p>
        </w:tc>
        <w:tc>
          <w:tcPr>
            <w:tcW w:w="1768" w:type="dxa"/>
            <w:tcBorders>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30.29</w:t>
            </w:r>
          </w:p>
        </w:tc>
        <w:tc>
          <w:tcPr>
            <w:tcW w:w="1052" w:type="dxa"/>
            <w:tcBorders>
              <w:bottom w:val="single" w:sz="4" w:space="0" w:color="000000"/>
              <w:right w:val="single" w:sz="4" w:space="0" w:color="000000"/>
            </w:tcBorders>
            <w:vAlign w:val="bottom"/>
          </w:tcPr>
          <w:p>
            <w:pPr>
              <w:pStyle w:val="Normal"/>
              <w:jc w:val="center"/>
              <w:rPr>
                <w:rFonts w:ascii="Arial" w:hAnsi="Arial" w:cs="Arial"/>
                <w:lang w:val="es-CO"/>
              </w:rPr>
            </w:pPr>
            <w:r>
              <w:rPr>
                <w:rFonts w:cs="Arial" w:ascii="Arial" w:hAnsi="Arial"/>
                <w:lang w:val="es-CO"/>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35</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ÍCULO SEGUNDO</w:t>
      </w:r>
      <w:r>
        <w:rPr>
          <w:rFonts w:cs="Arial" w:ascii="Arial" w:hAnsi="Arial"/>
          <w:sz w:val="24"/>
          <w:szCs w:val="24"/>
          <w:lang w:val="es-CO"/>
        </w:rPr>
        <w:t>:   Modificar parcialmente la Resolución No. 200 de 2011 expedida por esta Sala, recomponiendo el Registro de Elegibles conformado por medio de ese acto administrativo para los siguientes cargos, los cuales quedaran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RELATOR DE TRIBUNAL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204</w:t>
            </w:r>
          </w:p>
        </w:tc>
        <w:tc>
          <w:tcPr>
            <w:tcW w:w="37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ANO BRAVO CARLOS ARTURO</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1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4</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1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47554</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ORTES CARDOZO MAGNOLI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5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3298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ZAMBRANO HINESTROZA CARMEN JANETH</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31</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3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7</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2363</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1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0714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VELASCO OROZCO CESAR  AUGUST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5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5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9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7</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9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1149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RESTREPO CACERES JAIR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5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33008</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6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39</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PROFESIONAL UNIVERSITARIO DE JUZGADOS ADMINISTRATIVOS – GRADO 16</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75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TES CARDOZO MAGNOLI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32987</w:t>
            </w:r>
          </w:p>
        </w:tc>
        <w:tc>
          <w:tcPr>
            <w:tcW w:w="3787" w:type="dxa"/>
            <w:tcBorders>
              <w:bottom w:val="single" w:sz="4" w:space="0" w:color="000000"/>
              <w:right w:val="single" w:sz="4" w:space="0" w:color="000000"/>
            </w:tcBorders>
          </w:tcPr>
          <w:p>
            <w:pPr>
              <w:pStyle w:val="Normal"/>
              <w:rPr>
                <w:rFonts w:ascii="Arial" w:hAnsi="Arial" w:cs="Arial"/>
              </w:rPr>
            </w:pPr>
            <w:r>
              <w:rPr>
                <w:rFonts w:cs="Arial" w:ascii="Arial" w:hAnsi="Arial"/>
              </w:rPr>
              <w:t>ZAMBRANO HINESTROZA CARMEN JANETH</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6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3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1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9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1</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14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OROZCO CESAR  AUGUST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5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6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14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STREPO CACERES JAIR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53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AÑOS ORDOÑEZ FERNANDO ARCESI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7</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842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EGRIA SOLANO FELIPE ANDRES</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5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4</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28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27</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08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PAREDES JOHN ALEXANDE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6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59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ARANGO HUGO ALEXANDER</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03</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2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0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31</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1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56</w:t>
            </w:r>
          </w:p>
        </w:tc>
      </w:tr>
    </w:tbl>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rPr>
          <w:rFonts w:ascii="Arial" w:hAnsi="Arial" w:cs="Arial"/>
          <w:b/>
          <w:b/>
          <w:sz w:val="24"/>
          <w:szCs w:val="24"/>
          <w:u w:val="single"/>
          <w:lang w:val="es-CO"/>
        </w:rPr>
      </w:pPr>
      <w:r>
        <w:rPr>
          <w:rFonts w:cs="Arial" w:ascii="Arial" w:hAnsi="Arial"/>
          <w:b/>
          <w:sz w:val="24"/>
          <w:szCs w:val="24"/>
          <w:u w:val="single"/>
          <w:lang w:val="es-CO"/>
        </w:rPr>
        <w:t>OFICIAL MAYOR O SUSTANCIADOR DE TRIBUNAL Y EQUIVALENTES – GRADO 13</w:t>
      </w:r>
    </w:p>
    <w:p>
      <w:pPr>
        <w:pStyle w:val="Normal"/>
        <w:rPr>
          <w:rFonts w:ascii="Arial" w:hAnsi="Arial" w:cs="Arial"/>
          <w:b/>
          <w:b/>
          <w:sz w:val="24"/>
          <w:szCs w:val="24"/>
          <w:u w:val="single"/>
          <w:lang w:val="es-CO"/>
        </w:rPr>
      </w:pPr>
      <w:r>
        <w:rPr>
          <w:rFonts w:cs="Arial" w:ascii="Arial" w:hAnsi="Arial"/>
          <w:b/>
          <w:sz w:val="24"/>
          <w:szCs w:val="24"/>
          <w:u w:val="single"/>
          <w:lang w:val="es-CO"/>
        </w:rPr>
      </w:r>
    </w:p>
    <w:tbl>
      <w:tblPr>
        <w:tblW w:w="9456" w:type="dxa"/>
        <w:jc w:val="left"/>
        <w:tblInd w:w="-10" w:type="dxa"/>
        <w:tblLayout w:type="fixed"/>
        <w:tblCellMar>
          <w:top w:w="0" w:type="dxa"/>
          <w:left w:w="70" w:type="dxa"/>
          <w:bottom w:w="0" w:type="dxa"/>
          <w:right w:w="70" w:type="dxa"/>
        </w:tblCellMar>
      </w:tblPr>
      <w:tblGrid>
        <w:gridCol w:w="1080"/>
        <w:gridCol w:w="3740"/>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013</w:t>
            </w:r>
          </w:p>
        </w:tc>
        <w:tc>
          <w:tcPr>
            <w:tcW w:w="37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VERDE MOSQUERA CARLOS ALFRE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20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ZANO BRAVO CARLOS ARTU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0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363</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GIRONZA RUBE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4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1794</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8425</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EGRIA SOLANO FELIP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1749</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SANCHEZ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7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897</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7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46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282</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5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008</w:t>
            </w:r>
          </w:p>
        </w:tc>
        <w:tc>
          <w:tcPr>
            <w:tcW w:w="3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DO OCORO NILSON JARB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2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4</w:t>
            </w:r>
          </w:p>
        </w:tc>
      </w:tr>
    </w:tbl>
    <w:p>
      <w:pPr>
        <w:pStyle w:val="Normal"/>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OFICIAL MAYOR O SUSTANCIADOR DE JUZGADO DE CIRCUITO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47554</w:t>
            </w:r>
          </w:p>
        </w:tc>
        <w:tc>
          <w:tcPr>
            <w:tcW w:w="37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ES CARDOZO MAGNOL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9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3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8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6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5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10015</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AMILLO BETANCOURT LUI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8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32740</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CUE GOMEZ JESUS HERI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534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AÑOS ORDOÑEZ FERNANDO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9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3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9134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LANO AUSECHA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2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32765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AÑOS GUZMAN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2131</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LANO MOLANO YOLAND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628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VERDE ENCISO MANUEL RIC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8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6604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EZ VELASCO ALBA ED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2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7346</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VERA OMEN ROSA IRE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9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31794</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3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5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600502</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VO BONILLA AN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3479</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IZ MUÑOZ ANGELIC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6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84854</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AZO VILLAQUIRAN MARIA ALEJ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5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997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AMILLO MENDEZ ANGELA SALEDA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2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557577</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RES TORRES KATHAR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612788</w:t>
            </w:r>
          </w:p>
        </w:tc>
        <w:tc>
          <w:tcPr>
            <w:tcW w:w="37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RES CANO LORENA SHIRLE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w:t>
            </w:r>
          </w:p>
        </w:tc>
      </w:tr>
    </w:tbl>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sz w:val="24"/>
          <w:szCs w:val="24"/>
          <w:u w:val="single"/>
          <w:lang w:val="es-CO"/>
        </w:rPr>
      </w:pPr>
      <w:r>
        <w:rPr>
          <w:rFonts w:cs="Arial" w:ascii="Arial" w:hAnsi="Arial"/>
          <w:b/>
          <w:sz w:val="24"/>
          <w:szCs w:val="24"/>
          <w:u w:val="single"/>
          <w:lang w:val="es-CO"/>
        </w:rPr>
        <w:t>OFICIAL MAYOR O SUSTANCIADOR DE JUZGADO MUNCIPIAL – NOMINADO</w:t>
      </w:r>
    </w:p>
    <w:p>
      <w:pPr>
        <w:pStyle w:val="Normal"/>
        <w:jc w:val="both"/>
        <w:rPr>
          <w:rFonts w:ascii="Arial" w:hAnsi="Arial" w:cs="Arial"/>
          <w:sz w:val="24"/>
          <w:szCs w:val="24"/>
          <w:u w:val="single"/>
          <w:lang w:val="es-CO"/>
        </w:rPr>
      </w:pPr>
      <w:r>
        <w:rPr>
          <w:rFonts w:cs="Arial" w:ascii="Arial" w:hAnsi="Arial"/>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345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VICTOR FAB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2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36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AR MANZANO JUANA ALEX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25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ÓPEZ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0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JAS SARRIA HERNAN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96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GUZMAN HUGO EFRAI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141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BA PALADINES MARISO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3470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GUERA VILLACRES LIZ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6474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MARIA DEL PILA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073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ERO RAMOS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6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001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BETANCOURT LUI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50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VO BONILLA ANA LU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8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274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CUE GOMEZ JESUS HERI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89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TOBAR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9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174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SANCHEZ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9407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ÑA LEDESMA MARIA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46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ALEGRIA Y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6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01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REDO CHICANGANA VIVIANA EUGE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3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NO AUSECHA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001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VIDAL ZO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6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AÑOS GUZMAN CARLOS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7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21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NO MOLANO YOLAND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771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DE LA ROSA JAIM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2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08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RTADO PAREDES JOHN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1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EVANO PAJOY IVAN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17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LASCO RUIZ TIMO LE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76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ON LOPEZ FANNY ESPERAN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9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997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INDEZ LOPEZ CLAUDIA PATRIC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5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42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RON LOPEZ FRANCISCO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3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629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ANO IBARRA WILMOT DAVI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9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878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TIDAS RIVERA DIAN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3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485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AZO VILLAQUIRAN MARIA ALEJANDR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47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MUÑOZ ANGELIC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418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TACRUZ LOPEZ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9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77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IS RODRIGUEZ MAI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997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MENDEZ ANGELA SALEDAD</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7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8144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RIGUEZ BRAVO MONICA FABIOL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8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9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785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BA CORDOBA DIEGO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26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MO LOPEZ ETEL MAGALI</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9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539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L WALTEROS AN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644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DAZURI DELGADO LIBIA MARLE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3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1278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RES CANO LORENA SHIRLE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9</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SECRETARIO DE JUZGADO DE CIRCUITO Y EQUIVALENTES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867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AFAN BURBANO JUAN CARLO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7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14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ONA ORTIZ MARIA CLAUD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5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29841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LAZOS PULIDO PABLO D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8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16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PEÑA BETTY LEONARD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1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YES ORDOÑES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202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ARTE SOLARTE ELVIO EFRE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9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126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Z SUAREZ CHRISTIAM DIONI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65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9554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AGON FERNANDEZ JOHAN ALFONS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8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8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LANGUA SEPULVED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1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0263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TOJA FIGUEROA ANA JANETH</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9</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772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ENJE GARZON JAM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2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BONI SANTANDER ANDRE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9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HIDALGO OSCAR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5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93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OMEZ ANDRES FELIP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6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9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RADO PAZ EDNA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4</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267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RAFAEL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2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5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VALENCIA EUSTORG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22</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14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VIA GRANDA JHONY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9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554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NANDEZ MUÑOZ SANDRA J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07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RAMILLO GARZON ELSA LILIA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89</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2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9573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IOS SANCHEZ JACQUEL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6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6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CRUZ JHON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41</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5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969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RODRIGUEZ IRENE ANDRE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7</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7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877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LANTA GARCIA EULIC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71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IZ GUAMANGA LUZ JENN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48</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3931</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STA MEDINA EDINSO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7</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8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CHEZ FRANCO CLAUDI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4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6</w:t>
            </w:r>
          </w:p>
        </w:tc>
        <w:tc>
          <w:tcPr>
            <w:tcW w:w="1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1</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SECRETARIO DE JUZGADO MUNICIPAL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379" w:type="dxa"/>
        <w:jc w:val="left"/>
        <w:tblInd w:w="-10" w:type="dxa"/>
        <w:tblLayout w:type="fixed"/>
        <w:tblCellMar>
          <w:top w:w="0" w:type="dxa"/>
          <w:left w:w="70" w:type="dxa"/>
          <w:bottom w:w="0" w:type="dxa"/>
          <w:right w:w="70" w:type="dxa"/>
        </w:tblCellMar>
      </w:tblPr>
      <w:tblGrid>
        <w:gridCol w:w="1080"/>
        <w:gridCol w:w="3787"/>
        <w:gridCol w:w="840"/>
        <w:gridCol w:w="996"/>
        <w:gridCol w:w="996"/>
        <w:gridCol w:w="840"/>
        <w:gridCol w:w="840"/>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eba Conoc.</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rien-ci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vist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14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ONA ORTIZ MARIA CLAUD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4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36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LTA MEDINA NUBIA ROCELY</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9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267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OÑEZ ORDOÑEZ RAFAEL ARCES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648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LANTEN FIGUEROA ALEXAND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347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EZ GOMEZ JAIRO ENRIQU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8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8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74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SEVILLA MERCEDES NATAL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0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100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UÑIGA MARTINEZ VICTOR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31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YES ORDOÑES JAIR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7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5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12411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ENCIA PEÑA JUAN CARLO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168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PEÑA BETTY LEONARD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5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0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OZCO PEÑA PAULA LOR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765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IZ BURBANO JANIO FERN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9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CIAS SILVA SANDRA MI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4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9554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AGON FERNANDEZ JOHAN ALFONS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2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83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ILANGUA SEPULVEDA MARIBEL</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25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MBAS MARTINEZ JORGE ANDR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225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RMUDEZ JOAQUI LUIS EFRE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8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095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LGADO GARCIA JAVIER IGNAC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31006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AMBA GOMEZ ANGELA MAR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619</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TIZABAL RUALES DANIEL GONZAL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98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ÑOZ HIDALGO OSCAR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2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5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65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BONI SANTANDER ANDRE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9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RADO PAZ EDNA MARITZ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2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72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ROSERO JAMES EDUAR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45662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RGOS RAMIREZ CARLOS ALBERT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1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6503</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AFAN TELLO CARLOS ARM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8</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21780</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LLIZO LEÓN HUGO ARMAND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4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95736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IOS SANCHEZ JACQUELINE</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2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159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AFAN LEDEZMA PABLO CESA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7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6887</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Z LOPEZ VICTORIA EUGENI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1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63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S CRUZ JHON HERNAN</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7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9696</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TIERREZ RODRIGUEZ IRENE ANDRE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4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363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IZ GUAMANGA MARTHA EL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6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87792</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LANTA GARCIA EULICES</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8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43255</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TEGA ERAZO ROSARIO</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9194</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IS GOMEZ LEYDER JAVIER</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7808</w:t>
            </w:r>
          </w:p>
        </w:tc>
        <w:tc>
          <w:tcPr>
            <w:tcW w:w="37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CHEZ FRANCO CLAUDIA XIMENA</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3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05</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ESCRIBIENTE DE JUZGADO MUNICIPAL – NOMINADO</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080"/>
        <w:gridCol w:w="3787"/>
        <w:gridCol w:w="840"/>
        <w:gridCol w:w="1052"/>
        <w:gridCol w:w="1041"/>
        <w:gridCol w:w="840"/>
        <w:gridCol w:w="863"/>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285616</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VO VALENCIA CESAR AUGU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6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98163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VARGAS LUZ</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3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722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LA ZUÑIGA C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7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5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947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BARRA QUIROGA ANGELA PATRI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5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3831</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NDARA ANTE HERNE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56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LA IMBACHI FREDY ANTON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698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VAS QUILA HEN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5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20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ALLEGA OBANDO CLAUDIA ALEXAND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77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COLLO OVEIM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52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OÑEZ  PAOLA AND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507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O CERON FERNANDO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68410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OVAL HERRERA ANDRES GILBER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866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ALNO DIAZ ROSA LILIA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87744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LEGAS DAZA DARLING GRE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0053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ANTEN SALAZAR NELS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260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ILLO DOMINGUEZ WILLIAM FELIP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459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RRERRO PEREZ ALBAMIL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8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71240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PIÑAN SANABRIA OMAR RODRIG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315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EZ CERON CARMEN ALIC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424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INOSA RODRIGUEZ JULIAN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91014</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STA ARCOS GLADYS AMPA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768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GON VELASCO MARIA DEL M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949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TANDIOY DAI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0663</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IA JIMENEZ JUAN PAB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634792</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IBE PIAMBA ANYELA AMARI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09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HOYOS YAZMI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309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MBURO REALES ANDREA CAROL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55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BON SANCHEZ LEONARDO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725027</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ERREZ PEREZ EIBAR FARID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783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MBRANO JIMENEZ JHOVANY FERNAN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7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1249</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EZ PAEZ ADRIANA EUGEN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8998</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DOBA HUALPA MARIA DEL SOCOR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4370</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ZA DORADO JESUS D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815</w:t>
            </w:r>
          </w:p>
        </w:tc>
        <w:tc>
          <w:tcPr>
            <w:tcW w:w="37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GOMEZ ALEXAND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4</w:t>
            </w:r>
          </w:p>
        </w:tc>
      </w:tr>
    </w:tbl>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CITADOR DE JUZGADO MUNICIPAL Y EQUIVALENTES – GRADO 03</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tbl>
      <w:tblPr>
        <w:tblW w:w="9503" w:type="dxa"/>
        <w:jc w:val="left"/>
        <w:tblInd w:w="-10" w:type="dxa"/>
        <w:tblLayout w:type="fixed"/>
        <w:tblCellMar>
          <w:top w:w="0" w:type="dxa"/>
          <w:left w:w="70" w:type="dxa"/>
          <w:bottom w:w="0" w:type="dxa"/>
          <w:right w:w="70" w:type="dxa"/>
        </w:tblCellMar>
      </w:tblPr>
      <w:tblGrid>
        <w:gridCol w:w="1253"/>
        <w:gridCol w:w="3614"/>
        <w:gridCol w:w="840"/>
        <w:gridCol w:w="1052"/>
        <w:gridCol w:w="1041"/>
        <w:gridCol w:w="840"/>
        <w:gridCol w:w="863"/>
      </w:tblGrid>
      <w:tr>
        <w:trPr>
          <w:tblHeader w:val="true"/>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DULA</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 Y NOMB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Conoc.</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vist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Total</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8006</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RA ANGULO ZULDE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39018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RO URRESTA HENRY MARTI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6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5274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DOMO AYALA EDGAR RICAR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35</w:t>
            </w:r>
          </w:p>
        </w:tc>
      </w:tr>
      <w:tr>
        <w:trPr>
          <w:trHeight w:val="2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32081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ILA SANCHEZ PEDRO PAB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0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4307</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INDO OSPINA RUBEN D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9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3477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JARDO COTAZO SIGIFRED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4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9179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GIRALDO GEOVANN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3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4077</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ANO BENITEZ INGRID PAOL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5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0618</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TA ROJAS JUDITH</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7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729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ELLAR  CLAUDIA XIM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7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23624</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ZON GARZON ALVA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1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4557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GUEROA CASTRO HERBERT ANDR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6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614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CHEZ  ANDRES MAURI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8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53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ENCIA RUIZ MAURO ANTON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6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5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6112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PATA DUQUE SANDR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37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RA  MARIA NORALB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8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493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ENCIO RIVERA OSCAR ANDRÉ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51768</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QUEZ HERRERA FRANKLIN AMAUR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4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2198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ERTAS RENDON CLAUDIA VIVIA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7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83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JIMENEZ ISABEL CRISTI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3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8781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A LOPEZ JULIO CESA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2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9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1715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RTADO SANCHEZ CESAR AUGUS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6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7001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A GOMEZ MARY LUZ</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7</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98</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8034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HARNA YASNO NYDIA LOREN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707669</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DO COLLAZOS FRANCY NATALI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9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00729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NON BARRERA NEYA SENI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4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15226</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OROZCO EDNA JULIET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8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9864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QUERA MELO JAVIER MARCEL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2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7281</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YES COLLAZOS JHON JAI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8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0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168998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ÑOZ MUÑOZ JAIRO JAVI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9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333433</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LEGO PECHENE PEDRO ALEJANDR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6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480635</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NA SOSSA SEGUNDO ALI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19</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8</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7</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30740</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ENCIO AGREDO ADRIANA RO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1</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spacing w:val="-3"/>
          <w:sz w:val="24"/>
          <w:szCs w:val="24"/>
        </w:rPr>
      </w:pPr>
      <w:r>
        <w:rPr>
          <w:rFonts w:cs="Arial" w:ascii="Arial" w:hAnsi="Arial"/>
          <w:b/>
          <w:bCs/>
          <w:sz w:val="24"/>
          <w:szCs w:val="24"/>
        </w:rPr>
        <w:t xml:space="preserve">ARTICULO TERCERO.-  </w:t>
        <w:tab/>
      </w:r>
      <w:r>
        <w:rPr>
          <w:rFonts w:cs="Arial" w:ascii="Arial" w:hAnsi="Arial"/>
          <w:sz w:val="24"/>
          <w:szCs w:val="24"/>
        </w:rPr>
        <w:t>El presente acto administrativo se fijará en la Secretaría de la Sala Administrativa del Consejo Seccional de la Judicatura del Cauca, por un término de ocho (8) días y se publicará en</w:t>
      </w:r>
      <w:r>
        <w:rPr>
          <w:rFonts w:cs="Arial" w:ascii="Arial" w:hAnsi="Arial"/>
          <w:spacing w:val="-3"/>
          <w:sz w:val="24"/>
          <w:szCs w:val="24"/>
        </w:rPr>
        <w:t xml:space="preserve"> 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 xml:space="preserve">), </w:t>
      </w:r>
      <w:r>
        <w:rPr>
          <w:rFonts w:cs="Arial" w:ascii="Arial" w:hAnsi="Arial"/>
          <w:sz w:val="24"/>
          <w:szCs w:val="24"/>
        </w:rPr>
        <w:t>para efectos de su divulgación.</w:t>
      </w:r>
    </w:p>
    <w:p>
      <w:pPr>
        <w:pStyle w:val="Header"/>
        <w:rPr>
          <w:rFonts w:ascii="Arial" w:hAnsi="Arial" w:cs="Arial"/>
          <w:b/>
          <w:b/>
          <w:bCs/>
          <w:spacing w:val="-3"/>
          <w:sz w:val="24"/>
          <w:szCs w:val="24"/>
        </w:rPr>
      </w:pPr>
      <w:r>
        <w:rPr>
          <w:rFonts w:cs="Arial" w:ascii="Arial" w:hAnsi="Arial"/>
          <w:b/>
          <w:bCs/>
          <w:spacing w:val="-3"/>
          <w:sz w:val="24"/>
          <w:szCs w:val="24"/>
        </w:rPr>
      </w:r>
    </w:p>
    <w:p>
      <w:pPr>
        <w:pStyle w:val="Header"/>
        <w:rPr>
          <w:rFonts w:ascii="Arial" w:hAnsi="Arial" w:cs="Arial"/>
          <w:b/>
          <w:b/>
          <w:bCs/>
          <w:sz w:val="24"/>
          <w:szCs w:val="24"/>
        </w:rPr>
      </w:pPr>
      <w:r>
        <w:rPr>
          <w:rFonts w:cs="Arial" w:ascii="Arial" w:hAnsi="Arial"/>
          <w:b/>
          <w:bCs/>
          <w:sz w:val="24"/>
          <w:szCs w:val="24"/>
        </w:rPr>
      </w:r>
    </w:p>
    <w:p>
      <w:pPr>
        <w:pStyle w:val="Header"/>
        <w:jc w:val="both"/>
        <w:rPr/>
      </w:pPr>
      <w:r>
        <w:rPr>
          <w:rFonts w:cs="Arial" w:ascii="Arial" w:hAnsi="Arial"/>
          <w:b/>
          <w:bCs/>
          <w:sz w:val="24"/>
          <w:szCs w:val="24"/>
        </w:rPr>
        <w:t xml:space="preserve">ARTICULO CUARTO.- </w:t>
      </w:r>
      <w:r>
        <w:rPr>
          <w:rFonts w:cs="Arial" w:ascii="Arial" w:hAnsi="Arial"/>
          <w:bCs/>
          <w:sz w:val="24"/>
          <w:szCs w:val="24"/>
        </w:rPr>
        <w:t>Contra esta resolución proceden los recursos de reposición ante la Sala Administrativa del Consejo Seccional de la Judicatura del Cauca y de apelación, ante la Sala Administrativa del Consejo Superior de la Judicatura, de los cuales podrá hacer uso por escrito dentro de los cinco (5) días siguientes a su notificación.</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pPr>
      <w:r>
        <w:rPr>
          <w:rFonts w:cs="Arial" w:ascii="Arial" w:hAnsi="Arial"/>
          <w:b/>
          <w:sz w:val="24"/>
          <w:szCs w:val="24"/>
          <w:lang w:val="es-CO"/>
        </w:rPr>
        <w:t>PUBLIQUESE  Y CUMPLA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ada en Popayán, a los veintinueve (29) días del mes de  febrero del año dos mil doce  (2012).</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OLGA CECILIA POSSO MENDOZA</w:t>
      </w:r>
    </w:p>
    <w:p>
      <w:pPr>
        <w:pStyle w:val="Normal"/>
        <w:jc w:val="center"/>
        <w:rPr>
          <w:rFonts w:ascii="Arial" w:hAnsi="Arial" w:cs="Arial"/>
          <w:b/>
          <w:b/>
          <w:i/>
          <w:i/>
          <w:sz w:val="24"/>
          <w:szCs w:val="24"/>
        </w:rPr>
      </w:pPr>
      <w:r>
        <w:rPr>
          <w:rFonts w:cs="Arial" w:ascii="Arial" w:hAnsi="Arial"/>
          <w:b/>
          <w:i/>
          <w:sz w:val="24"/>
          <w:szCs w:val="24"/>
        </w:rPr>
        <w:t xml:space="preserve">Presidenta </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i/>
          <w:i/>
          <w:sz w:val="16"/>
          <w:szCs w:val="16"/>
          <w:lang w:val="es-CO"/>
        </w:rPr>
      </w:pPr>
      <w:r>
        <w:rPr>
          <w:rFonts w:cs="Arial" w:ascii="Arial" w:hAnsi="Arial"/>
          <w:i/>
          <w:sz w:val="16"/>
          <w:szCs w:val="16"/>
          <w:lang w:val="es-CO"/>
        </w:rPr>
        <w:t>Magistrada Sustanciadora: Dra. Olga Cecilia Posso Mendoza</w:t>
      </w:r>
    </w:p>
    <w:sectPr>
      <w:headerReference w:type="default" r:id="rId3"/>
      <w:headerReference w:type="first" r:id="rId4"/>
      <w:type w:val="nextPage"/>
      <w:pgSz w:w="12240" w:h="18720"/>
      <w:pgMar w:left="2268" w:right="2036" w:gutter="0" w:header="1021"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762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 xml:space="preserve">                            </w:t>
    </w: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p>
    <w:pPr>
      <w:pStyle w:val="Header"/>
      <w:rPr/>
    </w:pPr>
    <w:r>
      <w:rPr/>
    </w:r>
  </w:p>
  <w:p>
    <w:pPr>
      <w:pStyle w:val="Header"/>
      <w:rPr/>
    </w:pPr>
    <w:r>
      <w:rPr>
        <w:b/>
        <w:i/>
        <w:sz w:val="24"/>
        <w:szCs w:val="24"/>
      </w:rPr>
      <w:t xml:space="preserve">RESOLUCION No. 094 DEL 29 DE FEBRERO DE 2012 .-                   PA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3</w:t>
    </w:r>
    <w:r>
      <w:rPr>
        <w:rStyle w:val="PageNumber"/>
        <w:sz w:val="24"/>
        <w:i/>
        <w:b/>
        <w:szCs w:val="24"/>
      </w:rPr>
      <w:fldChar w:fldCharType="end"/>
    </w:r>
    <w:r>
      <w:rPr>
        <w:b/>
        <w:i/>
        <w:sz w:val="24"/>
        <w:szCs w:val="24"/>
      </w:rPr>
      <w:t xml:space="preserve">  </w:t>
    </w:r>
  </w:p>
  <w:p>
    <w:pPr>
      <w:pStyle w:val="Header"/>
      <w:rPr>
        <w:b/>
        <w:b/>
        <w:i/>
        <w:i/>
        <w:sz w:val="24"/>
        <w:szCs w:val="24"/>
      </w:rPr>
    </w:pPr>
    <w:r>
      <w:rPr>
        <w:b/>
        <w:i/>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2">
          <wp:simplePos x="0" y="0"/>
          <wp:positionH relativeFrom="column">
            <wp:posOffset>-9525</wp:posOffset>
          </wp:positionH>
          <wp:positionV relativeFrom="paragraph">
            <wp:posOffset>-615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sz w:val="26"/>
      <w:szCs w:val="26"/>
      <w:lang w:val="es-ES"/>
    </w:rPr>
  </w:style>
  <w:style w:type="character" w:styleId="HeaderChar">
    <w:name w:val="Header Char"/>
    <w:basedOn w:val="Fuentedeprrafopredeter"/>
    <w:qFormat/>
    <w:rPr>
      <w:rFonts w:cs="Times New Roman"/>
      <w:sz w:val="20"/>
      <w:szCs w:val="20"/>
      <w:lang w:val="es-ES"/>
    </w:rPr>
  </w:style>
  <w:style w:type="character" w:styleId="FooterChar">
    <w:name w:val="Footer Ch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PlainTextChar">
    <w:name w:val="Plain Text Char"/>
    <w:basedOn w:val="Fuentedeprrafopredeter"/>
    <w:qFormat/>
    <w:rPr>
      <w:rFonts w:ascii="Courier New" w:hAnsi="Courier New" w:cs="Courier New"/>
      <w:sz w:val="20"/>
      <w:szCs w:val="20"/>
      <w:lang w:val="es-ES"/>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8:00Z</dcterms:created>
  <dc:creator>CONSEJO SUPERIOR </dc:creator>
  <dc:description/>
  <cp:keywords/>
  <dc:language>en-US</dc:language>
  <cp:lastModifiedBy>ybolanoll</cp:lastModifiedBy>
  <cp:lastPrinted>2012-03-07T08:59:00Z</cp:lastPrinted>
  <dcterms:modified xsi:type="dcterms:W3CDTF">2012-03-07T18:18:00Z</dcterms:modified>
  <cp:revision>3</cp:revision>
  <dc:subject/>
  <dc:title>Popayán, 03 de agosto de 2004</dc:title>
</cp:coreProperties>
</file>