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O"/>
        </w:rPr>
      </w:pPr>
      <w:r>
        <w:rPr>
          <w:rFonts w:cs="Arial" w:ascii="Arial" w:hAnsi="Arial"/>
          <w:b/>
          <w:sz w:val="24"/>
          <w:szCs w:val="24"/>
          <w:lang w:val="es-CO"/>
        </w:rPr>
        <w:t>RESOLUCION No. 190  DE 2012</w:t>
      </w:r>
    </w:p>
    <w:p>
      <w:pPr>
        <w:pStyle w:val="Normal"/>
        <w:jc w:val="center"/>
        <w:rPr>
          <w:rFonts w:ascii="Arial" w:hAnsi="Arial" w:cs="Arial"/>
          <w:b/>
          <w:b/>
          <w:sz w:val="24"/>
          <w:szCs w:val="24"/>
          <w:lang w:val="es-CO"/>
        </w:rPr>
      </w:pPr>
      <w:r>
        <w:rPr>
          <w:rFonts w:cs="Arial" w:ascii="Arial" w:hAnsi="Arial"/>
          <w:b/>
          <w:sz w:val="24"/>
          <w:szCs w:val="24"/>
          <w:lang w:val="es-CO"/>
        </w:rPr>
        <w:t>(JUNIO 27)</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w:t>
      </w:r>
      <w:r>
        <w:rPr>
          <w:rFonts w:cs="Arial" w:ascii="Arial" w:hAnsi="Arial"/>
          <w:sz w:val="24"/>
          <w:szCs w:val="24"/>
          <w:lang w:val="es-CO"/>
        </w:rPr>
        <w:t xml:space="preserve">Por la cual se </w:t>
      </w:r>
      <w:r>
        <w:rPr>
          <w:rFonts w:cs="Arial" w:ascii="Arial" w:hAnsi="Arial"/>
          <w:b/>
          <w:sz w:val="24"/>
          <w:szCs w:val="24"/>
          <w:lang w:val="es-CO"/>
        </w:rPr>
        <w:t>actualiza</w:t>
      </w:r>
      <w:r>
        <w:rPr>
          <w:rFonts w:cs="Arial" w:ascii="Arial" w:hAnsi="Arial"/>
          <w:sz w:val="24"/>
          <w:szCs w:val="24"/>
          <w:lang w:val="es-CO"/>
        </w:rPr>
        <w:t xml:space="preserve"> el Registro Seccional de Elegibles del Distrito Judicial de Popayán, con la reclasificación de los puntajes en los factores capacitación y experiencia adicional, dentro del Concurso de Méritos para cargos de Empleados, convocado mediante los Acuerdos No. 038 y 039 de 2006”.</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LA SALA ADMINISTRATIVA DEL CONSEJO SECCIONAL DE LA JUDICATURA DEL CAU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uso de sus atribuciones legales y en especial las conferidas en los artículos 101, numeral 1º y 165 de la Ley 270 de 1996 y el Acuerdo 1242 del 08 de agosto de 2001, emanado de la Sala Administrativa del Consejo Superior de la Judicatura, y</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IDERANDO</w:t>
      </w:r>
    </w:p>
    <w:p>
      <w:pPr>
        <w:pStyle w:val="Normal"/>
        <w:jc w:val="both"/>
        <w:rPr>
          <w:rFonts w:ascii="Arial" w:hAnsi="Arial" w:cs="Arial"/>
          <w:b/>
          <w:b/>
          <w:sz w:val="24"/>
          <w:szCs w:val="24"/>
          <w:lang w:val="es-CO"/>
        </w:rPr>
      </w:pPr>
      <w:r>
        <w:rPr>
          <w:rFonts w:cs="Arial" w:ascii="Arial" w:hAnsi="Arial"/>
          <w:b/>
          <w:sz w:val="24"/>
          <w:szCs w:val="24"/>
          <w:lang w:val="es-CO"/>
        </w:rPr>
      </w:r>
    </w:p>
    <w:p>
      <w:pPr>
        <w:pStyle w:val="Header"/>
        <w:jc w:val="both"/>
        <w:rPr>
          <w:rFonts w:ascii="Arial" w:hAnsi="Arial" w:cs="Arial"/>
          <w:sz w:val="24"/>
          <w:szCs w:val="24"/>
        </w:rPr>
      </w:pPr>
      <w:r>
        <w:rPr>
          <w:rFonts w:cs="Arial" w:ascii="Arial" w:hAnsi="Arial"/>
          <w:sz w:val="24"/>
          <w:szCs w:val="24"/>
        </w:rPr>
        <w:t>Que mediante las Resoluciones Nos. 316 del 23 de diciembre de 2008, modificada por la 004 del 07 de enero de 2009, 134 del 16 de marzo, 193 del 18 de mayo y 220 del 10 de junio de 2009,  esta Sala Administrativa conformó el Registro Seccional de  Elegibles para los cargos de Empleados de Carrera de Tribunales, Juzgados y Centros de Servicios de los Distritos Judicial de Popayán y  Administrativo del Cauca.</w:t>
      </w:r>
    </w:p>
    <w:p>
      <w:pPr>
        <w:pStyle w:val="Heade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O"/>
        </w:rPr>
        <w:t xml:space="preserve">Que mediante la Resolución No. 131 del 28 de marzo de 2012, esta Sala Administrativa efectuó la reclasificación de los puntajes en los factores capacitación y experiencia adicional, dentro del Concurso de Méritos para cargos de Empleados, convocado mediante los  Acuerdos Nos. 038 y 039 de 2006.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Que de conformidad con el Acuerdo PSAA08-4856 del 10 de junio de 2008, esta Sala Administrativa Seccional con el fin de actualizar los registros de elegibles, procede a realizar la exclusión de los aspirantes que fueron nombrados y tomaron posesión del respectivo cargo para el cual se encontraban inscritos, por lo tanto es procedente expedir el registro con los puntajes actualiz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lo anterior, </w:t>
      </w:r>
    </w:p>
    <w:p>
      <w:pPr>
        <w:pStyle w:val="Normal"/>
        <w:jc w:val="center"/>
        <w:rPr>
          <w:rFonts w:ascii="Arial" w:hAnsi="Arial" w:cs="Arial"/>
          <w:sz w:val="24"/>
          <w:szCs w:val="24"/>
          <w:lang w:val="es-CO"/>
        </w:rPr>
      </w:pPr>
      <w:r>
        <w:rPr>
          <w:rFonts w:cs="Arial" w:ascii="Arial" w:hAnsi="Arial"/>
          <w:b/>
          <w:sz w:val="24"/>
          <w:szCs w:val="24"/>
          <w:lang w:val="es-CO"/>
        </w:rPr>
        <w:t>RESUELV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ARTICULO PRIMERO.-</w:t>
        <w:tab/>
        <w:t xml:space="preserve">Excluir </w:t>
      </w:r>
      <w:r>
        <w:rPr>
          <w:rFonts w:cs="Arial" w:ascii="Arial" w:hAnsi="Arial"/>
          <w:sz w:val="24"/>
          <w:szCs w:val="24"/>
          <w:lang w:val="es-CO"/>
        </w:rPr>
        <w:t>del  Registro Seccional de Elegibles para cargos de empleados de carrera de Tribunales, Juzgados y Centros de Servicios de los  Distritos Judicial de Popayán y Administrativo del Cauca, conformado mediante Resoluciones Nos. 316 de 2008, modificado por la 004 de 2009 y las Resoluciones Nos. 134 de 2009, 193 de 2009 y 220 de 2009,  a los siguientes aspirantes que fueron nombrados y tomaron posesión del respectivo cargo, así:</w:t>
      </w:r>
    </w:p>
    <w:p>
      <w:pPr>
        <w:pStyle w:val="Normal"/>
        <w:jc w:val="both"/>
        <w:rPr>
          <w:rFonts w:ascii="Arial" w:hAnsi="Arial" w:cs="Arial"/>
          <w:sz w:val="24"/>
          <w:szCs w:val="24"/>
          <w:lang w:val="es-CO"/>
        </w:rPr>
      </w:pPr>
      <w:r>
        <w:rPr>
          <w:rFonts w:cs="Arial" w:ascii="Arial" w:hAnsi="Arial"/>
          <w:sz w:val="24"/>
          <w:szCs w:val="24"/>
          <w:lang w:val="es-CO"/>
        </w:rPr>
      </w:r>
    </w:p>
    <w:tbl>
      <w:tblPr>
        <w:tblW w:w="9724" w:type="dxa"/>
        <w:jc w:val="left"/>
        <w:tblInd w:w="-566" w:type="dxa"/>
        <w:tblLayout w:type="fixed"/>
        <w:tblCellMar>
          <w:top w:w="0" w:type="dxa"/>
          <w:left w:w="108" w:type="dxa"/>
          <w:bottom w:w="0" w:type="dxa"/>
          <w:right w:w="108" w:type="dxa"/>
        </w:tblCellMar>
      </w:tblPr>
      <w:tblGrid>
        <w:gridCol w:w="1101"/>
        <w:gridCol w:w="1440"/>
        <w:gridCol w:w="2882"/>
        <w:gridCol w:w="430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CEDU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NOMBRE</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CO"/>
              </w:rPr>
            </w:pPr>
            <w:r>
              <w:rPr>
                <w:rFonts w:cs="Arial" w:ascii="Arial" w:hAnsi="Arial"/>
                <w:b/>
                <w:sz w:val="24"/>
                <w:szCs w:val="24"/>
                <w:lang w:val="es-CO"/>
              </w:rPr>
              <w:t>CARGO DEL CUAL SE EXCLUY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1052667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ARTEAGA CASTRO</w:t>
            </w:r>
          </w:p>
          <w:p>
            <w:pPr>
              <w:pStyle w:val="Normal"/>
              <w:autoSpaceDE w:val="false"/>
              <w:jc w:val="both"/>
              <w:rPr>
                <w:rFonts w:ascii="Arial" w:hAnsi="Arial" w:cs="Arial"/>
                <w:color w:val="000000"/>
                <w:sz w:val="22"/>
                <w:szCs w:val="22"/>
              </w:rPr>
            </w:pPr>
            <w:r>
              <w:rPr>
                <w:rFonts w:cs="Arial" w:ascii="Arial" w:hAnsi="Arial"/>
                <w:color w:val="000000"/>
                <w:sz w:val="22"/>
                <w:szCs w:val="22"/>
              </w:rPr>
              <w:t>CARLOS ARTUR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sistente Jurídico de Jdos. De Ejecución de Penas y Medidas de Seguridad  - Grado 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color w:val="000000"/>
              </w:rPr>
              <w:t>763090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VALVERDE MOSQUERA CARLOS ALFRED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lator de Tribunal y Equivalentes Nominad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34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DE LA TORRE VARGAS VÍCTOR FABI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Universitario de Juzgados Administrativos - Grado 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267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sz w:val="22"/>
                <w:szCs w:val="22"/>
              </w:rPr>
              <w:t>ORDOÑEZ ORDOÑEZ RAFAEL ARCESI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de Juzgado de Circuito y Equivalentes - Nominad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color w:val="000000"/>
              </w:rPr>
              <w:t>46276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RUIZ BURBANO JANIO FERNAND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de Juzgado de Circuito y Equivalentes - Nominad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color w:val="000000"/>
              </w:rPr>
              <w:t>345716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SAMBONI ANDREA</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XIMENA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de Juzgado Municipal -  Nominad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70858</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ÓMEZ DAZA ELSA PATRICI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cribiente de Juzgado de Circuito y Equivalentes Nominad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9101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OSTA ARCOS GLADYS AMPARO</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cribiente de Juzgado de Circuito y Equivalentes Nominado</w:t>
            </w:r>
          </w:p>
        </w:tc>
      </w:tr>
    </w:tbl>
    <w:p>
      <w:pPr>
        <w:pStyle w:val="Normal"/>
        <w:jc w:val="both"/>
        <w:rPr>
          <w:rFonts w:ascii="Arial" w:hAnsi="Arial" w:cs="Arial"/>
          <w:b/>
          <w:b/>
          <w:sz w:val="24"/>
          <w:szCs w:val="24"/>
          <w:lang w:val="es-CO"/>
        </w:rPr>
      </w:pPr>
      <w:r>
        <w:rPr>
          <w:rFonts w:cs="Arial" w:ascii="Arial" w:hAnsi="Arial"/>
          <w:b/>
          <w:sz w:val="24"/>
          <w:szCs w:val="24"/>
          <w:lang w:val="es-CO"/>
        </w:rPr>
      </w:r>
    </w:p>
    <w:p>
      <w:pPr>
        <w:pStyle w:val="Header"/>
        <w:jc w:val="both"/>
        <w:rPr>
          <w:rFonts w:ascii="Arial" w:hAnsi="Arial" w:cs="Arial"/>
          <w:sz w:val="24"/>
          <w:szCs w:val="24"/>
        </w:rPr>
      </w:pPr>
      <w:r>
        <w:rPr>
          <w:rFonts w:cs="Arial" w:ascii="Arial" w:hAnsi="Arial"/>
          <w:b/>
          <w:sz w:val="24"/>
          <w:szCs w:val="24"/>
        </w:rPr>
        <w:t xml:space="preserve">ARTICULO SEGUNDO.-Actualizar </w:t>
      </w:r>
      <w:r>
        <w:rPr>
          <w:rFonts w:cs="Arial" w:ascii="Arial" w:hAnsi="Arial"/>
          <w:sz w:val="24"/>
          <w:szCs w:val="24"/>
        </w:rPr>
        <w:t>el  Registro Seccional de Elegibles para cargos de empleados de carrera de Tribunales, Juzgados y Centros de Servicios de los  Distritos Judicial de Popayán y Administrativo del Cauca,  con los nuevos puntajes asignados a los factores capacitación y experiencia adicional, de acuerdo con la Resolución No. 131 del 28 de marzo de 2012, así:</w:t>
      </w:r>
    </w:p>
    <w:p>
      <w:pPr>
        <w:pStyle w:val="Header"/>
        <w:jc w:val="both"/>
        <w:rPr>
          <w:rFonts w:ascii="Arial" w:hAnsi="Arial" w:cs="Arial"/>
          <w:sz w:val="24"/>
          <w:szCs w:val="24"/>
        </w:rPr>
      </w:pPr>
      <w:r>
        <w:rPr>
          <w:rFonts w:cs="Arial" w:ascii="Arial" w:hAnsi="Arial"/>
          <w:sz w:val="24"/>
          <w:szCs w:val="24"/>
        </w:rPr>
      </w:r>
    </w:p>
    <w:tbl>
      <w:tblPr>
        <w:tblW w:w="10034" w:type="dxa"/>
        <w:jc w:val="left"/>
        <w:tblInd w:w="-631" w:type="dxa"/>
        <w:tblLayout w:type="fixed"/>
        <w:tblCellMar>
          <w:top w:w="0" w:type="dxa"/>
          <w:left w:w="70" w:type="dxa"/>
          <w:bottom w:w="0" w:type="dxa"/>
          <w:right w:w="70" w:type="dxa"/>
        </w:tblCellMar>
      </w:tblPr>
      <w:tblGrid>
        <w:gridCol w:w="1030"/>
        <w:gridCol w:w="3789"/>
        <w:gridCol w:w="819"/>
        <w:gridCol w:w="1164"/>
        <w:gridCol w:w="1309"/>
        <w:gridCol w:w="956"/>
        <w:gridCol w:w="967"/>
      </w:tblGrid>
      <w:tr>
        <w:trPr>
          <w:trHeight w:val="331" w:hRule="atLeast"/>
        </w:trPr>
        <w:tc>
          <w:tcPr>
            <w:tcW w:w="10034"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SECRETARIO DE TRIBUNAL Y EQUIVALENTES -  NOMINADO</w:t>
            </w:r>
          </w:p>
        </w:tc>
      </w:tr>
      <w:tr>
        <w:trPr>
          <w:trHeight w:val="542"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3789"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19"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116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xperien-cia</w:t>
            </w:r>
          </w:p>
        </w:tc>
        <w:tc>
          <w:tcPr>
            <w:tcW w:w="1309" w:type="dxa"/>
            <w:tcBorders>
              <w:bottom w:val="single" w:sz="8" w:space="0" w:color="000000"/>
              <w:right w:val="single" w:sz="8" w:space="0" w:color="000000"/>
            </w:tcBorders>
            <w:shd w:fill="FFFFFF" w:val="clear"/>
            <w:vAlign w:val="bottom"/>
          </w:tcPr>
          <w:p>
            <w:pPr>
              <w:pStyle w:val="Normal"/>
              <w:jc w:val="center"/>
              <w:rPr/>
            </w:pPr>
            <w:r>
              <w:rPr>
                <w:rFonts w:cs="Arial" w:ascii="Arial" w:hAnsi="Arial"/>
                <w:b/>
                <w:bCs/>
                <w:color w:val="000000"/>
              </w:rPr>
              <w:t>Capacita-</w:t>
            </w:r>
          </w:p>
          <w:p>
            <w:pPr>
              <w:pStyle w:val="Normal"/>
              <w:jc w:val="center"/>
              <w:rPr>
                <w:rFonts w:ascii="Arial" w:hAnsi="Arial" w:cs="Arial"/>
                <w:b/>
                <w:b/>
                <w:bCs/>
                <w:color w:val="000000"/>
              </w:rPr>
            </w:pPr>
            <w:r>
              <w:rPr>
                <w:rFonts w:cs="Arial" w:ascii="Arial" w:hAnsi="Arial"/>
                <w:b/>
                <w:bCs/>
                <w:color w:val="000000"/>
              </w:rPr>
              <w:t>ción</w:t>
            </w:r>
          </w:p>
        </w:tc>
        <w:tc>
          <w:tcPr>
            <w:tcW w:w="95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96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64068</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RZON VEGA HENRY ORLANDO</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57,1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6,2</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93,39</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96281</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CHEVERRY LOPEZ MARIA LEONOR</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7,4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18,8</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41,29</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7073</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INO JIMENEZ PABLO IGNACIO</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35,8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1,56</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0</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2,4</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9,85</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1983</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ADA BUCHELI MARIA XIMENA</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0,3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8,4</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8,79</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9705067</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OTINA PABON MAGLORIS</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21,6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4,33</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0</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5</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1,02</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7961</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RRIA LATORRE JOSE JAIME</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6,1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5</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17</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8,19</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0787</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IAGO URRUTIA HUGO ALEXANDER</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6,1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0,6</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1,79</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2315</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VELEZ DIDIER ROBERTO</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7,4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2,44</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3,6</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8,53</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4845</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ARULANDA CERON JUAN DIEGO</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0,3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94</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8</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0,33</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9709</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BALCAZAR MARIA DEL MAR</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93,28</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67</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8</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6,95</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9476</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VIRIA MARTINEZ SANDRA MONICA</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6,1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1,06</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6</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3,25</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37544</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SQUEZ CASTILLO GUILLERMO LEON</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93,28</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83</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0,6</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9,71</w:t>
            </w:r>
          </w:p>
        </w:tc>
      </w:tr>
      <w:tr>
        <w:trPr>
          <w:trHeight w:val="31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66025</w:t>
            </w:r>
          </w:p>
        </w:tc>
        <w:tc>
          <w:tcPr>
            <w:tcW w:w="378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RAZO ZUÑIGA JOSE ARMANDO</w:t>
            </w:r>
          </w:p>
        </w:tc>
        <w:tc>
          <w:tcPr>
            <w:tcW w:w="8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6,19</w:t>
            </w:r>
          </w:p>
        </w:tc>
        <w:tc>
          <w:tcPr>
            <w:tcW w:w="11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0,44</w:t>
            </w:r>
          </w:p>
        </w:tc>
        <w:tc>
          <w:tcPr>
            <w:tcW w:w="130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95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96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16,63</w:t>
            </w:r>
          </w:p>
        </w:tc>
      </w:tr>
    </w:tbl>
    <w:tbl>
      <w:tblPr>
        <w:tblW w:w="10269" w:type="dxa"/>
        <w:jc w:val="center"/>
        <w:tblInd w:w="0" w:type="dxa"/>
        <w:tblLayout w:type="fixed"/>
        <w:tblCellMar>
          <w:top w:w="0" w:type="dxa"/>
          <w:left w:w="70" w:type="dxa"/>
          <w:bottom w:w="0" w:type="dxa"/>
          <w:right w:w="70" w:type="dxa"/>
        </w:tblCellMar>
      </w:tblPr>
      <w:tblGrid>
        <w:gridCol w:w="1049"/>
        <w:gridCol w:w="4861"/>
        <w:gridCol w:w="829"/>
        <w:gridCol w:w="785"/>
        <w:gridCol w:w="896"/>
        <w:gridCol w:w="765"/>
        <w:gridCol w:w="1084"/>
      </w:tblGrid>
      <w:tr>
        <w:trPr>
          <w:trHeight w:val="330" w:hRule="atLeast"/>
        </w:trPr>
        <w:tc>
          <w:tcPr>
            <w:tcW w:w="10269" w:type="dxa"/>
            <w:gridSpan w:val="7"/>
            <w:tcBorders/>
            <w:shd w:fill="FFFFFF" w:val="clear"/>
            <w:vAlign w:val="bottom"/>
          </w:tcPr>
          <w:p>
            <w:pPr>
              <w:pStyle w:val="Normal"/>
              <w:snapToGrid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u w:val="single"/>
              </w:rPr>
            </w:pPr>
            <w:r>
              <w:rPr>
                <w:rFonts w:cs="Arial" w:ascii="Arial" w:hAnsi="Arial"/>
                <w:b/>
                <w:bCs/>
                <w:color w:val="000000"/>
                <w:u w:val="single"/>
              </w:rPr>
              <w:t>RELATOR DE TRIBUNAL Y EQUIVALENTES – NOMINADO</w:t>
            </w:r>
          </w:p>
        </w:tc>
      </w:tr>
      <w:tr>
        <w:trPr>
          <w:trHeight w:val="540" w:hRule="atLeast"/>
        </w:trPr>
        <w:tc>
          <w:tcPr>
            <w:tcW w:w="10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86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2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785"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color w:val="000000"/>
              </w:rPr>
              <w:t>Expe</w:t>
            </w:r>
          </w:p>
          <w:p>
            <w:pPr>
              <w:pStyle w:val="Normal"/>
              <w:jc w:val="center"/>
              <w:rPr>
                <w:rFonts w:ascii="Arial" w:hAnsi="Arial" w:cs="Arial"/>
                <w:b/>
                <w:b/>
                <w:bCs/>
                <w:color w:val="000000"/>
              </w:rPr>
            </w:pPr>
            <w:r>
              <w:rPr>
                <w:rFonts w:cs="Arial" w:ascii="Arial" w:hAnsi="Arial"/>
                <w:b/>
                <w:bCs/>
                <w:color w:val="000000"/>
              </w:rPr>
              <w:t>riencia</w:t>
            </w:r>
          </w:p>
        </w:tc>
        <w:tc>
          <w:tcPr>
            <w:tcW w:w="896"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color w:val="000000"/>
              </w:rPr>
              <w:t>Capa</w:t>
            </w:r>
          </w:p>
          <w:p>
            <w:pPr>
              <w:pStyle w:val="Normal"/>
              <w:jc w:val="center"/>
              <w:rPr>
                <w:rFonts w:ascii="Arial" w:hAnsi="Arial" w:cs="Arial"/>
                <w:b/>
                <w:b/>
                <w:bCs/>
                <w:color w:val="000000"/>
              </w:rPr>
            </w:pPr>
            <w:r>
              <w:rPr>
                <w:rFonts w:cs="Arial" w:ascii="Arial" w:hAnsi="Arial"/>
                <w:b/>
                <w:bCs/>
                <w:color w:val="000000"/>
              </w:rPr>
              <w:t>citación</w:t>
            </w:r>
          </w:p>
        </w:tc>
        <w:tc>
          <w:tcPr>
            <w:tcW w:w="76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084"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542204</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MANZANO BRAVO CARLOS ARTURO</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92,15</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4,04</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6,19</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613456</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DE LA TORRE VARGAS VICTOR FABIO</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7,39</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46,98</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0</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40,64</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5,01</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4547554</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CORTES CARDOZO MAGNOLIA</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1,99</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1,52</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3,51</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9832987</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ZAMBRANO HINESTROZA CARMEN JANETH</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2,31</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9</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1,31</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6309509</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CAJAS SARRIA HERNAN DARIO</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1,99</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5</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0,68</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7,67</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4561417</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CORDOBA PALADINES MARISOL</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1,99</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0</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0</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1,99</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542363</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HURTADO GIRONZA RUBEN DARIO</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92,15</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3,67</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5</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7,8</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8,62</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6307142</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VELASCO OROZCO CESAR  AUGUSTO</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1,99</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5,52</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7,51</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4562363</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TOBAR MANZANO JUANA ALEXANDRA</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7,07</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4,2</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5</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4,4</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0,67</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6320739</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FORERO RAMOS JUAN CARLOS</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1,99</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2,94</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8</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7,93</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6311492</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RESTREPO CACERES JAIRO</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17,55</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7,17</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0,32</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0,04</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5283897</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LOPEZ TOBAR SANDRA MILENA</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17,55</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1,61</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42,8</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6,96</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5274462</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LOPEZ ALEGRIA YENNY</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7,39</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8,33</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41,84</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2,56</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6333008</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PRADO OCORO NILSON JARBY</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7,39</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0,89</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0,36</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28,64</w:t>
            </w:r>
          </w:p>
        </w:tc>
      </w:tr>
      <w:tr>
        <w:trPr>
          <w:trHeight w:val="315" w:hRule="atLeast"/>
        </w:trPr>
        <w:tc>
          <w:tcPr>
            <w:tcW w:w="1049"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627968</w:t>
            </w:r>
          </w:p>
        </w:tc>
        <w:tc>
          <w:tcPr>
            <w:tcW w:w="4861"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ZUÑIGA GUZMAN HUGO EFRAIN</w:t>
            </w:r>
          </w:p>
        </w:tc>
        <w:tc>
          <w:tcPr>
            <w:tcW w:w="8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7,07</w:t>
            </w:r>
          </w:p>
        </w:tc>
        <w:tc>
          <w:tcPr>
            <w:tcW w:w="78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76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4,32</w:t>
            </w:r>
          </w:p>
        </w:tc>
        <w:tc>
          <w:tcPr>
            <w:tcW w:w="108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11,39</w:t>
            </w:r>
          </w:p>
        </w:tc>
      </w:tr>
    </w:tbl>
    <w:p>
      <w:pPr>
        <w:pStyle w:val="Header"/>
        <w:jc w:val="both"/>
        <w:rPr>
          <w:rFonts w:ascii="Arial" w:hAnsi="Arial" w:eastAsia="Arial" w:cs="Arial"/>
          <w:b/>
          <w:b/>
          <w:bCs/>
          <w:sz w:val="24"/>
          <w:szCs w:val="24"/>
        </w:rPr>
      </w:pPr>
      <w:r>
        <w:rPr>
          <w:rFonts w:eastAsia="Arial" w:cs="Arial" w:ascii="Arial" w:hAnsi="Arial"/>
          <w:b/>
          <w:bCs/>
          <w:sz w:val="24"/>
          <w:szCs w:val="24"/>
        </w:rPr>
        <w:t xml:space="preserve"> </w:t>
      </w:r>
    </w:p>
    <w:tbl>
      <w:tblPr>
        <w:tblW w:w="10234" w:type="dxa"/>
        <w:jc w:val="left"/>
        <w:tblInd w:w="-748" w:type="dxa"/>
        <w:tblLayout w:type="fixed"/>
        <w:tblCellMar>
          <w:top w:w="0" w:type="dxa"/>
          <w:left w:w="70" w:type="dxa"/>
          <w:bottom w:w="0" w:type="dxa"/>
          <w:right w:w="70" w:type="dxa"/>
        </w:tblCellMar>
      </w:tblPr>
      <w:tblGrid>
        <w:gridCol w:w="1217"/>
        <w:gridCol w:w="4251"/>
        <w:gridCol w:w="853"/>
        <w:gridCol w:w="864"/>
        <w:gridCol w:w="896"/>
        <w:gridCol w:w="1108"/>
        <w:gridCol w:w="1045"/>
      </w:tblGrid>
      <w:tr>
        <w:trPr>
          <w:trHeight w:val="330" w:hRule="atLeast"/>
        </w:trPr>
        <w:tc>
          <w:tcPr>
            <w:tcW w:w="10234" w:type="dxa"/>
            <w:gridSpan w:val="7"/>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PROFESIONAL UNIVERSITARIO DE JUZGADOS ADMINISTRATIVOS – GRADO 16</w:t>
            </w:r>
          </w:p>
        </w:tc>
      </w:tr>
      <w:tr>
        <w:trPr>
          <w:trHeight w:val="539" w:hRule="atLeast"/>
        </w:trPr>
        <w:tc>
          <w:tcPr>
            <w:tcW w:w="1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25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5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64"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color w:val="000000"/>
              </w:rPr>
              <w:t>Expe</w:t>
            </w:r>
          </w:p>
          <w:p>
            <w:pPr>
              <w:pStyle w:val="Normal"/>
              <w:jc w:val="center"/>
              <w:rPr>
                <w:rFonts w:ascii="Arial" w:hAnsi="Arial" w:cs="Arial"/>
                <w:b/>
                <w:b/>
                <w:bCs/>
                <w:color w:val="000000"/>
              </w:rPr>
            </w:pPr>
            <w:r>
              <w:rPr>
                <w:rFonts w:cs="Arial" w:ascii="Arial" w:hAnsi="Arial"/>
                <w:b/>
                <w:bCs/>
                <w:color w:val="000000"/>
              </w:rPr>
              <w:t>riencia</w:t>
            </w:r>
          </w:p>
        </w:tc>
        <w:tc>
          <w:tcPr>
            <w:tcW w:w="896"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color w:val="000000"/>
              </w:rPr>
              <w:t>Capa</w:t>
            </w:r>
          </w:p>
          <w:p>
            <w:pPr>
              <w:pStyle w:val="Normal"/>
              <w:jc w:val="center"/>
              <w:rPr>
                <w:rFonts w:ascii="Arial" w:hAnsi="Arial" w:cs="Arial"/>
                <w:b/>
                <w:b/>
                <w:bCs/>
                <w:color w:val="000000"/>
              </w:rPr>
            </w:pPr>
            <w:r>
              <w:rPr>
                <w:rFonts w:cs="Arial" w:ascii="Arial" w:hAnsi="Arial"/>
                <w:b/>
                <w:bCs/>
                <w:color w:val="000000"/>
              </w:rPr>
              <w:t>citación</w:t>
            </w:r>
          </w:p>
        </w:tc>
        <w:tc>
          <w:tcPr>
            <w:tcW w:w="110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04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47554</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RTES CARDOZO MAGNOLIA</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4,03</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1,52</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5,55</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9832987</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ZAMBRANO HINESTROZA CARMEN JANETH</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2,65</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9</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1,65</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2363</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RTADO GIRONZA RUBEN DARIO</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93,34</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5</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7,8</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6,14</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9509</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JAS SARRIA HERNAN DARIO</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4,03</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5</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0,68</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9,71</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7142</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ELASCO OROZCO CESAR  AUGUSTO</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4,03</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5,52</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9,55</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2363</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TOBAR MANZANO JUANA ALEXANDRA</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8,69</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4,2</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5</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4,4</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2,29</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1492</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ESTREPO CACERES JAIRO</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16,62</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17</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0,32</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9,11</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5348</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OLAÑOS ORDOÑEZ FERNANDO ARCESIO</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4,03</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27</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0</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5</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0,3</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8425</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LEGRIA SOLANO FELIPE ANDRES</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44,54</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4,94</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14</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8,48</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6282</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AVERDE ENCISO MANUEL RICARDO</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21,27</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33</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5</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1,6</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0894</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RTADO PAREDES JOHN ALEXANDER</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49,2</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28</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17</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3,48</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27968</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ZUÑIGA GUZMAN HUGO EFRAIN</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8,69</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4,89</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0</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4,32</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7,9</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2598</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ELASCO ARANGO HUGO ALEXANDER</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4,03</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1,05</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0</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4,2</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9,28</w:t>
            </w:r>
          </w:p>
        </w:tc>
      </w:tr>
      <w:tr>
        <w:trPr>
          <w:trHeight w:val="315" w:hRule="atLeast"/>
        </w:trPr>
        <w:tc>
          <w:tcPr>
            <w:tcW w:w="1217"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3008</w:t>
            </w:r>
          </w:p>
        </w:tc>
        <w:tc>
          <w:tcPr>
            <w:tcW w:w="425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RADO OCORO NILSON JARBY</w:t>
            </w:r>
          </w:p>
        </w:tc>
        <w:tc>
          <w:tcPr>
            <w:tcW w:w="85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7,31</w:t>
            </w:r>
          </w:p>
        </w:tc>
        <w:tc>
          <w:tcPr>
            <w:tcW w:w="864"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0,89</w:t>
            </w:r>
          </w:p>
        </w:tc>
        <w:tc>
          <w:tcPr>
            <w:tcW w:w="89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0,36</w:t>
            </w:r>
          </w:p>
        </w:tc>
        <w:tc>
          <w:tcPr>
            <w:tcW w:w="1045"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8,56</w:t>
            </w:r>
          </w:p>
        </w:tc>
      </w:tr>
    </w:tbl>
    <w:tbl>
      <w:tblPr>
        <w:tblW w:w="10074" w:type="dxa"/>
        <w:jc w:val="center"/>
        <w:tblInd w:w="0" w:type="dxa"/>
        <w:tblLayout w:type="fixed"/>
        <w:tblCellMar>
          <w:top w:w="0" w:type="dxa"/>
          <w:left w:w="70" w:type="dxa"/>
          <w:bottom w:w="0" w:type="dxa"/>
          <w:right w:w="70" w:type="dxa"/>
        </w:tblCellMar>
      </w:tblPr>
      <w:tblGrid>
        <w:gridCol w:w="1056"/>
        <w:gridCol w:w="4819"/>
        <w:gridCol w:w="836"/>
        <w:gridCol w:w="785"/>
        <w:gridCol w:w="896"/>
        <w:gridCol w:w="772"/>
        <w:gridCol w:w="910"/>
      </w:tblGrid>
      <w:tr>
        <w:trPr>
          <w:trHeight w:val="330" w:hRule="atLeast"/>
        </w:trPr>
        <w:tc>
          <w:tcPr>
            <w:tcW w:w="10074" w:type="dxa"/>
            <w:gridSpan w:val="7"/>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OFICIAL MAYOR O SUSTANCIADOR DE TRIBUNAL Y EQUIVALENTES – GRADO 13</w:t>
            </w:r>
          </w:p>
        </w:tc>
      </w:tr>
      <w:tr>
        <w:trPr>
          <w:trHeight w:val="540" w:hRule="atLeast"/>
        </w:trPr>
        <w:tc>
          <w:tcPr>
            <w:tcW w:w="10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81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785"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color w:val="000000"/>
              </w:rPr>
              <w:t>Expe</w:t>
            </w:r>
          </w:p>
          <w:p>
            <w:pPr>
              <w:pStyle w:val="Normal"/>
              <w:jc w:val="center"/>
              <w:rPr>
                <w:rFonts w:ascii="Arial" w:hAnsi="Arial" w:cs="Arial"/>
                <w:b/>
                <w:b/>
                <w:bCs/>
                <w:color w:val="000000"/>
              </w:rPr>
            </w:pPr>
            <w:r>
              <w:rPr>
                <w:rFonts w:cs="Arial" w:ascii="Arial" w:hAnsi="Arial"/>
                <w:b/>
                <w:bCs/>
                <w:color w:val="000000"/>
              </w:rPr>
              <w:t>riencia</w:t>
            </w:r>
          </w:p>
        </w:tc>
        <w:tc>
          <w:tcPr>
            <w:tcW w:w="896"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color w:val="000000"/>
              </w:rPr>
              <w:t>Capa</w:t>
            </w:r>
          </w:p>
          <w:p>
            <w:pPr>
              <w:pStyle w:val="Normal"/>
              <w:jc w:val="center"/>
              <w:rPr>
                <w:rFonts w:ascii="Arial" w:hAnsi="Arial" w:cs="Arial"/>
                <w:b/>
                <w:b/>
                <w:bCs/>
                <w:color w:val="000000"/>
              </w:rPr>
            </w:pPr>
            <w:r>
              <w:rPr>
                <w:rFonts w:cs="Arial" w:ascii="Arial" w:hAnsi="Arial"/>
                <w:b/>
                <w:bCs/>
                <w:color w:val="000000"/>
              </w:rPr>
              <w:t>citación</w:t>
            </w:r>
          </w:p>
        </w:tc>
        <w:tc>
          <w:tcPr>
            <w:tcW w:w="77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91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9013</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LVERDE MOSQUERA CARLOS ALFRE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4,29</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36</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37,65</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2204</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ANZANO BRAVO CARLOS ARTU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05</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4,04</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4,09</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3456</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E LA TORRE VARGAS VICTOR FAB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4,29</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0,64</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4,93</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2363</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RTADO GIRONZA RUBEN DAR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05</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7,8</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2,85</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2524</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LINDEZ LOPEZ MARITZ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79</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4,21</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1</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31794</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ELASCO RUIZ TIMO LEO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79</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3,52</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9,8</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3,11</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8425</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LEGRIA SOLANO FELIPE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2,26</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4,94</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4</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6,2</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1749</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SANCHEZ DIEGO ALEXAND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79</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82,72</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2</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3,71</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3897</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TOBAR SANDRA MIL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3,78</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1,61</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2,8</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3,19</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4462</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ALEGRIA YENN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4,29</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33</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84</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9,46</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6282</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AVERDE ENCISO MANUEL RICAR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8,53</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72</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1,25</w:t>
            </w:r>
          </w:p>
        </w:tc>
      </w:tr>
      <w:tr>
        <w:trPr>
          <w:trHeight w:val="315"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3008</w:t>
            </w:r>
          </w:p>
        </w:tc>
        <w:tc>
          <w:tcPr>
            <w:tcW w:w="4819"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RADO OCORO NILSON JARB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4,29</w:t>
            </w:r>
          </w:p>
        </w:tc>
        <w:tc>
          <w:tcPr>
            <w:tcW w:w="7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89</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77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36</w:t>
            </w:r>
          </w:p>
        </w:tc>
        <w:tc>
          <w:tcPr>
            <w:tcW w:w="9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5,54</w:t>
            </w:r>
          </w:p>
        </w:tc>
      </w:tr>
    </w:tbl>
    <w:p>
      <w:pPr>
        <w:pStyle w:val="Header"/>
        <w:jc w:val="both"/>
        <w:rPr>
          <w:rFonts w:ascii="Arial" w:hAnsi="Arial" w:cs="Arial"/>
          <w:b/>
          <w:b/>
          <w:bCs/>
          <w:sz w:val="24"/>
          <w:szCs w:val="24"/>
        </w:rPr>
      </w:pPr>
      <w:r>
        <w:rPr>
          <w:rFonts w:cs="Arial" w:ascii="Arial" w:hAnsi="Arial"/>
          <w:b/>
          <w:bCs/>
          <w:sz w:val="24"/>
          <w:szCs w:val="24"/>
        </w:rPr>
      </w:r>
    </w:p>
    <w:tbl>
      <w:tblPr>
        <w:tblW w:w="10098" w:type="dxa"/>
        <w:jc w:val="left"/>
        <w:tblInd w:w="-561" w:type="dxa"/>
        <w:tblLayout w:type="fixed"/>
        <w:tblCellMar>
          <w:top w:w="0" w:type="dxa"/>
          <w:left w:w="70" w:type="dxa"/>
          <w:bottom w:w="0" w:type="dxa"/>
          <w:right w:w="70" w:type="dxa"/>
        </w:tblCellMar>
      </w:tblPr>
      <w:tblGrid>
        <w:gridCol w:w="1030"/>
        <w:gridCol w:w="4266"/>
        <w:gridCol w:w="888"/>
        <w:gridCol w:w="908"/>
        <w:gridCol w:w="888"/>
        <w:gridCol w:w="908"/>
        <w:gridCol w:w="1210"/>
      </w:tblGrid>
      <w:tr>
        <w:trPr>
          <w:trHeight w:val="699"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 xml:space="preserve">ASISTENTE JURIDICO DE JUZGADOS DE EJECUCION DE PENAS Y MEDIDAS DE SEGURIDAD - GRADO 19 </w:t>
            </w:r>
          </w:p>
        </w:tc>
      </w:tr>
      <w:tr>
        <w:trPr>
          <w:trHeight w:val="559"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26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2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3101</w:t>
            </w:r>
          </w:p>
        </w:tc>
        <w:tc>
          <w:tcPr>
            <w:tcW w:w="4266"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ERAFAN  MARIO ERNESTO</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69,84</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9,61</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6</w:t>
            </w:r>
          </w:p>
        </w:tc>
        <w:tc>
          <w:tcPr>
            <w:tcW w:w="12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68,05</w:t>
            </w:r>
          </w:p>
        </w:tc>
      </w:tr>
      <w:tr>
        <w:trPr>
          <w:trHeight w:val="32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33864</w:t>
            </w:r>
          </w:p>
        </w:tc>
        <w:tc>
          <w:tcPr>
            <w:tcW w:w="4266"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UIZ QUIÑONEZ GERARDO ERNESTO</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7,38</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28</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36</w:t>
            </w:r>
          </w:p>
        </w:tc>
        <w:tc>
          <w:tcPr>
            <w:tcW w:w="12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8,02</w:t>
            </w:r>
          </w:p>
        </w:tc>
      </w:tr>
      <w:tr>
        <w:trPr>
          <w:trHeight w:val="32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2162</w:t>
            </w:r>
          </w:p>
        </w:tc>
        <w:tc>
          <w:tcPr>
            <w:tcW w:w="4266"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IASCOS GOMEZ ALVARO JAVIER</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97,92</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4,5</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7,04</w:t>
            </w:r>
          </w:p>
        </w:tc>
        <w:tc>
          <w:tcPr>
            <w:tcW w:w="12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9,46</w:t>
            </w:r>
          </w:p>
        </w:tc>
      </w:tr>
      <w:tr>
        <w:trPr>
          <w:trHeight w:val="32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52163</w:t>
            </w:r>
          </w:p>
        </w:tc>
        <w:tc>
          <w:tcPr>
            <w:tcW w:w="4266"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ELTRAN ROMERO JOSE MANUEL</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8,07</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27</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6</w:t>
            </w:r>
          </w:p>
        </w:tc>
        <w:tc>
          <w:tcPr>
            <w:tcW w:w="12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8,94</w:t>
            </w:r>
          </w:p>
        </w:tc>
      </w:tr>
      <w:tr>
        <w:trPr>
          <w:trHeight w:val="32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4635</w:t>
            </w:r>
          </w:p>
        </w:tc>
        <w:tc>
          <w:tcPr>
            <w:tcW w:w="4266"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NARVAEZ DANIEL GERARDO</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0,54</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3,89</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2,8</w:t>
            </w:r>
          </w:p>
        </w:tc>
        <w:tc>
          <w:tcPr>
            <w:tcW w:w="12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7,23</w:t>
            </w:r>
          </w:p>
        </w:tc>
      </w:tr>
      <w:tr>
        <w:trPr>
          <w:trHeight w:val="32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9110896</w:t>
            </w:r>
          </w:p>
        </w:tc>
        <w:tc>
          <w:tcPr>
            <w:tcW w:w="4266"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ASSO MORENO MARIA DE LOS ANGELES</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1,23</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8,83</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0,04</w:t>
            </w:r>
          </w:p>
        </w:tc>
        <w:tc>
          <w:tcPr>
            <w:tcW w:w="12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0,1</w:t>
            </w:r>
          </w:p>
        </w:tc>
      </w:tr>
      <w:tr>
        <w:trPr>
          <w:trHeight w:val="32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7499</w:t>
            </w:r>
          </w:p>
        </w:tc>
        <w:tc>
          <w:tcPr>
            <w:tcW w:w="4266"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RRIA FERNANDEZ CARLOS ALBERTO</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2,46</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3,83</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9,52</w:t>
            </w:r>
          </w:p>
        </w:tc>
        <w:tc>
          <w:tcPr>
            <w:tcW w:w="12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5,81</w:t>
            </w:r>
          </w:p>
        </w:tc>
      </w:tr>
      <w:tr>
        <w:trPr>
          <w:trHeight w:val="32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43697</w:t>
            </w:r>
          </w:p>
        </w:tc>
        <w:tc>
          <w:tcPr>
            <w:tcW w:w="4266"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UITRON FERNANDEZ MARTHA LUCIA</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2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0</w:t>
            </w:r>
          </w:p>
        </w:tc>
      </w:tr>
      <w:tr>
        <w:trPr>
          <w:trHeight w:val="32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1761</w:t>
            </w:r>
          </w:p>
        </w:tc>
        <w:tc>
          <w:tcPr>
            <w:tcW w:w="4266"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OLAÑOS DAZA MARIA INES</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62</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6</w:t>
            </w:r>
          </w:p>
        </w:tc>
        <w:tc>
          <w:tcPr>
            <w:tcW w:w="12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5,22</w:t>
            </w:r>
          </w:p>
        </w:tc>
      </w:tr>
      <w:tr>
        <w:trPr>
          <w:trHeight w:val="326" w:hRule="atLeast"/>
        </w:trPr>
        <w:tc>
          <w:tcPr>
            <w:tcW w:w="1030"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7538</w:t>
            </w:r>
          </w:p>
        </w:tc>
        <w:tc>
          <w:tcPr>
            <w:tcW w:w="4266"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JAS MUÑOZ CIRO WEIMAR</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8,22</w:t>
            </w:r>
          </w:p>
        </w:tc>
        <w:tc>
          <w:tcPr>
            <w:tcW w:w="88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21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98,22</w:t>
            </w:r>
          </w:p>
        </w:tc>
      </w:tr>
    </w:tbl>
    <w:p>
      <w:pPr>
        <w:pStyle w:val="Header"/>
        <w:jc w:val="both"/>
        <w:rPr>
          <w:rFonts w:ascii="Arial" w:hAnsi="Arial" w:cs="Arial"/>
          <w:b/>
          <w:b/>
          <w:bCs/>
          <w:sz w:val="24"/>
          <w:szCs w:val="24"/>
        </w:rPr>
      </w:pPr>
      <w:r>
        <w:rPr>
          <w:rFonts w:cs="Arial" w:ascii="Arial" w:hAnsi="Arial"/>
          <w:b/>
          <w:bCs/>
          <w:sz w:val="24"/>
          <w:szCs w:val="24"/>
        </w:rPr>
      </w:r>
    </w:p>
    <w:tbl>
      <w:tblPr>
        <w:tblW w:w="10098" w:type="dxa"/>
        <w:jc w:val="left"/>
        <w:tblInd w:w="-561" w:type="dxa"/>
        <w:tblLayout w:type="fixed"/>
        <w:tblCellMar>
          <w:top w:w="0" w:type="dxa"/>
          <w:left w:w="70" w:type="dxa"/>
          <w:bottom w:w="0" w:type="dxa"/>
          <w:right w:w="70" w:type="dxa"/>
        </w:tblCellMar>
      </w:tblPr>
      <w:tblGrid>
        <w:gridCol w:w="1136"/>
        <w:gridCol w:w="4353"/>
        <w:gridCol w:w="885"/>
        <w:gridCol w:w="905"/>
        <w:gridCol w:w="885"/>
        <w:gridCol w:w="905"/>
        <w:gridCol w:w="1029"/>
      </w:tblGrid>
      <w:tr>
        <w:trPr>
          <w:trHeight w:val="333"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OFICIAL MAYOR O SUSTANCIADOR DE JUZGADO DE CIRCUITO Y EQUIVALENTES – NOMINADO</w:t>
            </w:r>
          </w:p>
        </w:tc>
      </w:tr>
      <w:tr>
        <w:trPr>
          <w:trHeight w:val="544"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ind w:right="-21" w:hanging="0"/>
              <w:jc w:val="center"/>
              <w:rPr>
                <w:rFonts w:ascii="Arial" w:hAnsi="Arial" w:cs="Arial"/>
                <w:b/>
                <w:b/>
                <w:bCs/>
                <w:color w:val="000000"/>
              </w:rPr>
            </w:pPr>
            <w:r>
              <w:rPr>
                <w:rFonts w:cs="Arial" w:ascii="Arial" w:hAnsi="Arial"/>
                <w:b/>
                <w:bCs/>
                <w:color w:val="000000"/>
              </w:rPr>
              <w:t>CEDULA</w:t>
            </w:r>
          </w:p>
        </w:tc>
        <w:tc>
          <w:tcPr>
            <w:tcW w:w="435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029"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47554</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RTES CARDOZO MAGNOLIA</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2,63</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1,52</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44,15</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2363</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TOBAR MANZANO JUANA ALEXANDRA</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54</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4,4</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36,94</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9509</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JAS SARRIA HERNAN DARIO</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2,63</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68</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8,31</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1417</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RDOBA PALADINES MARISOL</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2,63</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2,63</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27968</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ZUÑIGA GUZMAN HUGO EFRAIN</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54</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32</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1,86</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3456</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E LA TORRE VARGAS VICTOR FABIO</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7,16</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1</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0,64</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9,61</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2131</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LANO MOLANO YOLANDA LORENA</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2</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2</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3,4</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0739</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FORERO RAMOS JUAN CARLOS</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2,63</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94</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8,57</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0015</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JARAMILLO BETANCOURT LUIS FELIPE</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2,82</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3,82</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32740</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HICUE GOMEZ JESUS HERIBERTO</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7,91</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1</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8,91</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5348</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OLAÑOS ORDOÑEZ FERNANDO ARCESIO</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2,63</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1,27</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8,9</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3897</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TOBAR SANDRA MILENA</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6,97</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61</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2,8</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6,38</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4462</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ALEGRIA YENNY</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7,16</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8,33</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84</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2,33</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1348</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LANO AUSECHA CARLOS ANDRES</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2</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89</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2</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4,29</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7657</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OLAÑOS GUZMAN CARLOS ANDRES</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2</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6,89</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0,09</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6282</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AVERDE ENCISO MANUEL RICARDO</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1,88</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2,72</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34,6</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6047</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ARTINEZ VELASCO ALBA EDY</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2,63</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0,06</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6</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9,29</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7346</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IVERA OMEN ROSA IRENE</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7,91</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2,5</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6</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2,01</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31794</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ELASCO RUIZ TIMO LEON</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7,3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38</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9,8</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0,53</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600502</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LVO BONILLA ANA LUCIA</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8,1</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83</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7,93</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3479</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UIZ MUÑOZ ANGELICA MARIA</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8,1</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56</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4</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3,66</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4854</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RAZO VILLAQUIRAN MARIA ALEJANDRA</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2,82</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2,1</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3,6</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3,52</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19978</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JARAMILLO MENDEZ ANGELA SOLEDAD</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54</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72</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3</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5,26</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7577</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TORRES TORRES KATHARINE</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2</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3,2</w:t>
            </w:r>
          </w:p>
        </w:tc>
      </w:tr>
      <w:tr>
        <w:trPr>
          <w:trHeight w:val="317" w:hRule="atLeast"/>
        </w:trPr>
        <w:tc>
          <w:tcPr>
            <w:tcW w:w="113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0612788</w:t>
            </w:r>
          </w:p>
        </w:tc>
        <w:tc>
          <w:tcPr>
            <w:tcW w:w="4353"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TORRES CANO LORENA SHIRLEY</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2</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8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02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3,2</w:t>
            </w:r>
          </w:p>
        </w:tc>
      </w:tr>
    </w:tbl>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bl>
      <w:tblPr>
        <w:tblW w:w="10098" w:type="dxa"/>
        <w:jc w:val="left"/>
        <w:tblInd w:w="-561" w:type="dxa"/>
        <w:tblLayout w:type="fixed"/>
        <w:tblCellMar>
          <w:top w:w="0" w:type="dxa"/>
          <w:left w:w="70" w:type="dxa"/>
          <w:bottom w:w="0" w:type="dxa"/>
          <w:right w:w="70" w:type="dxa"/>
        </w:tblCellMar>
      </w:tblPr>
      <w:tblGrid>
        <w:gridCol w:w="1122"/>
        <w:gridCol w:w="4301"/>
        <w:gridCol w:w="935"/>
        <w:gridCol w:w="935"/>
        <w:gridCol w:w="883"/>
        <w:gridCol w:w="903"/>
        <w:gridCol w:w="1019"/>
      </w:tblGrid>
      <w:tr>
        <w:trPr>
          <w:trHeight w:val="330"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OFICIAL MAYOR O SUSTANCIADOR DE JUZGADO MUNCIPIAL – NOMINADO</w:t>
            </w:r>
          </w:p>
        </w:tc>
      </w:tr>
      <w:tr>
        <w:trPr>
          <w:trHeight w:val="540"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30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019"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3456</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E LA TORRE VARGAS VICTOR FABIO</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5,6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0,64</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56,26</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2363</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TOBAR MANZANO JUANA ALEXANDR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5,7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4,4</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45,12</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2524</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LINDEZ LOPEZ MARITZ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5,6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37,67</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9509</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JAS SARRIA HERNAN DARIO</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0,75</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68</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36,43</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1417</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RDOBA PALADINES MARISOL</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0,75</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30,75</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27968</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ZUÑIGA GUZMAN HUGO EFRAIN</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5,7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32</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30,04</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2131</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LANO MOLANO YOLANDA LOREN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9</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2</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1,1</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9834702</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NOGUERA VILLACRES LIZA MARIBEL</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9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94</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4</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1,86</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364741</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DOÑEZ ORDOÑEZ MARIA DEL PILAR</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5,7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33</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6</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9,7</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0739</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FORERO RAMOS JUAN CARLOS</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0,75</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94</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6,6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0015</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JARAMILLO BETANCOURT LUIS FELIPE</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0,8</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1,8</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600502</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LVO BONILLA ANA LUCI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5,8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5,87</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32740</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HICUE GOMEZ JESUS HERIBERTO</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5,8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1</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6,82</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3897</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TOBAR SANDRA MILEN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5,5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61</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2,8</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4,98</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1749</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SANCHEZ DIEGO ALEXANDER</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5,6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2,72</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2</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4,5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94073</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EÑA LEDESMA MARIA ELEN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9</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2</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4,1</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4462</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ALEGRIA YENNY</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5,6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8,33</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84</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0,7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3011</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GREDO CHICANGANA VIVIANA EUGENI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5,7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7,17</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6</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53,54</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1348</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LANO AUSECHA CARLOS ANDRES</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9</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89</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2</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51,9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0016</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UTIERREZ VIDAL ZONI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95</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1,89</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1,4</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9,24</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7657</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OLAÑOS GUZMAN CARLOS ANDRES</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9</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6,89</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7,7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7711</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DE LA ROSA JAIME ANDRES</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0,8</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89,61</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9,8</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0,21</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0894</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RTADO PAREDES JOHN ALEXANDER</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90,4</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2,28</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7</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34,68</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7132</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IEVANO PAJOY IVAN ANDRES</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5,7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78</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1,35</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31794</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ELASCO RUIZ TIMO LEON</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5,6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35</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9,8</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5,82</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7624</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EON LOPEZ FANNY ESPERANZ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9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8,06</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8,98</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19975</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LINDEZ LOPEZ CLAUDIA PATRICI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5,5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5,37</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1422</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IRON LOPEZ FRANCISCO JAVIER</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5,7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1,61</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7,33</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6297</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UANO IBARRA WILMOT DAVID</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0,8</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33</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5,93</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18785</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ASTIDAS RIVERA DIANA LOREN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0,84</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1,5</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2,34</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4854</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RAZO VILLAQUIRAN MARIA ALEJANDR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0,8</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2,1</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3,6</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1,5</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3479</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UIZ MUÑOZ ANGELICA MARI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5,8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56</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4</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1,43</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4189</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NTACRUZ LOPEZ JUAN CARLOS</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9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0,92</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7783</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OLIS RODRIGUEZ MAIRA MILEN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95</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33</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6</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9,88</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19978</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JARAMILLO MENDEZ ANGELA SOLEDAD</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5,7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72</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3</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3,44</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7081444</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ODRIGUEZ BRAVO MONICA FABIOLA</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5,82</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17</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4</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7,9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7851</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RDOBA CORDOBA DIEGO ALEXANDER</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5,87</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7,72</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0,3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2664</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OMO LOPEZ ETEL MAGALI</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95</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5,95</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6441</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ANDAZURI DELGADO LIBIA MARLENY</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95</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1</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01,36</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0612788</w:t>
            </w:r>
          </w:p>
        </w:tc>
        <w:tc>
          <w:tcPr>
            <w:tcW w:w="4301"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TORRES CANO LORENA SHIRLEY</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9</w:t>
            </w:r>
          </w:p>
        </w:tc>
        <w:tc>
          <w:tcPr>
            <w:tcW w:w="93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90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019"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90,9</w:t>
            </w:r>
          </w:p>
        </w:tc>
      </w:tr>
    </w:tbl>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bl>
      <w:tblPr>
        <w:tblW w:w="10098" w:type="dxa"/>
        <w:jc w:val="left"/>
        <w:tblInd w:w="-561" w:type="dxa"/>
        <w:tblLayout w:type="fixed"/>
        <w:tblCellMar>
          <w:top w:w="0" w:type="dxa"/>
          <w:left w:w="70" w:type="dxa"/>
          <w:bottom w:w="0" w:type="dxa"/>
          <w:right w:w="70" w:type="dxa"/>
        </w:tblCellMar>
      </w:tblPr>
      <w:tblGrid>
        <w:gridCol w:w="1122"/>
        <w:gridCol w:w="4240"/>
        <w:gridCol w:w="876"/>
        <w:gridCol w:w="896"/>
        <w:gridCol w:w="876"/>
        <w:gridCol w:w="896"/>
        <w:gridCol w:w="1192"/>
      </w:tblGrid>
      <w:tr>
        <w:trPr>
          <w:trHeight w:val="330"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SECRETARIO DE JUZGADO DE CIRCUITO Y EQUIVALENTES – NOMINADO</w:t>
            </w:r>
          </w:p>
        </w:tc>
      </w:tr>
      <w:tr>
        <w:trPr>
          <w:trHeight w:val="540"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24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9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8675</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ERAFAN BURBANO JUAN CARLOS</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84,74</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78,74</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7147</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RONA ORTIZ MARIA CLAUDIA</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73,52</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3</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68,32</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298415</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LLAZOS PULIDO PABLO DARIO</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4,89</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9,8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1658</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MBONI SANTANDER ANDREA XIMENA</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1,1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9,59</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6,74</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1684</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EREZ PEÑA BETTY LEONARDA</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7,48</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2,4</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9,88</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33164</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OYES ORDOÑES JAIRO</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8,63</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9,8</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8,43</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2025</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OLARTE SOLARTE ELVIO EFREN</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4,96</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9,96</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1261</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IAZ SUAREZ CHRISTIAM DIONISIO</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3,67</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4</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7,67</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7302633</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ANTOJA FIGUEROA ANA JANETH</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7,48</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66</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8</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4,94</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7955434</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RAGON FERNANDEZ JOHAN ALFONSO</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1,1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9,67</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5,82</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0834</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HILANGUA SEPULVEDA MARIBEL</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6,18</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9,11</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0,2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7723</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ELENJE GARZON JAMES</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77,26</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1,66</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8,4</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2,32</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3931</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COSTA MEDINA EDINSON</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8,7</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28</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8,6</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33,58</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2983</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HIDALGO OSCAR ALBERTO</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8,56</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1</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8,66</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9308</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GOMEZ ANDRES FELIPE</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8,63</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2</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8,63</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0938</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ORADO PAZ EDNA MARITZA</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4,96</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2,94</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8</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6,7</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5658</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VALENCIA EUSTORGIO FERNANDO</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1,22</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5,72</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7,8</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9,74</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5143</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NAVIA GRANDA JHONY JAVIER</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9,93</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1,72</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5,65</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5549</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FERNANDEZ MUÑOZ SANDRA JIMENA</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41</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8</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6,4</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1,81</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0076</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JARAMILLO GARZON ELSA LILIANA</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4,89</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7,4</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8,2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1957364</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ARRIOS SANCHEZ JACQUELINE</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3,67</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8,72</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7,39</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727638</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SAS CRUZ JHON HERNAN</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41</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17</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4,58</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9696</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UTIERREZ RODRIGUEZ IRENE ANDREA</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7,48</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27</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0,75</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487792</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ALANTA GARCIA EULICES</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7,48</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5,2</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21,18</w:t>
            </w:r>
          </w:p>
        </w:tc>
      </w:tr>
      <w:tr>
        <w:trPr>
          <w:trHeight w:val="315" w:hRule="atLeast"/>
        </w:trPr>
        <w:tc>
          <w:tcPr>
            <w:tcW w:w="112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4719</w:t>
            </w:r>
          </w:p>
        </w:tc>
        <w:tc>
          <w:tcPr>
            <w:tcW w:w="4240"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TIZ GUAMANGA LUZ JENNY</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7,48</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22</w:t>
            </w:r>
          </w:p>
        </w:tc>
        <w:tc>
          <w:tcPr>
            <w:tcW w:w="8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9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19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12,5</w:t>
            </w:r>
          </w:p>
        </w:tc>
      </w:tr>
    </w:tbl>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b/>
          <w:b/>
          <w:bCs/>
          <w:sz w:val="24"/>
          <w:szCs w:val="24"/>
        </w:rPr>
      </w:pPr>
      <w:r>
        <w:rPr>
          <w:rFonts w:cs="Arial" w:ascii="Arial" w:hAnsi="Arial"/>
          <w:b/>
          <w:bCs/>
          <w:sz w:val="24"/>
          <w:szCs w:val="24"/>
        </w:rPr>
      </w:r>
    </w:p>
    <w:tbl>
      <w:tblPr>
        <w:tblW w:w="10098" w:type="dxa"/>
        <w:jc w:val="left"/>
        <w:tblInd w:w="-561" w:type="dxa"/>
        <w:tblLayout w:type="fixed"/>
        <w:tblCellMar>
          <w:top w:w="0" w:type="dxa"/>
          <w:left w:w="70" w:type="dxa"/>
          <w:bottom w:w="0" w:type="dxa"/>
          <w:right w:w="70" w:type="dxa"/>
        </w:tblCellMar>
      </w:tblPr>
      <w:tblGrid>
        <w:gridCol w:w="1114"/>
        <w:gridCol w:w="4465"/>
        <w:gridCol w:w="836"/>
        <w:gridCol w:w="842"/>
        <w:gridCol w:w="821"/>
        <w:gridCol w:w="837"/>
        <w:gridCol w:w="1183"/>
      </w:tblGrid>
      <w:tr>
        <w:trPr>
          <w:trHeight w:val="31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SECRETARIO DE JUZGADO MUNICIPAL  – NOMINADO</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714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RONA ORTIZ MARIA CLAUD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85,4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00,2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366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ALTA MEDINA NUBIA ROCEL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8,9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5,7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67,8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5267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DOÑEZ ORDOÑEZ RAFAEL ARCES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8,6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67,4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648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LANTEN FIGUEROA ALEXAND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7,0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3,6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35,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347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GOMEZ JAIRO ENRIQUE</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0,8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8,8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761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TIZABAL RUALES DANIEL GONZAL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3,3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7,1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774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SAS SEVILLA MERCEDES NATAL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8,3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8,6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7,0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100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ZUÑIGA MARTINEZ VICTOR HERNA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8,3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5,3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3316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OYES ORDOÑES JAI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6,7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9,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6,5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812411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LENCIA PEÑA JUAN CARLO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4,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4,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168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EREZ PEÑA BETTY LEONARD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2,1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2,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4,5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005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OZCO PEÑA PAULA LOR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8,6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2,6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2765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UIZ BURBANO JANIO FERNAN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6,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2,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8,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795543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RAGON FERNANDEZ JOHAN ALFONS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8,6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9,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3,2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525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LAMBAS MARTINEZ JORGE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2,4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2,4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083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HILANGUA SEPULVEDA MARIBEL</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2,4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7,4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225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ERMUDEZ JOAQUI LUIS EFRE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0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0,8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4,8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955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ELGADO GARCIA JAVIER IGNAC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6,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7,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3,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31006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IAMBA GOMEZ ANGELA MAR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298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HIDALGO OSCAR ALBER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69,2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6,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6,5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165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MBONI SANTANDER ANDREA XIM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8,6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1,4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1,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093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ORADO PAZ EDNA MARITZ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0,2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2,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32,0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472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EREZ ROSERO JAMES EDUAR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7,0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6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5,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5,8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445662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URGOS RAMIREZ CARLOS ALBER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6,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2,2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1,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0,1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3650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ERAFAN TELLO CARLOS ARMAN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8,8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1,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0,0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42178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ELLIZO LEÓN HUGO ARMAN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2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7,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5,4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195736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ARRIOS SANCHEZ JACQUELINE</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0,5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7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4,2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688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AZ LOPEZ VICTORIA EUGEN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0,5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9,1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7,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2,1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72763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SAS CRUZ JHON HERNA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4,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2,1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1,7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969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UTIERREZ RODRIGUEZ IRENE ANDRE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2,1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5,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7,4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363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TIZ GUAMANGA MARTHA EL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2,1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1,6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48779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ALANTA GARCIA EULIC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2,1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3,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5,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5,8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4325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TEGA ERAZO ROSAR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919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OLIS GOMEZ LEYDER JAVI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11,3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780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NCHEZ FRANCO CLAUDIA XIM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8,3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4,6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73,05</w:t>
            </w:r>
          </w:p>
        </w:tc>
      </w:tr>
      <w:tr>
        <w:trPr>
          <w:trHeight w:val="76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ASISTENTE SOCIAL DE JUZGADOS DE EJECUCION DE PENAS Y MEDIDAS DE SEGURIDAD Y CENTROS DE SERVICIOS – GRADO 18</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854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YANZA VIDAL DIEGO FELIPE</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9,6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3,2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484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LINA TRUJILLO MARIA EL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8,2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8,8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981577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OMEZ ACOSTA CLAUDIA MARI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8,2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4,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7,6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77504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RAVO GOMEZ GREGORIO IVA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4,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8,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234204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ELO PUERTO CLAUDIA VIVIA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8,2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8,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0,5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2009222</w:t>
            </w:r>
          </w:p>
        </w:tc>
        <w:tc>
          <w:tcPr>
            <w:tcW w:w="4465" w:type="dxa"/>
            <w:tcBorders>
              <w:bottom w:val="single" w:sz="8" w:space="0" w:color="000000"/>
              <w:right w:val="single" w:sz="8" w:space="0" w:color="000000"/>
            </w:tcBorders>
            <w:shd w:fill="FFFFFF" w:val="clear"/>
            <w:vAlign w:val="bottom"/>
          </w:tcPr>
          <w:p>
            <w:pPr>
              <w:pStyle w:val="Normal"/>
              <w:rPr/>
            </w:pPr>
            <w:r>
              <w:rPr>
                <w:rFonts w:cs="Arial" w:ascii="Arial" w:hAnsi="Arial"/>
                <w:color w:val="000000"/>
              </w:rPr>
              <w:t>FERNANDEZ MESA TANIA MARIEL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6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85,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5,3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829123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IAZ ROSERO RIGER FABIA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0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6,5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332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GARZON CLARA ELIS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8,2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7,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6,3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579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URREA PEÑA DIEGO FERNAN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6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6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4,4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568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GOMEZ CARLOS ALBER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6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7,2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72084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RTADO HERNANDEZ ALEJAND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4,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2,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16,8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632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UIZ BONILLA CAROL ISSEL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3,3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3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76,74</w:t>
            </w:r>
          </w:p>
        </w:tc>
      </w:tr>
      <w:tr>
        <w:trPr>
          <w:trHeight w:val="82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ASISTENTE SOCIAL DE JUZGADOS DE FAMILIA, PROMISCUOS DE FAMILIA Y MENORES – GRADO 01</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484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LINA TRUJILLO MARIA EL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1,7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2,3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854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YANZA VIDAL DIEGO FELIPE</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1,6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5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9,7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77504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RAVO GOMEZ GREGORIO IVA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7,7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1,9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60456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ORDILLO ARMERO CLAUDIA LOR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3,5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1,1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234204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ELO PUERTO CLAUDIA VIVIA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1,7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8,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4,1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829123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IAZ ROSERO RIGER FABIA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9,6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9,1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60712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ZULUAGA DELGADILLO FRANCI EL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3,5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3,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6,9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332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GARZON CLARA ELIS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1,7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7,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9,9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72084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RTADO HERNANDEZ ALEJAND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7,7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2,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00,0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632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UIZ BONILLA CAROL ISSEL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5,6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3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59,0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708805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SPAÑA MORA ADIELA MAR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5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7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22,29</w:t>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76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AUXILIAR JUDICIAL (SISTEMAS) DE JUZGADOS DE EJECUCION DE PENAS Y MEDIDAS DE SEGURIDAD Y CENTRO DE SERVICIOS – GRADO 04</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423660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ESTREPO TICORA WILLIAM</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7,6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7,6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5232</w:t>
            </w:r>
          </w:p>
        </w:tc>
        <w:tc>
          <w:tcPr>
            <w:tcW w:w="4465" w:type="dxa"/>
            <w:tcBorders>
              <w:bottom w:val="single" w:sz="8" w:space="0" w:color="000000"/>
              <w:right w:val="single" w:sz="8" w:space="0" w:color="000000"/>
            </w:tcBorders>
            <w:shd w:fill="FFFFFF" w:val="clear"/>
            <w:vAlign w:val="bottom"/>
          </w:tcPr>
          <w:p>
            <w:pPr>
              <w:pStyle w:val="Normal"/>
              <w:rPr/>
            </w:pPr>
            <w:r>
              <w:rPr>
                <w:rFonts w:cs="Arial" w:ascii="Arial" w:hAnsi="Arial"/>
                <w:color w:val="000000"/>
              </w:rPr>
              <w:t>DORADO CHAMIZO CARLOS MANUEL</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6,7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1,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2,9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148736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DOÑES LORA JAIRO FERNAN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5,2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9,4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1,5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513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GOMEZ RICARDO ALONS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2,9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6,1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6,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0,2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638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IVERA BENITEZ CESAR JULIA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3,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0,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253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ELASCO BRAVO YENNY ELIZABETH</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6,7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1,6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8,3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603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OMEZ VELASCO PAULA ANDRE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6,7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4,4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9,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276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BEZAS BAZANTE JHON JAI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2,0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4,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7,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4,4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177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TRUJILLO CAMPO ELIANA DEL SOCOR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2,9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6,6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4,5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452685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ENESES COLLAZOS JOHN JAI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4,4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1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2,5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820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RZON  JAIME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6,7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09,76</w:t>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AUXILIAR JUDICIAL DE JUZGADO DE FAMILIA Y PROMISCUO DE FAMILIA – GRADO 04</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073759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STRO URRESTA LILIANA DEL ROSAR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5,9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35,1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27228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RILA ZUÑIGA CI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5,9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9,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5,7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775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PEZ SOLIS JHOAN ALEXI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0,5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20,5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085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OMEZ DAZA ELSA PATRI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0,0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6,2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947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IBARRA QUIROGA ANGELA PATRI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3,5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9,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7,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5,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707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ERON CERON MIGUEL GILBER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3,5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3,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2,1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949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GUILAR BUITRON JAIRO ALBER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0,0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1,9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4859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LLAZOS  MELAN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4,0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4,0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4951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MACHO MUÑOZ OLGA LU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1,1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1,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2,9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763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OTINA ACHURY LUIS CARLO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2,4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1,2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1,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9,8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424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SPINOSA RODRIGUEZ JULIAN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2,9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2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4,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8,5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832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UCIO LOPEZ CLARA YASMI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1,1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8,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8,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3,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386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NTILLA SUAREZ ANA LU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1,1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6,1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074049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AVILA CHAMORRO MARIA DE LOS ANGEL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1,1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9</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4,07</w:t>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ESCRIBIENTE DE TRIBUNAL Y EQUIVALENTES – NOMINADO</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085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OMEZ DAZA ELSA PATRI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4,0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40,2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763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OTINA ACHURY LUIS CARLO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76,8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81,1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1,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4,2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323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NTACRUZ CIFUENTES ZULMA YANUB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8,0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6,2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60053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LANTEN SALAZAR NELS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0,8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4,8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833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OMEZ NARVAEZ CARMEN LUIS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7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5,3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424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SPINOSA RODRIGUEZ JULIAN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7,1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1,2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4,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2,7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525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HAVES HERNANDEZ JANA PATRI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4,5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5,5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7,7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9067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UTIERREZ FALLA JANETH PAOL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8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4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1,3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75330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NRIQUEZ ORDOÑEZ HUGO ALEXAND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8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2,0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074049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AVILA CHAMORRO MARIA DE LOS ANGEL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4,5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8,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9</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7,5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01155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ABON SANCHEZ LEONARDO JAVI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4,0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3,3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7,4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3082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UCERO MOSQUERA MONICA YURANI</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4,5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1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4,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150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DOÑEZ HURTADO MARCEL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8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86,8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86,71</w:t>
            </w:r>
          </w:p>
        </w:tc>
      </w:tr>
      <w:tr>
        <w:trPr>
          <w:trHeight w:val="300" w:hRule="atLeast"/>
        </w:trPr>
        <w:tc>
          <w:tcPr>
            <w:tcW w:w="1114"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4465"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836"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842"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821"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837"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183" w:type="dxa"/>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ESCRIBIENTE DE JUZGADO DE CIRCUITO Y EQUIVALENTES – NOMINADO</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27228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RILA ZUÑIGA CI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2,3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9,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2,1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98163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E LA TORRE VARGAS LUZ</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5,1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6,4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0,1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4780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IDROBO MONDRAGON MARIA DEL SOCOR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9,6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3,1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2,8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168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IAGO URRUTIA GIOVANNY HERNA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5,3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7</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9,3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424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SPINOSA RODRIGUEZ JULIAN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1,0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2,8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4,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8,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887744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ILLEGAS DAZA DARLING GRE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1,2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9,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9,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5,4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8662</w:t>
            </w:r>
          </w:p>
        </w:tc>
        <w:tc>
          <w:tcPr>
            <w:tcW w:w="4465" w:type="dxa"/>
            <w:tcBorders>
              <w:bottom w:val="single" w:sz="8" w:space="0" w:color="000000"/>
              <w:right w:val="single" w:sz="8" w:space="0" w:color="000000"/>
            </w:tcBorders>
            <w:shd w:fill="FFFFFF" w:val="clear"/>
            <w:vAlign w:val="bottom"/>
          </w:tcPr>
          <w:p>
            <w:pPr>
              <w:pStyle w:val="Normal"/>
              <w:rPr/>
            </w:pPr>
            <w:r>
              <w:rPr>
                <w:rFonts w:cs="Arial" w:ascii="Arial" w:hAnsi="Arial"/>
                <w:color w:val="000000"/>
              </w:rPr>
              <w:t>SOLANO DIAZ ROSA LILIA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8,2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4,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6,6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315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ARTINEZ CERON CARMEN ALI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2,6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3,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23,6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01155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ABON SANCHEZ LEONARDO JAVI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9,6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3,3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03,0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72502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UTIERREZ PEREZ EIBAR FARIDTH</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1,0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8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36,9</w:t>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ESCRIBIENTE DE CENTRO DE SERVICIOS - NOMINADO</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428561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LVO VALENCIA CESAR AUGUS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66,8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7,4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6,9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27228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RILA ZUÑIGA CI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3,4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9,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3,2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274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ARRAGAN LOPEZ HECTOR JAVI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4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7,4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673223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ENIS QUINTANA FANNO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6,1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4,3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763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OTINA ACHURY LUIS CARLO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9,2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8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1,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5,3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507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ORADO CERON FERNANDO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4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6,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4,9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71240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STUPIÑAN SANABRIA OMAR RODRIG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1,9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7,7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8,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8,1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424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SPINOSA RODRIGUEZ JULIAN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1,9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1,2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4,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27,5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9101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COSTA ARCOS GLADYS AMPA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6,1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7,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23,6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01155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ABON SANCHEZ LEONARDO JAVI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4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3,3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73,8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72502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UTIERREZ PEREZ EIBAR FARIDTH</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1,9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5,8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47,83</w:t>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ESCRIBIENTE DE JUZGADO MUNICIPAL – NOMINADO</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98163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E LA TORRE VARGAS LUZ</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8,7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72,3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428561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LVO VALENCIA CESAR AUGUS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85,6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68,2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227228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RILA ZUÑIGA CI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7,7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9,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7,5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947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IBARRA QUIROGA ANGELA PATRI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1,3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9,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7,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3,5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383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OLINDARA ANTE HERNE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6,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2,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356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YELA IMBACHI FREDY ANTON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1,3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4,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1,1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3698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IVAS QUILA HENR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1,3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9,5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60020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ODALLEGA OBANDO CLAUDIA ALEXANDR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6,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3,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72772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COLLO OVEIMA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2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9,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0,0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2522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DOÑEZ  PAOLA ANDRE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6,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5,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2,2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507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ORADO CERON FERNANDO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6,6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6,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1,1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68410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NDOVAL HERRERA ANDRES GILBER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2,4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4,4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2,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54,2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8662</w:t>
            </w:r>
          </w:p>
        </w:tc>
        <w:tc>
          <w:tcPr>
            <w:tcW w:w="4465" w:type="dxa"/>
            <w:tcBorders>
              <w:bottom w:val="single" w:sz="8" w:space="0" w:color="000000"/>
              <w:right w:val="single" w:sz="8" w:space="0" w:color="000000"/>
            </w:tcBorders>
            <w:shd w:fill="FFFFFF" w:val="clear"/>
            <w:vAlign w:val="bottom"/>
          </w:tcPr>
          <w:p>
            <w:pPr>
              <w:pStyle w:val="Normal"/>
              <w:rPr/>
            </w:pPr>
            <w:r>
              <w:rPr>
                <w:rFonts w:cs="Arial" w:ascii="Arial" w:hAnsi="Arial"/>
                <w:color w:val="000000"/>
              </w:rPr>
              <w:t>SOLANO DIAZ ROSA LILIA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6,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4,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4,4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887744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ILLEGAS DAZA DARLING GRE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2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89,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9,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4,4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60053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LANTEN SALAZAR NELS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6,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0,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260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STILLO DOMINGUEZ WILLIAM FELIPE</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8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3,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7,3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71240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STUPIÑAN SANABRIA OMAR RODRIG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1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7,7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8,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3,3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315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ARTINEZ CERON CARMEN ALI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8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2,6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3,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1,8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424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ESPINOSA RODRIGUEZ JULIAN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1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8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4,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4,4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9101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COSTA ARCOS GLADYS AMPA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1,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7,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9,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2768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RAGON VELASCO MARIA DEL MA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1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8,8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9,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5,4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949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TANDIOY DAIR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1,3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2,8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4,4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009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HOYOS YAZMI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2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0,2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2309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RAMBURO REALES ANDREA CAROLI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8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8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23,2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01155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ABON SANCHEZ LEONARDO JAVI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6,6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3,3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20,0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72502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UTIERREZ PEREZ EIBAR FARIDTH</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7,1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5,8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93,0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783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ZAMBRANO JIMENEZ JHOVANY FERNAN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8,7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1,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80,1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124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ARTINEZ PAEZ ADRIANA EUGEN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2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82,0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77,3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899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RDOBA HUALPA MARIA DEL SOCOR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2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40,2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437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DAZA DORADO JESUS DAR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1,3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7,4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33,8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481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GOMEZ ALEXANDR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2,4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22,44</w:t>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76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ASISTENTE ADMINISTRATIVO DE JUZGADOS DE EJECUCION DE PENAS Y MEDIDAS DE SEGURIDAD – GRADO 06</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767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UCHELI BURBANO JOHNNY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0,9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9,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2,7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5497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RAN CIFUENTES LUZ DAR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9,5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7,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7,1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573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RTADO ORDOÑES HARI EMILSE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1,9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1,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3,5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074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RDENAS CORTES ZULY JANETH</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0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1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50,1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731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HERNANDEZ MARLO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4,2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7,8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2,1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185149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ANZANO GOMEZ ALEYDA ESPERANZ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0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2,0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404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IFUENTES GUTIERREZ DIEG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9,8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6,5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2,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9,1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606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EDINA SOTO DIANA MARITZ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8,6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7,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2,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3,3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233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TEGA NARVAEZ RICAR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5,1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8,1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078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NCHEZ  NAILEN KARI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0,7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8,3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6,1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67878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ODOY NABOYAN LIRIS YAMI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9,5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7,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7,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4,6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187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RRIA BALLESTEROS LYDA FERNAND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0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4,3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83,3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70846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EON PORTILLA MARGALID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0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6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37,67</w:t>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CITADOR DE TRIBUNAL Y EQUIVALENTES – GRADO 04</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839018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STRO URRESTA HENRY MARTI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9,88</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8,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7,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6,0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383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URBANO MOLINA FERNANDO MARTI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9,9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5,7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31123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LLAZOS BURBANO ELCY LEONO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9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9,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4,1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45744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RTADO BARRERA NANCY MERCED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9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8,1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305534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LINEROS QUIÑONES DIEGO MARCEL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9,9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1,7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3430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LINDO OSPINA RUBEN DAR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9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6,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1,3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800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IVERA ANGULO ZULDER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9,9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9,5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4,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5303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LAZAR PENAGOS MARIO ALEXAND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4,8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4,3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59,2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75274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ERDOMO AYALA EDGAR RICAR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9,8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2,4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5,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37,5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407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OLANO BENITEZ INGRID PAOL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4,8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4,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9,8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1536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BO VELASCO DIANA MARCEL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4,9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9,1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2,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6,8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061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TTA ROJAS JUDITH</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4,9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9,0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0,1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224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RA LOPEZ CLAUDIA YANETH</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4,9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76,4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1537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IVERA  MARIA NORALB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4,9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5,48</w:t>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CITADOR DE JUZGADO DE CIRCUITO Y EQUIVALENTES – GRADO 03</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5303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LAZAR PENAGOS MARIO ALEXAND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4,3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8,3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935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OCHA FERNANDEZ PAOLA ANDRE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5,3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5,0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7,2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557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FIGUEROA CASTRO HERBERT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5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7,0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2,1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0896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META LOPEZ CARLOS ISRAEL</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6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7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2,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4,8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4729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IFUENTES VIVAS ZEIDA ELCIR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5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1,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57,1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407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OLANO BENITEZ INGRID PAOL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5,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4,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8,9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855927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ECUPAQUE HERNANDEZ CLAUDIA LOR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9,1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6,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34,5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224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ORA LOPEZ CLAUDIA YANETH</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4,3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5,8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533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AUTISTA VALENCIA JAVIER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5,3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9,0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4,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629006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NIETO GAVIRIA ALBA ESTELL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4,3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1,2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6,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6,9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614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NCHEZ  ANDRES MAURIC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9,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2,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2,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9,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533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LENCIA RUIZ MAURO ANTON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48,4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5,3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112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ZAPATA DUQUE SANDRA LOR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5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5,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9,4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953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ORTILLA VALENCIA JHONN JAI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6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8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7</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7,6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1537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IVERA  MARIA NORALB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4,3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3,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4,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493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NENCIO RIVERA OSCAR ANDRÉ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5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3,3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8,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05176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SQUEZ HERRERA FRANKLIN AMAUR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9,8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4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2,0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2198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ERTAS RENDON CLAUDIA VIVIA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5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8,1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7,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0,8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083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JIMENEZ ISABEL CRISTI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5,3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2,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7,5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001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RREA GOMEZ MARY LUZ</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5,0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6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41,4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902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DOÑEZ GUAUÑA FRANCIA EL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6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1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2,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70766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NDO COLLAZOS FRANCY NATAL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0,5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1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7,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22,0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864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SQUERA MELO JAVIER MARCEL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5,35</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17,4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69316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ERON BERMUDEZ WILFRE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6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7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92,4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390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RZON COLLAZOS JENNY LU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4,33</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4,2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53,5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343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LLEGO PECHENE PEDRO ALEJAND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39,0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3074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NENCIO AGREDO ADRIANA ROC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5,0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31,5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196302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BAÑOL GAÑAN NORA LUCI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8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3,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19,4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14147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RRIA JORDAN JESUS ALBER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6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2,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18,6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487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HAVES PAREJA DIEGO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8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00,9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343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UZMAN FONNEGRA JAIME ALBER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5,6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92,6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308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ORTIZ GOMEZ CESAR ALEJAND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8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80,86</w:t>
            </w:r>
          </w:p>
        </w:tc>
      </w:tr>
      <w:tr>
        <w:trPr>
          <w:trHeight w:val="300" w:hRule="atLeast"/>
        </w:trPr>
        <w:tc>
          <w:tcPr>
            <w:tcW w:w="111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6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42"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21"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837"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83"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098" w:type="dxa"/>
            <w:gridSpan w:val="7"/>
            <w:tcBorders>
              <w:bottom w:val="single" w:sz="8" w:space="0" w:color="00000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CITADOR DE JUZGADO MUNICIPAL Y EQUIVALENTES – GRADO 03</w:t>
            </w:r>
          </w:p>
        </w:tc>
      </w:tr>
      <w:tr>
        <w:trPr>
          <w:trHeight w:val="540"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CEDULA</w:t>
            </w:r>
          </w:p>
        </w:tc>
        <w:tc>
          <w:tcPr>
            <w:tcW w:w="4465"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PELLIDOS Y NOMB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rueba Conoc.</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xpe</w:t>
            </w:r>
          </w:p>
          <w:p>
            <w:pPr>
              <w:pStyle w:val="Normal"/>
              <w:jc w:val="center"/>
              <w:rPr>
                <w:rFonts w:ascii="Arial" w:hAnsi="Arial" w:cs="Arial"/>
                <w:b/>
                <w:b/>
                <w:bCs/>
                <w:color w:val="000000"/>
                <w:sz w:val="18"/>
                <w:szCs w:val="18"/>
              </w:rPr>
            </w:pPr>
            <w:r>
              <w:rPr>
                <w:rFonts w:cs="Arial" w:ascii="Arial" w:hAnsi="Arial"/>
                <w:b/>
                <w:bCs/>
                <w:color w:val="000000"/>
                <w:sz w:val="18"/>
                <w:szCs w:val="18"/>
              </w:rPr>
              <w:t>riencia</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apa</w:t>
            </w:r>
          </w:p>
          <w:p>
            <w:pPr>
              <w:pStyle w:val="Normal"/>
              <w:jc w:val="center"/>
              <w:rPr>
                <w:rFonts w:ascii="Arial" w:hAnsi="Arial" w:cs="Arial"/>
                <w:b/>
                <w:b/>
                <w:bCs/>
                <w:color w:val="000000"/>
                <w:sz w:val="18"/>
                <w:szCs w:val="18"/>
              </w:rPr>
            </w:pPr>
            <w:r>
              <w:rPr>
                <w:rFonts w:cs="Arial" w:ascii="Arial" w:hAnsi="Arial"/>
                <w:b/>
                <w:bCs/>
                <w:color w:val="000000"/>
                <w:sz w:val="18"/>
                <w:szCs w:val="18"/>
              </w:rPr>
              <w:t>citación</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Entre-vista</w:t>
            </w:r>
          </w:p>
        </w:tc>
        <w:tc>
          <w:tcPr>
            <w:tcW w:w="118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Puntaje Total</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839018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STRO URRESTA HENRY MARTIN</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0,2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7,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17,6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800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IVERA ANGULO ZULDER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2,1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807,1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75274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PERDOMO AYALA EDGAR RICAR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9,6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2,49</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5,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7,3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932081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AVILA SANCHEZ PEDRO PABL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6,2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5,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7,0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3430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LINDO OSPINA RUBEN DAR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7,5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6,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83,9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3477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FAJARDO COTAZO SIGIFRED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4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73,4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69179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GIRALDO GEOVANNY</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4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0,0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7,3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4077</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OLANO BENITEZ INGRID PAOL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5,6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5,5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4,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0,5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0618</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TTA ROJAS JUDITH</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7,5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9,0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42,7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7293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UELLAR  CLAUDIA XIM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2,1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8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8,7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23624</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RZON GARZON ALVA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6,2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61,6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2,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5,1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54557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FIGUEROA CASTRO HERBERT ANDRE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4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6,5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9,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24,6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614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SANCHEZ  ANDRES MAURIC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1,5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2,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11,8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533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ALENCIA RUIZ MAURO ANTON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9,6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3,0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6,5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6112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ZAPATA DUQUE SANDRA LOR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4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5,9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02,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1537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RIVERA  MARIA NORALB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16,2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3,7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6,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6,8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493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NENCIO RIVERA OSCAR ANDRÉS</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4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3,3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81,8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2198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ERTAS RENDON CLAUDIA VIVIA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4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1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7,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3,7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083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JIMENEZ ISABEL CRISTI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8,1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2,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60,34</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618781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VERA LOPEZ JULIO CESA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30,2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6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7</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8,95</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1715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HURTADO SANCHEZ CESAR AUGUST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2,1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8,44</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5,63</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57001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ORREA GOMEZ MARY LUZ</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7,5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2,67</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3,98</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528034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CHARNA YASNO NYDIA LOREN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2,1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61</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40,4</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53,2</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9007292</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ZENON BARRERA NEYA SENIT</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4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3,4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15226</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OROZCO EDNA JULIETA</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2,82</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2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5</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1,1</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29864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OSQUERA MELO JAVIER MARCEL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8,14</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3,33</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8,8</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30,2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617281</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OYES COLLAZOS JHON JAI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6,87</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22</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613,09</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062E+09</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MUÑOZ MUÑOZ JAIRO JAVIER</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3,46</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6</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83,96</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76333433</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GALLEGO PECHENE PEDRO ALEJANDR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25,6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0,06</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50,6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7480635</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LUNA SOSSA SEGUNDO ALIR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02,19</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6,88</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49,07</w:t>
            </w:r>
          </w:p>
        </w:tc>
      </w:tr>
      <w:tr>
        <w:trPr>
          <w:trHeight w:val="315" w:hRule="atLeast"/>
        </w:trPr>
        <w:tc>
          <w:tcPr>
            <w:tcW w:w="111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34330740</w:t>
            </w:r>
          </w:p>
        </w:tc>
        <w:tc>
          <w:tcPr>
            <w:tcW w:w="4465"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CANENCIO AGREDO ADRIANA ROCIO</w:t>
            </w:r>
          </w:p>
        </w:tc>
        <w:tc>
          <w:tcPr>
            <w:tcW w:w="83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97,51</w:t>
            </w:r>
          </w:p>
        </w:tc>
        <w:tc>
          <w:tcPr>
            <w:tcW w:w="842"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6,5</w:t>
            </w:r>
          </w:p>
        </w:tc>
        <w:tc>
          <w:tcPr>
            <w:tcW w:w="821"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83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544,01</w:t>
            </w:r>
          </w:p>
        </w:tc>
      </w:tr>
    </w:tbl>
    <w:p>
      <w:pPr>
        <w:pStyle w:val="Header"/>
        <w:jc w:val="both"/>
        <w:rPr>
          <w:rFonts w:ascii="Arial" w:hAnsi="Arial" w:cs="Arial"/>
          <w:b/>
          <w:b/>
          <w:bCs/>
          <w:sz w:val="24"/>
          <w:szCs w:val="24"/>
        </w:rPr>
      </w:pPr>
      <w:r>
        <w:rPr>
          <w:rFonts w:cs="Arial" w:ascii="Arial" w:hAnsi="Arial"/>
          <w:b/>
          <w:bCs/>
          <w:sz w:val="24"/>
          <w:szCs w:val="24"/>
        </w:rPr>
      </w:r>
    </w:p>
    <w:p>
      <w:pPr>
        <w:pStyle w:val="Header"/>
        <w:jc w:val="both"/>
        <w:rPr>
          <w:rFonts w:ascii="Arial" w:hAnsi="Arial" w:cs="Arial"/>
          <w:spacing w:val="-3"/>
          <w:sz w:val="24"/>
          <w:szCs w:val="24"/>
        </w:rPr>
      </w:pPr>
      <w:r>
        <w:rPr>
          <w:rFonts w:cs="Arial" w:ascii="Arial" w:hAnsi="Arial"/>
          <w:b/>
          <w:bCs/>
          <w:sz w:val="24"/>
          <w:szCs w:val="24"/>
        </w:rPr>
        <w:t>ARTICULO TERCERO.-</w:t>
        <w:tab/>
      </w:r>
      <w:r>
        <w:rPr>
          <w:rFonts w:cs="Arial" w:ascii="Arial" w:hAnsi="Arial"/>
          <w:sz w:val="24"/>
          <w:szCs w:val="24"/>
        </w:rPr>
        <w:t>El presente acto administrativo se fijará en la Secretaría de la Sala Administrativa del Consejo Seccional de la Judicatura del Cauca, por un término de ocho (8) días y se publicará en</w:t>
      </w:r>
      <w:r>
        <w:rPr>
          <w:rFonts w:cs="Arial" w:ascii="Arial" w:hAnsi="Arial"/>
          <w:spacing w:val="-3"/>
          <w:sz w:val="24"/>
          <w:szCs w:val="24"/>
        </w:rPr>
        <w:t xml:space="preserve"> la página Web de la Rama Judicial (</w:t>
      </w:r>
      <w:hyperlink r:id="rId2">
        <w:r>
          <w:rPr>
            <w:rStyle w:val="InternetLink"/>
            <w:rFonts w:cs="Arial" w:ascii="Arial" w:hAnsi="Arial"/>
            <w:spacing w:val="-3"/>
            <w:sz w:val="24"/>
            <w:szCs w:val="24"/>
          </w:rPr>
          <w:t>www.ramajudicial.gov.co</w:t>
        </w:r>
      </w:hyperlink>
      <w:r>
        <w:rPr>
          <w:rFonts w:cs="Arial" w:ascii="Arial" w:hAnsi="Arial"/>
          <w:spacing w:val="-3"/>
          <w:sz w:val="24"/>
          <w:szCs w:val="24"/>
        </w:rPr>
        <w:t xml:space="preserve">), </w:t>
      </w:r>
      <w:r>
        <w:rPr>
          <w:rFonts w:cs="Arial" w:ascii="Arial" w:hAnsi="Arial"/>
          <w:sz w:val="24"/>
          <w:szCs w:val="24"/>
        </w:rPr>
        <w:t>para efectos de su divulgación.</w:t>
      </w:r>
    </w:p>
    <w:p>
      <w:pPr>
        <w:pStyle w:val="Header"/>
        <w:rPr>
          <w:rFonts w:ascii="Arial" w:hAnsi="Arial" w:cs="Arial"/>
          <w:b/>
          <w:b/>
          <w:bCs/>
          <w:spacing w:val="-3"/>
          <w:sz w:val="24"/>
          <w:szCs w:val="24"/>
        </w:rPr>
      </w:pPr>
      <w:r>
        <w:rPr>
          <w:rFonts w:cs="Arial" w:ascii="Arial" w:hAnsi="Arial"/>
          <w:b/>
          <w:bCs/>
          <w:spacing w:val="-3"/>
          <w:sz w:val="24"/>
          <w:szCs w:val="24"/>
        </w:rPr>
      </w:r>
    </w:p>
    <w:p>
      <w:pPr>
        <w:pStyle w:val="Header"/>
        <w:rPr/>
      </w:pPr>
      <w:r>
        <w:rPr>
          <w:rFonts w:cs="Arial" w:ascii="Arial" w:hAnsi="Arial"/>
          <w:b/>
          <w:bCs/>
          <w:sz w:val="24"/>
          <w:szCs w:val="24"/>
        </w:rPr>
        <w:t xml:space="preserve">ARTICULO CUARTO.- </w:t>
      </w:r>
      <w:r>
        <w:rPr>
          <w:rFonts w:cs="Arial" w:ascii="Arial" w:hAnsi="Arial"/>
          <w:sz w:val="24"/>
          <w:szCs w:val="24"/>
        </w:rPr>
        <w:t>Contra el presente acto administrativo no procede recurso alguno y, en consecuencia, queda agotada la vía gubernativ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PUBLIQUESE  Y CUMPLAS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ada en Popayán, a los veintisiete (27) días del mes de junio del año dos mil doce  (2012).</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OLGA CECILIA POSSO MENDOZA</w:t>
      </w:r>
    </w:p>
    <w:p>
      <w:pPr>
        <w:pStyle w:val="Normal"/>
        <w:jc w:val="center"/>
        <w:rPr/>
      </w:pPr>
      <w:r>
        <w:rPr>
          <w:rFonts w:cs="Arial" w:ascii="Arial" w:hAnsi="Arial"/>
          <w:b/>
          <w:sz w:val="24"/>
          <w:szCs w:val="24"/>
        </w:rPr>
        <w:t xml:space="preserve">PRESIDENTA </w:t>
      </w:r>
    </w:p>
    <w:p>
      <w:pPr>
        <w:pStyle w:val="Normal"/>
        <w:jc w:val="center"/>
        <w:rPr>
          <w:rFonts w:ascii="Arial" w:hAnsi="Arial" w:cs="Arial"/>
          <w:b/>
          <w:b/>
          <w:sz w:val="24"/>
          <w:szCs w:val="24"/>
        </w:rPr>
      </w:pPr>
      <w:r>
        <w:rPr>
          <w:rFonts w:cs="Arial" w:ascii="Arial" w:hAnsi="Arial"/>
          <w:b/>
          <w:sz w:val="24"/>
          <w:szCs w:val="24"/>
        </w:rPr>
      </w:r>
    </w:p>
    <w:p>
      <w:pPr>
        <w:pStyle w:val="Normal"/>
        <w:jc w:val="both"/>
        <w:rPr>
          <w:i/>
          <w:i/>
          <w:sz w:val="16"/>
          <w:szCs w:val="16"/>
          <w:lang w:val="es-CO"/>
        </w:rPr>
      </w:pPr>
      <w:r>
        <w:rPr>
          <w:i/>
          <w:sz w:val="16"/>
          <w:szCs w:val="16"/>
          <w:lang w:val="es-CO"/>
        </w:rPr>
        <w:t>Magistrada Sustanciadora: Dra.  Olga Cecilia Posso Mendoza</w:t>
      </w:r>
    </w:p>
    <w:p>
      <w:pPr>
        <w:pStyle w:val="Normal"/>
        <w:jc w:val="both"/>
        <w:rPr/>
      </w:pPr>
      <w:r>
        <w:rPr>
          <w:i/>
          <w:sz w:val="16"/>
          <w:szCs w:val="16"/>
          <w:lang w:val="es-CO"/>
        </w:rPr>
        <w:t>YFBLL/LDLTV</w:t>
      </w:r>
    </w:p>
    <w:sectPr>
      <w:headerReference w:type="default" r:id="rId3"/>
      <w:headerReference w:type="first" r:id="rId4"/>
      <w:type w:val="nextPage"/>
      <w:pgSz w:w="12240" w:h="18720"/>
      <w:pgMar w:left="2268" w:right="1134" w:gutter="0" w:header="1021" w:top="1701"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s-ES_tradnl"/>
      </w:rPr>
    </w:pPr>
    <w:r>
      <w:drawing>
        <wp:anchor behindDoc="1" distT="0" distB="0" distL="114935" distR="114935" simplePos="0" locked="0" layoutInCell="0" allowOverlap="1" relativeHeight="15">
          <wp:simplePos x="0" y="0"/>
          <wp:positionH relativeFrom="column">
            <wp:posOffset>142875</wp:posOffset>
          </wp:positionH>
          <wp:positionV relativeFrom="paragraph">
            <wp:posOffset>7620</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sz w:val="24"/>
        <w:szCs w:val="24"/>
        <w:lang w:val="es-ES_tradnl"/>
      </w:rPr>
      <w:t>República de  Colombia</w:t>
    </w:r>
  </w:p>
  <w:p>
    <w:pPr>
      <w:pStyle w:val="Header"/>
      <w:tabs>
        <w:tab w:val="left" w:pos="560" w:leader="none"/>
        <w:tab w:val="center" w:pos="4252" w:leader="none"/>
        <w:tab w:val="center" w:pos="4419" w:leader="none"/>
        <w:tab w:val="right" w:pos="8504" w:leader="none"/>
      </w:tabs>
      <w:jc w:val="center"/>
      <w:rPr/>
    </w:pPr>
    <w:r>
      <w:rPr>
        <w:b/>
        <w:i/>
        <w:sz w:val="24"/>
        <w:szCs w:val="24"/>
        <w:lang w:val="es-ES_tradnl"/>
      </w:rPr>
      <w:t>Sala Administrativa del Consejo Superior de la Judicatura</w:t>
    </w:r>
  </w:p>
  <w:p>
    <w:pPr>
      <w:pStyle w:val="Header"/>
      <w:jc w:val="center"/>
      <w:rPr>
        <w:b/>
        <w:b/>
        <w:i/>
        <w:i/>
        <w:sz w:val="24"/>
        <w:szCs w:val="24"/>
        <w:lang w:val="es-ES_tradnl"/>
      </w:rPr>
    </w:pPr>
    <w:r>
      <w:rPr>
        <w:b/>
        <w:i/>
        <w:sz w:val="24"/>
        <w:szCs w:val="24"/>
        <w:lang w:val="es-ES_tradnl"/>
      </w:rPr>
      <w:t>Seccional Cauca</w:t>
    </w:r>
  </w:p>
  <w:p>
    <w:pPr>
      <w:pStyle w:val="Header"/>
      <w:jc w:val="center"/>
      <w:rPr>
        <w:b/>
        <w:b/>
        <w:i/>
        <w:i/>
        <w:sz w:val="24"/>
        <w:szCs w:val="24"/>
        <w:lang w:val="es-ES_tradnl"/>
      </w:rPr>
    </w:pPr>
    <w:r>
      <w:rPr>
        <w:b/>
        <w:i/>
        <w:sz w:val="24"/>
        <w:szCs w:val="24"/>
        <w:lang w:val="es-ES_tradnl"/>
      </w:rPr>
    </w:r>
  </w:p>
  <w:p>
    <w:pPr>
      <w:pStyle w:val="Header"/>
      <w:jc w:val="center"/>
      <w:rPr>
        <w:b/>
        <w:b/>
        <w:i/>
        <w:i/>
        <w:sz w:val="24"/>
        <w:szCs w:val="24"/>
        <w:lang w:val="es-ES_tradnl"/>
      </w:rPr>
    </w:pPr>
    <w:r>
      <w:rPr>
        <w:b/>
        <w:i/>
        <w:sz w:val="24"/>
        <w:szCs w:val="24"/>
        <w:lang w:val="es-ES_tradnl"/>
      </w:rPr>
    </w:r>
  </w:p>
  <w:p>
    <w:pPr>
      <w:pStyle w:val="Header"/>
      <w:rPr>
        <w:b/>
        <w:b/>
        <w:i/>
        <w:i/>
        <w:sz w:val="24"/>
        <w:szCs w:val="24"/>
        <w:lang w:val="es-ES_tradnl"/>
      </w:rPr>
    </w:pPr>
    <w:r>
      <w:rPr>
        <w:b/>
        <w:i/>
        <w:sz w:val="24"/>
        <w:szCs w:val="24"/>
        <w:lang w:val="es-ES_tradnl"/>
      </w:rPr>
    </w:r>
  </w:p>
  <w:p>
    <w:pPr>
      <w:pStyle w:val="Header"/>
      <w:rPr/>
    </w:pPr>
    <w:r>
      <w:rPr/>
    </w:r>
  </w:p>
  <w:p>
    <w:pPr>
      <w:pStyle w:val="Header"/>
      <w:rPr/>
    </w:pPr>
    <w:r>
      <w:rPr>
        <w:b/>
        <w:i/>
        <w:sz w:val="24"/>
        <w:szCs w:val="24"/>
      </w:rPr>
      <w:t xml:space="preserve">RESOLUCION No. 190  DEL 27 DE JUNIO DE 2012   </w:t>
      <w:tab/>
      <w:t xml:space="preserve">PAG.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14</w:t>
    </w:r>
    <w:r>
      <w:rPr>
        <w:rStyle w:val="PageNumber"/>
        <w:sz w:val="24"/>
        <w:i/>
        <w:b/>
        <w:szCs w:val="24"/>
      </w:rPr>
      <w:fldChar w:fldCharType="end"/>
    </w:r>
    <w:r>
      <w:rPr>
        <w:b/>
        <w:i/>
        <w:sz w:val="24"/>
        <w:szCs w:val="24"/>
      </w:rPr>
      <w:t xml:space="preserve">  </w:t>
    </w:r>
  </w:p>
  <w:p>
    <w:pPr>
      <w:pStyle w:val="Head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s-ES_tradnl"/>
      </w:rPr>
    </w:pPr>
    <w:r>
      <w:drawing>
        <wp:anchor behindDoc="1" distT="0" distB="0" distL="114935" distR="114935" simplePos="0" locked="0" layoutInCell="0" allowOverlap="1" relativeHeight="2">
          <wp:simplePos x="0" y="0"/>
          <wp:positionH relativeFrom="column">
            <wp:posOffset>142875</wp:posOffset>
          </wp:positionH>
          <wp:positionV relativeFrom="paragraph">
            <wp:posOffset>7620</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sz w:val="24"/>
        <w:szCs w:val="24"/>
        <w:lang w:val="es-ES_tradnl"/>
      </w:rPr>
      <w:t>República de  Colombia</w:t>
    </w:r>
  </w:p>
  <w:p>
    <w:pPr>
      <w:pStyle w:val="Header"/>
      <w:tabs>
        <w:tab w:val="left" w:pos="560" w:leader="none"/>
        <w:tab w:val="center" w:pos="4252" w:leader="none"/>
        <w:tab w:val="center" w:pos="4419" w:leader="none"/>
        <w:tab w:val="right" w:pos="8504" w:leader="none"/>
      </w:tabs>
      <w:jc w:val="center"/>
      <w:rPr/>
    </w:pPr>
    <w:r>
      <w:rPr>
        <w:b/>
        <w:i/>
        <w:sz w:val="24"/>
        <w:szCs w:val="24"/>
        <w:lang w:val="es-ES_tradnl"/>
      </w:rPr>
      <w:t>Sala Administrativa del Consejo Superior de la Judicatura</w:t>
    </w:r>
  </w:p>
  <w:p>
    <w:pPr>
      <w:pStyle w:val="Header"/>
      <w:jc w:val="center"/>
      <w:rPr>
        <w:b/>
        <w:b/>
        <w:i/>
        <w:i/>
        <w:sz w:val="24"/>
        <w:szCs w:val="24"/>
        <w:lang w:val="es-ES_tradnl"/>
      </w:rPr>
    </w:pPr>
    <w:r>
      <w:rPr>
        <w:b/>
        <w:i/>
        <w:sz w:val="24"/>
        <w:szCs w:val="24"/>
        <w:lang w:val="es-ES_tradnl"/>
      </w:rPr>
      <w:t>Seccional Cauca</w:t>
    </w:r>
  </w:p>
  <w:p>
    <w:pPr>
      <w:pStyle w:val="Header"/>
      <w:jc w:val="center"/>
      <w:rPr>
        <w:b/>
        <w:b/>
        <w:i/>
        <w:i/>
        <w:sz w:val="24"/>
        <w:szCs w:val="24"/>
        <w:lang w:val="es-ES_tradnl"/>
      </w:rPr>
    </w:pPr>
    <w:r>
      <w:rPr>
        <w:b/>
        <w:i/>
        <w:sz w:val="24"/>
        <w:szCs w:val="24"/>
        <w:lang w:val="es-ES_tradnl"/>
      </w:rPr>
    </w:r>
  </w:p>
  <w:p>
    <w:pPr>
      <w:pStyle w:val="Header"/>
      <w:rPr>
        <w:b/>
        <w:b/>
        <w:i/>
        <w:i/>
        <w:sz w:val="24"/>
        <w:szCs w:val="24"/>
        <w:lang w:val="es-ES_tradnl"/>
      </w:rPr>
    </w:pPr>
    <w:r>
      <w:rPr>
        <w:b/>
        <w:i/>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Verdana" w:hAnsi="Verdana" w:cs="Verdana"/>
      <w:sz w:val="24"/>
      <w:szCs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4:00Z</dcterms:created>
  <dc:creator>CONSEJO SUPERIOR </dc:creator>
  <dc:description/>
  <cp:keywords/>
  <dc:language>en-US</dc:language>
  <cp:lastModifiedBy>ybolanoll</cp:lastModifiedBy>
  <cp:lastPrinted>2012-06-28T14:50:00Z</cp:lastPrinted>
  <dcterms:modified xsi:type="dcterms:W3CDTF">2012-06-28T19:53:00Z</dcterms:modified>
  <cp:revision>29</cp:revision>
  <dc:subject/>
  <dc:title>Popayán, 03 de agosto de 2004</dc:title>
</cp:coreProperties>
</file>