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RESOLUCION No. 131 DE 2012</w:t>
      </w:r>
    </w:p>
    <w:p>
      <w:pPr>
        <w:pStyle w:val="Normal"/>
        <w:jc w:val="center"/>
        <w:rPr/>
      </w:pPr>
      <w:r>
        <w:rPr>
          <w:rFonts w:cs="Arial" w:ascii="Arial" w:hAnsi="Arial"/>
          <w:b/>
          <w:sz w:val="24"/>
          <w:szCs w:val="24"/>
          <w:lang w:val="es-CO"/>
        </w:rPr>
        <w:t>(MARZO 28)</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or la cual se efectúa la reclasificación de los puntajes en los factores capacitación y experiencia adicional, dentro del Concurso de Méritos para cargos de Empleados, convocado mediante Acuerdos No. 038 y 039 de 2006”.</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LA SALA ADMINISTRATIVA DEL CONSEJO SECCIONAL DE LA JUDICATURA DEL CAUCA, en uso de sus atribuciones legales y en especial las conferidas en los artículos 101, numeral 1º y 165 de la Ley 270 de 1996 y el Acuerdo 1242 del 08 de agosto de 2001, emanado de la Sala Administrativa del Consejo Superior de la Judicatura, y</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IDERAN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el artículo 165 de la Ley 270 de 1996, en su inciso 3º, establece que “</w:t>
      </w:r>
      <w:r>
        <w:rPr>
          <w:rFonts w:cs="Arial" w:ascii="Arial" w:hAnsi="Arial"/>
          <w:i/>
          <w:sz w:val="24"/>
          <w:szCs w:val="24"/>
          <w:lang w:val="es-CO"/>
        </w:rPr>
        <w:t>Durante los meses de enero y Febrero de cada año, cualquier interesado podrá actualizar su inscripción con los datos que estime necesarios y con éstos se reclasificará el registro, si a ello hubiere lugar</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mediante  Acuerdo 1242 del 08 de agosto de 2001, expedido por la Sala Administrativa del Consejo Superior de la Judicatura, por medio del cual se dictan disposiciones para la reclasificación de los registros de elegibles para los cargos de funcionarios y empleados de las Corporaciones y Despachos Judiciales, quedó establecido que los integrantes de los registros seccionales de elegibles, interesados en actualizar sus datos, deberán formular, dentro del término antes anotado, solicitud por escrito, indicando el factor o factores cuya modificación pretendan, anexando los documentos que acrediten su viabil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en atención a lo anotado, se recibieron en esta Seccional varias solicitudes de aspirantes a cargos de empleados de Tribunales, Juzgados y Centros de Servicios del Distrito Judicial de Popayán, llevándose a cabo el estudio correspondiente de la documentación aportada por cada aspirante, con el fin de asignar los nuevos puntajes en los factores capacitación y experiencia adicional, tendientes a realizar las reclasificaciones a que haya lugar.</w:t>
      </w:r>
    </w:p>
    <w:p>
      <w:pPr>
        <w:pStyle w:val="Normal"/>
        <w:ind w:left="-561"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es competencia de esta Sala Administrativa, estudiar la documentación presentada y resolver todas las solicitudes de reclasificación alleg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lo anterior,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sz w:val="24"/>
          <w:szCs w:val="24"/>
          <w:lang w:val="es-CO"/>
        </w:rPr>
      </w:pPr>
      <w:r>
        <w:rPr>
          <w:rFonts w:cs="Arial" w:ascii="Arial" w:hAnsi="Arial"/>
          <w:b/>
          <w:sz w:val="24"/>
          <w:szCs w:val="24"/>
          <w:lang w:val="es-CO"/>
        </w:rPr>
        <w:t>RESUELV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ARTICULO PRIMERO.-</w:t>
        <w:tab/>
        <w:t>Asignar</w:t>
      </w:r>
      <w:r>
        <w:rPr>
          <w:rFonts w:cs="Arial" w:ascii="Arial" w:hAnsi="Arial"/>
          <w:sz w:val="24"/>
          <w:szCs w:val="24"/>
          <w:lang w:val="es-CO"/>
        </w:rPr>
        <w:t xml:space="preserve"> los nuevos puntajes a los factores capacitación y experiencia adicional, de acuerdo con la documentación aportada por los aspirantes a cargos de empleados de carrera de Tribunales, Juzgados y Centros de Servicios de este Distrito Judicial, y que se relacionan a continu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tbl>
      <w:tblPr>
        <w:tblW w:w="8720" w:type="dxa"/>
        <w:jc w:val="left"/>
        <w:tblInd w:w="369" w:type="dxa"/>
        <w:tblLayout w:type="fixed"/>
        <w:tblCellMar>
          <w:top w:w="0" w:type="dxa"/>
          <w:left w:w="108" w:type="dxa"/>
          <w:bottom w:w="0" w:type="dxa"/>
          <w:right w:w="108" w:type="dxa"/>
        </w:tblCellMar>
      </w:tblPr>
      <w:tblGrid>
        <w:gridCol w:w="1324"/>
        <w:gridCol w:w="2722"/>
        <w:gridCol w:w="1557"/>
        <w:gridCol w:w="1554"/>
        <w:gridCol w:w="1563"/>
      </w:tblGrid>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DULA</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PELLIDOS_NOMBRE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ARG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XP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APAC.</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439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STA MEDINA EDINS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eastAsia="es-CO"/>
              </w:rPr>
            </w:pPr>
            <w:r>
              <w:rPr>
                <w:rFonts w:cs="Arial" w:ascii="Arial" w:hAnsi="Arial"/>
              </w:rPr>
              <w:t>Secretario de Circuito y Equivalentes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2274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GAN LÓPEZ HÉCTOR JAVI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Juzgado de Circuito y Equivalalentes -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2274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GAN LÓPEZ HÉCTOR JAVI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Juzgado Municipal y Equivalalentes -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2274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GAN LÓPEZ HÉCTOR JAVI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cribiente de Centro de Servicios -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3383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BANO MOLINA FERNANDO MARTI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eastAsia="es-CO"/>
              </w:rPr>
            </w:pPr>
            <w:r>
              <w:rPr>
                <w:rFonts w:cs="Arial" w:ascii="Arial" w:hAnsi="Arial"/>
              </w:rPr>
              <w:t>Citador de Trubunal y Equivalentes Grado 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52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AMBAS MARTINEZ JORGE AND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 de Jdo. Municipal y Equivalentes –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5.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39018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RO URRESTA HENRY MARTI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eastAsia="es-CO"/>
              </w:rPr>
            </w:pPr>
            <w:r>
              <w:rPr>
                <w:rFonts w:cs="Arial" w:ascii="Arial" w:hAnsi="Arial"/>
              </w:rPr>
              <w:t>Citador de Trubunal y Equivalentes Grado 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2984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AZO PULIDO PABLO DAR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 de Jdo. De Circuito y Equivalentes –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89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ETA LOPEZ CARLOS ISRAE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ador de Juzgado de Circuito y Equivalentes - Grado 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1.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141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RDOBA PALADINES MARIS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eastAsia="es-CO"/>
              </w:rPr>
            </w:pPr>
            <w:r>
              <w:rPr>
                <w:rFonts w:cs="Arial" w:ascii="Arial" w:hAnsi="Arial"/>
              </w:rPr>
              <w:t>Relator de Tribunal y Equivalentes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141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RDOBA PALADINES MARIS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eastAsia="es-CO"/>
              </w:rPr>
            </w:pPr>
            <w:r>
              <w:rPr>
                <w:rFonts w:cs="Arial" w:ascii="Arial" w:hAnsi="Arial"/>
              </w:rPr>
              <w:t>Oficial Mayor o Sustanciador de Juzgado de Circuito y Equivalentes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141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RDOBA PALADINES MARIS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al Mayor o Sustanciador de Juzgado Municipal  y Equivalentes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34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VICTOR FAB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or de Tribunal y Equivalentes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34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VICTOR FAB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al mayor o Sustanciador de Tribunal y Equivalentes Grado 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7.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34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VICTOR FAB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al Mayor o Sustanciador de Juzgado de Circuito y Equivalentes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34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VICTOR FAB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al Mayor o Sustanciador de Juzgado Municipal  y Equivalentes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640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ZON VEGA HENRY ORLAND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 de Tribunal y Equivalentes -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5.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8157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MEZ ACOSTA CLAUDIA MARI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istente Social e Jdos. De Ejecución de Penas y Medidas de Seguridad y Centros de Servcios – Grado 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833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ÓMEZ NARVAEZ CARMEN LUIS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Nominado de Tribun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833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ÓMEZ NARVAEZ CARMEN LUIS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Juzgado de Circuito y Equivalalentes -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833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ÓMEZ NARVAEZ CARMEN LUIS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Juzgado Municipal y Equivalalentes -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775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ÓPEZ SOLIS JHOAN ALEX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rPr>
              <w:t>Auxiliar Judicial  de Jdo. Familia</w:t>
            </w:r>
            <w:r>
              <w:rPr>
                <w:rFonts w:cs="Arial" w:ascii="Arial" w:hAnsi="Arial"/>
                <w:lang w:val="es-CO" w:eastAsia="es-CO"/>
              </w:rPr>
              <w:t xml:space="preserve"> </w:t>
            </w:r>
            <w:r>
              <w:rPr>
                <w:rFonts w:cs="Arial" w:ascii="Arial" w:hAnsi="Arial"/>
              </w:rPr>
              <w:t>y Prom. Familia Grado 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21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ANO MOLANO YOLANDA LOREN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Mayor o Sustanciador de Jdo. De Circuito y Equivalentes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21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ANO MOLANO YOLANDA LOREN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Mayor o Sustanciador de Juzgado Municipal  y Equivalentes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3026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TOJA FIGUEROA ANA JANE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 de Juzgado de Circuito y Equivalentes -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7.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76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IZ BURBANO JANIO FERNAND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 de Jdo. Municipal y Equivalentes -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38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IZ QUIÑONEZ GERARDO ERNES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istente Jurídico de Juzgados de Ejecución de Penas y Medias de Seguridad – Grado 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7165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BONI SANTANDER ANDRE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eastAsia="es-CO"/>
              </w:rPr>
            </w:pPr>
            <w:r>
              <w:rPr>
                <w:rFonts w:cs="Arial" w:ascii="Arial" w:hAnsi="Arial"/>
              </w:rPr>
              <w:t>Secretario de Circuito y Equivalentes Nomin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32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TACRUZ CIFUENTES ZULMA YANUB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ribiente de Tribunal y Equivalentes –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9.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6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IZABAL RUALES DANIEL GONZAL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 de Jdo. Municipal y Equivalentes –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4.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4202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TE SOLARTE ELVIO EFRE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eastAsia="es-CO"/>
              </w:rPr>
            </w:pPr>
            <w:r>
              <w:rPr>
                <w:rFonts w:cs="Arial" w:ascii="Arial" w:hAnsi="Arial"/>
              </w:rPr>
              <w:t>Secretario de Circuito y Equivalentes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4202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TE SOLARTE ELVIO EFRE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eastAsia="es-CO"/>
              </w:rPr>
            </w:pPr>
            <w:r>
              <w:rPr>
                <w:rFonts w:cs="Arial" w:ascii="Arial" w:hAnsi="Arial"/>
              </w:rPr>
              <w:t>Secretario Municipal y Equivalentes Nomin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bl>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PARAGRAFO PRIMERO.-</w:t>
      </w:r>
      <w:r>
        <w:rPr>
          <w:rFonts w:cs="Arial" w:ascii="Arial" w:hAnsi="Arial"/>
          <w:sz w:val="24"/>
          <w:szCs w:val="24"/>
          <w:lang w:val="es-CO"/>
        </w:rPr>
        <w:t xml:space="preserve">   Los concursantes que presentaron documentación para reclasificar el </w:t>
      </w:r>
      <w:r>
        <w:rPr>
          <w:rFonts w:cs="Arial" w:ascii="Arial" w:hAnsi="Arial"/>
          <w:b/>
          <w:sz w:val="24"/>
          <w:szCs w:val="24"/>
          <w:lang w:val="es-CO"/>
        </w:rPr>
        <w:t>factor experiencia adicional</w:t>
      </w:r>
      <w:r>
        <w:rPr>
          <w:rFonts w:cs="Arial" w:ascii="Arial" w:hAnsi="Arial"/>
          <w:sz w:val="24"/>
          <w:szCs w:val="24"/>
          <w:lang w:val="es-CO"/>
        </w:rPr>
        <w:t xml:space="preserve"> y no registran puntaje en el presente artículo o figura con cero, se debe a que, con anterioridad, ya les fue asignado el máximo puntaje en este factor (150 punt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PARAGRAFO SEGUNDO.-</w:t>
      </w:r>
      <w:r>
        <w:rPr>
          <w:rFonts w:cs="Arial" w:ascii="Arial" w:hAnsi="Arial"/>
          <w:sz w:val="24"/>
          <w:szCs w:val="24"/>
          <w:lang w:val="es-CO"/>
        </w:rPr>
        <w:t xml:space="preserve">   Los concursantes que presentaron documentación para reclasificar el </w:t>
      </w:r>
      <w:r>
        <w:rPr>
          <w:rFonts w:cs="Arial" w:ascii="Arial" w:hAnsi="Arial"/>
          <w:b/>
          <w:sz w:val="24"/>
          <w:szCs w:val="24"/>
          <w:lang w:val="es-CO"/>
        </w:rPr>
        <w:t>factor capacitación</w:t>
      </w:r>
      <w:r>
        <w:rPr>
          <w:rFonts w:cs="Arial" w:ascii="Arial" w:hAnsi="Arial"/>
          <w:sz w:val="24"/>
          <w:szCs w:val="24"/>
          <w:lang w:val="es-CO"/>
        </w:rPr>
        <w:t xml:space="preserve"> y no registran puntaje en el presente artículo, se debe a que la documentación presentada no cumple con los requisitos mínimos o ya fue tenida en cuenta en anteriores reclasificacio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concursantes que tomaron posesión en cargos para los cuales estaban inscritos, no se incluyen en la presente reclasificación, por cuanto se encuentran excluidos del Registro  Seccional de Elegibles, de conformidad con el Acuerdo PSAA08-4856 de 2008, emanado de la Sala Administrativa del Consejo Superior de la Judicatur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ARTICULO TERCERO.-</w:t>
        <w:tab/>
      </w:r>
      <w:r>
        <w:rPr>
          <w:rFonts w:cs="Arial" w:ascii="Arial" w:hAnsi="Arial"/>
          <w:sz w:val="24"/>
          <w:szCs w:val="24"/>
          <w:lang w:val="es-CO"/>
        </w:rPr>
        <w:t xml:space="preserve">  El presente acto administrativo se fijará en la Secretaría del Consejo Seccional de la Judicatura del Cauca, por el término de diez (10) días hábiles, para efectos de la notificación a los interes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ARTICULO CUARTO.-</w:t>
      </w:r>
      <w:r>
        <w:rPr>
          <w:rFonts w:cs="Arial" w:ascii="Arial" w:hAnsi="Arial"/>
          <w:sz w:val="24"/>
          <w:szCs w:val="24"/>
          <w:lang w:val="es-CO"/>
        </w:rPr>
        <w:tab/>
        <w:t xml:space="preserve">  Contra la presente Resolución proceden los recursos de reposición, ante esta  Sala Administrativa, y en subsidio el de apelación ante la Unidad de Administración de la Carrera Judicial de la Sala Administrativa del Consejo Superior de la Judicatura, que deberán interponerse dentro de los cinco (5) días hábiles siguientes a la desfijación de los list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PUBLIQUESE Y CUMPLAS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ada en Popayán, a los veintiocho (28) días del mes de marzo del año dos mil doce (201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OLGA CECILIA POSSO MENDOZA</w:t>
      </w:r>
    </w:p>
    <w:p>
      <w:pPr>
        <w:pStyle w:val="Normal"/>
        <w:jc w:val="center"/>
        <w:rPr>
          <w:rFonts w:ascii="Arial" w:hAnsi="Arial" w:cs="Arial"/>
          <w:b/>
          <w:b/>
          <w:sz w:val="24"/>
          <w:szCs w:val="24"/>
          <w:lang w:val="es-CO"/>
        </w:rPr>
      </w:pPr>
      <w:r>
        <w:rPr>
          <w:rFonts w:cs="Arial" w:ascii="Arial" w:hAnsi="Arial"/>
          <w:b/>
          <w:sz w:val="24"/>
          <w:szCs w:val="24"/>
          <w:lang w:val="es-CO"/>
        </w:rPr>
        <w:t>PRESIDENT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i/>
          <w:i/>
          <w:sz w:val="16"/>
          <w:szCs w:val="16"/>
          <w:lang w:val="pt-BR"/>
        </w:rPr>
      </w:pPr>
      <w:r>
        <w:rPr>
          <w:rFonts w:cs="Arial" w:ascii="Arial" w:hAnsi="Arial"/>
          <w:i/>
          <w:sz w:val="16"/>
          <w:szCs w:val="16"/>
          <w:lang w:val="pt-BR"/>
        </w:rPr>
        <w:t>Magistrada Sustanciadora:  Dra. Olga Cecilia Posso Mendoza</w:t>
      </w:r>
    </w:p>
    <w:p>
      <w:pPr>
        <w:pStyle w:val="Normal"/>
        <w:jc w:val="both"/>
        <w:rPr>
          <w:rFonts w:ascii="Arial" w:hAnsi="Arial" w:cs="Arial"/>
          <w:i/>
          <w:i/>
          <w:sz w:val="16"/>
          <w:szCs w:val="16"/>
          <w:lang w:val="es-CO"/>
        </w:rPr>
      </w:pPr>
      <w:r>
        <w:rPr>
          <w:rFonts w:cs="Arial" w:ascii="Arial" w:hAnsi="Arial"/>
          <w:i/>
          <w:sz w:val="16"/>
          <w:szCs w:val="16"/>
          <w:lang w:val="es-CO"/>
        </w:rPr>
        <w:t>YFBLL/MGSM</w:t>
      </w:r>
    </w:p>
    <w:sectPr>
      <w:headerReference w:type="default" r:id="rId2"/>
      <w:headerReference w:type="first" r:id="rId3"/>
      <w:type w:val="nextPage"/>
      <w:pgSz w:w="12240" w:h="18720"/>
      <w:pgMar w:left="1701" w:right="1134" w:gutter="0" w:header="1021"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5">
          <wp:simplePos x="0" y="0"/>
          <wp:positionH relativeFrom="column">
            <wp:posOffset>104775</wp:posOffset>
          </wp:positionH>
          <wp:positionV relativeFrom="paragraph">
            <wp:posOffset>-130810</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ama Judicial del Poder Público</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 xml:space="preserve">Sala Administrativa del Consejo Superior de la Judicatura   </w:t>
    </w:r>
  </w:p>
  <w:p>
    <w:pPr>
      <w:pStyle w:val="Header"/>
      <w:jc w:val="center"/>
      <w:rPr/>
    </w:pPr>
    <w:r>
      <w:rPr>
        <w:b/>
        <w:i/>
        <w:sz w:val="24"/>
        <w:szCs w:val="24"/>
        <w:lang w:val="es-ES_tradnl"/>
      </w:rPr>
      <w:t>Seccional- Cauca</w:t>
    </w:r>
  </w:p>
  <w:p>
    <w:pPr>
      <w:pStyle w:val="Header"/>
      <w:jc w:val="center"/>
      <w:rPr>
        <w:b/>
        <w:b/>
        <w:i/>
        <w:i/>
        <w:sz w:val="24"/>
        <w:szCs w:val="24"/>
        <w:lang w:val="es-ES_tradnl"/>
      </w:rPr>
    </w:pPr>
    <w:r>
      <w:rPr>
        <w:b/>
        <w:i/>
        <w:sz w:val="24"/>
        <w:szCs w:val="24"/>
        <w:lang w:val="es-ES_tradnl"/>
      </w:rPr>
    </w:r>
  </w:p>
  <w:p>
    <w:pPr>
      <w:pStyle w:val="Header"/>
      <w:rPr>
        <w:b/>
        <w:b/>
        <w:i/>
        <w:i/>
        <w:sz w:val="24"/>
        <w:szCs w:val="24"/>
        <w:lang w:val="es-ES_tradnl"/>
      </w:rPr>
    </w:pPr>
    <w:r>
      <w:rPr>
        <w:b/>
        <w:i/>
        <w:sz w:val="24"/>
        <w:szCs w:val="24"/>
        <w:lang w:val="es-ES_tradnl"/>
      </w:rPr>
    </w:r>
  </w:p>
  <w:p>
    <w:pPr>
      <w:pStyle w:val="Header"/>
      <w:rPr>
        <w:rStyle w:val="PageNumber"/>
        <w:b/>
        <w:b/>
        <w:i/>
        <w:i/>
        <w:sz w:val="22"/>
        <w:szCs w:val="22"/>
      </w:rPr>
    </w:pPr>
    <w:r>
      <w:rPr>
        <w:b/>
        <w:i/>
        <w:sz w:val="22"/>
        <w:szCs w:val="22"/>
      </w:rPr>
      <w:t xml:space="preserve">RESOLUCION No. 131 DEL 28 DE MARZO DE 2012             </w:t>
      <w:tab/>
      <w:t xml:space="preserve">PAG.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w:t>
    </w:r>
    <w:r>
      <w:rPr>
        <w:rStyle w:val="PageNumber"/>
        <w:sz w:val="22"/>
        <w:i/>
        <w:b/>
        <w:szCs w:val="22"/>
      </w:rPr>
      <w:fldChar w:fldCharType="end"/>
    </w:r>
  </w:p>
  <w:p>
    <w:pPr>
      <w:pStyle w:val="Header"/>
      <w:rPr>
        <w:rStyle w:val="PageNumber"/>
        <w:b/>
        <w:b/>
        <w:i/>
        <w:i/>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6">
          <wp:simplePos x="0" y="0"/>
          <wp:positionH relativeFrom="column">
            <wp:posOffset>104775</wp:posOffset>
          </wp:positionH>
          <wp:positionV relativeFrom="paragraph">
            <wp:posOffset>-130810</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ama Judicial del Poder Público</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 xml:space="preserve">Sala Administrativa del Consejo Superior de la Judicatura   </w:t>
    </w:r>
  </w:p>
  <w:p>
    <w:pPr>
      <w:pStyle w:val="Header"/>
      <w:jc w:val="center"/>
      <w:rPr/>
    </w:pPr>
    <w:r>
      <w:rPr>
        <w:b/>
        <w:i/>
        <w:sz w:val="24"/>
        <w:szCs w:val="24"/>
        <w:lang w:val="es-ES_tradnl"/>
      </w:rPr>
      <w:t>Seccional - Cauca</w:t>
    </w:r>
  </w:p>
  <w:p>
    <w:pPr>
      <w:pStyle w:val="Header"/>
      <w:rPr>
        <w:b/>
        <w:b/>
        <w:i/>
        <w:i/>
        <w:sz w:val="24"/>
        <w:szCs w:val="24"/>
        <w:lang w:val="es-ES_tradnl"/>
      </w:rPr>
    </w:pPr>
    <w:r>
      <w:rPr>
        <w:b/>
        <w:i/>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Verdana" w:hAnsi="Verdana" w:cs="Verdana"/>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41:00Z</dcterms:created>
  <dc:creator>CONSEJO SUPERIOR </dc:creator>
  <dc:description/>
  <cp:keywords/>
  <dc:language>en-US</dc:language>
  <cp:lastModifiedBy>ybolanoll</cp:lastModifiedBy>
  <cp:lastPrinted>2012-03-27T16:29:00Z</cp:lastPrinted>
  <dcterms:modified xsi:type="dcterms:W3CDTF">2012-03-29T14:03:00Z</dcterms:modified>
  <cp:revision>9</cp:revision>
  <dc:subject/>
  <dc:title>Popayán, 03 de agosto de 2004</dc:title>
</cp:coreProperties>
</file>