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UERDO  No. 41 DE  2015</w:t>
      </w:r>
    </w:p>
    <w:p>
      <w:pPr>
        <w:pStyle w:val="Normal"/>
        <w:jc w:val="center"/>
        <w:rPr/>
      </w:pPr>
      <w:r>
        <w:rPr>
          <w:rFonts w:cs="Arial" w:ascii="Arial" w:hAnsi="Arial"/>
          <w:b/>
          <w:sz w:val="22"/>
          <w:szCs w:val="22"/>
        </w:rPr>
        <w:t>(DICIEMBRE 02)</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i/>
          <w:sz w:val="22"/>
          <w:szCs w:val="22"/>
        </w:rPr>
        <w:t xml:space="preserve">Por medio del cual se establecen los turnos de disponibilidad para la atención de las acciones constitucionales de Hábeas Corpus, durante las horas no hábiles, fines de semana y días festivos, correspondientes al primer semestre del año 2016, en la </w:t>
      </w:r>
      <w:r>
        <w:rPr>
          <w:rFonts w:cs="Arial" w:ascii="Arial" w:hAnsi="Arial"/>
          <w:b/>
          <w:i/>
          <w:sz w:val="22"/>
          <w:szCs w:val="22"/>
        </w:rPr>
        <w:t>cabecera municipal del Distrito Judicial de Popayá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jc w:val="center"/>
        <w:rPr>
          <w:rFonts w:ascii="Arial" w:hAnsi="Arial" w:cs="Arial"/>
          <w:b/>
          <w:b/>
          <w:sz w:val="22"/>
          <w:szCs w:val="22"/>
        </w:rPr>
      </w:pPr>
      <w:r>
        <w:rPr>
          <w:rFonts w:cs="Arial" w:ascii="Arial" w:hAnsi="Arial"/>
          <w:b/>
          <w:sz w:val="22"/>
          <w:szCs w:val="22"/>
        </w:rPr>
        <w:t xml:space="preserve">LA SALA ADMINISTRATIVA DEL CONSEJO SECCIONAL </w:t>
      </w:r>
    </w:p>
    <w:p>
      <w:pPr>
        <w:pStyle w:val="Textoindependiente2"/>
        <w:jc w:val="center"/>
        <w:rPr>
          <w:rFonts w:ascii="Arial" w:hAnsi="Arial" w:cs="Arial"/>
          <w:b/>
          <w:b/>
          <w:sz w:val="22"/>
          <w:szCs w:val="22"/>
        </w:rPr>
      </w:pPr>
      <w:r>
        <w:rPr>
          <w:rFonts w:cs="Arial" w:ascii="Arial" w:hAnsi="Arial"/>
          <w:b/>
          <w:sz w:val="22"/>
          <w:szCs w:val="22"/>
        </w:rPr>
        <w:t>DE LA JUDICATURA DEL CAUCA</w:t>
      </w:r>
    </w:p>
    <w:p>
      <w:pPr>
        <w:pStyle w:val="Textoindependiente2"/>
        <w:jc w:val="center"/>
        <w:rPr>
          <w:rFonts w:ascii="Arial" w:hAnsi="Arial" w:cs="Arial"/>
          <w:b/>
          <w:b/>
          <w:sz w:val="22"/>
          <w:szCs w:val="22"/>
        </w:rPr>
      </w:pPr>
      <w:r>
        <w:rPr>
          <w:rFonts w:cs="Arial" w:ascii="Arial" w:hAnsi="Arial"/>
          <w:b/>
          <w:sz w:val="22"/>
          <w:szCs w:val="22"/>
        </w:rPr>
      </w:r>
    </w:p>
    <w:p>
      <w:pPr>
        <w:pStyle w:val="Textoindependiente2"/>
        <w:jc w:val="center"/>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t>En ejercicio de las facultades conferidas en el Acuerdo No. PSAA07-3972 del 13 de marzo del 2007, expedido por la Sala Administrativa del Consejo Superior de la Judicatura, de conformidad con lo aprobado en sesión de la fecha, y</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Heading1"/>
        <w:rPr>
          <w:rFonts w:ascii="Arial" w:hAnsi="Arial" w:cs="Arial"/>
          <w:sz w:val="22"/>
          <w:szCs w:val="22"/>
          <w:lang w:val="pt-BR"/>
        </w:rPr>
      </w:pPr>
      <w:r>
        <w:rPr>
          <w:rFonts w:cs="Arial" w:ascii="Arial" w:hAnsi="Arial"/>
          <w:sz w:val="22"/>
          <w:szCs w:val="22"/>
          <w:lang w:val="pt-BR"/>
        </w:rPr>
        <w:t>C O N S I D E R A N D 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3°, numeral 3° de la Ley 1095 del 2006, establece que la Acción de Hábeas Corpus puede ser invocada en cualquier tiempo, mientras que la violación persista, para lo cual este Consejo Seccional de la Judicatura debe reglamentar un sistema de turnos judiciales que permita su atención durante las veinticuatro (24) horas del día, los días feriados y las épocas de vacancia 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sentencia C-187 del 2006, la Honorable Corte Constitucional señaló que </w:t>
      </w:r>
      <w:r>
        <w:rPr>
          <w:rFonts w:cs="Arial" w:ascii="Arial" w:hAnsi="Arial"/>
          <w:i/>
          <w:sz w:val="22"/>
          <w:szCs w:val="22"/>
        </w:rPr>
        <w:t>“ ... al reglamentar los turnos mencionados en el proyecto de ley, el Consejo Superior de la Judicatura deberá tener en cuenta que mediante ellos se pretende asegurar la permanencia y continuidad del servicio</w:t>
      </w:r>
      <w:r>
        <w:rPr>
          <w:rFonts w:cs="Arial" w:ascii="Arial" w:hAnsi="Arial"/>
          <w:sz w:val="22"/>
          <w:szCs w:val="22"/>
        </w:rPr>
        <w:t xml:space="preserve"> </w:t>
      </w:r>
      <w:r>
        <w:rPr>
          <w:rFonts w:cs="Arial" w:ascii="Arial" w:hAnsi="Arial"/>
          <w:i/>
          <w:sz w:val="22"/>
          <w:szCs w:val="22"/>
        </w:rPr>
        <w:t>durante el tiempo que no corresponda al horario judicial común u ordinario, como también durante los días festivos y los de vacancia judicial, para lo cual debe asegurar, no solo la decisión oportuna de primera instancia, sino igualmente la de segunda instancia, cuando fuere el caso.”</w:t>
      </w:r>
      <w:r>
        <w:rPr>
          <w:rFonts w:cs="Arial" w:ascii="Arial" w:hAnsi="Arial"/>
          <w:sz w:val="22"/>
          <w:szCs w:val="22"/>
        </w:rPr>
        <w:t>.</w:t>
      </w:r>
    </w:p>
    <w:p>
      <w:pPr>
        <w:pStyle w:val="Textoindependiente3"/>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Que mediante los Acuerdos PSAA07-3972 del 13 de marzo del 2007 y PSAA07-4007 del 29 de marzo de 2007, la Sala Administrativa del Consejo Superior de la Judicatura reglamentó el sistema de turnos para la atención de la acción de Hábeas Corpus por los Jueces y Magistrados en el territorio nacional y consideró que </w:t>
      </w:r>
      <w:r>
        <w:rPr>
          <w:rFonts w:cs="Arial" w:ascii="Arial" w:hAnsi="Arial"/>
          <w:i/>
          <w:sz w:val="22"/>
          <w:szCs w:val="22"/>
        </w:rPr>
        <w:t xml:space="preserve">“En los casos en que en primera instancia haya conocido un funcionario de nivel municipal o uno de nivel de Circuito, la Segunda instancia será conocida por un funcionario de nivel superior </w:t>
      </w:r>
      <w:r>
        <w:rPr>
          <w:rFonts w:cs="Arial" w:ascii="Arial" w:hAnsi="Arial"/>
          <w:b/>
          <w:i/>
          <w:sz w:val="22"/>
          <w:szCs w:val="22"/>
          <w:u w:val="single"/>
        </w:rPr>
        <w:t>sin consideración a la especialidad del mismo</w:t>
      </w:r>
      <w:r>
        <w:rPr>
          <w:rFonts w:cs="Arial" w:ascii="Arial" w:hAnsi="Arial"/>
          <w:b/>
          <w:i/>
          <w:sz w:val="22"/>
          <w:szCs w:val="22"/>
        </w:rPr>
        <w:t>”</w:t>
      </w:r>
      <w:r>
        <w:rPr>
          <w:rFonts w:cs="Arial" w:ascii="Arial" w:hAnsi="Arial"/>
          <w:b/>
          <w:sz w:val="22"/>
          <w:szCs w:val="22"/>
        </w:rPr>
        <w:t>.</w:t>
      </w:r>
      <w:r>
        <w:rPr>
          <w:rFonts w:cs="Arial" w:ascii="Arial" w:hAnsi="Arial"/>
          <w:sz w:val="22"/>
          <w:szCs w:val="22"/>
        </w:rPr>
        <w:t xml:space="preserve">  (Negrilla fuera de texto).</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 xml:space="preserve">Que la Ley 1095 del 02 de noviembre de 2006, por medio de la cual se reglamentó el artículo 30 de nuestra Constitución Política (Recurso de Hábeas Corpus), estableció en su artículo 7º, que una vez presentada la impugnación de las acciones de Hábeas Corpus, el juez que falló dichas peticiones deberá remitir las diligencias dentro de las siguientes veinticuatro (24) horas al superior jerárquico correspondiente. El asunto que conozca el Juez o Magistrado en segunda instancia, </w:t>
      </w:r>
      <w:r>
        <w:rPr>
          <w:rFonts w:cs="Arial" w:ascii="Arial" w:hAnsi="Arial"/>
          <w:i/>
          <w:sz w:val="22"/>
          <w:szCs w:val="22"/>
        </w:rPr>
        <w:t xml:space="preserve">“… habrá de ser fallado dentro de los tres (3) </w:t>
      </w:r>
      <w:r>
        <w:rPr>
          <w:rFonts w:cs="Arial" w:ascii="Arial" w:hAnsi="Arial"/>
          <w:b/>
          <w:i/>
          <w:sz w:val="22"/>
          <w:szCs w:val="22"/>
        </w:rPr>
        <w:t>días hábiles siguientes</w:t>
      </w:r>
      <w:r>
        <w:rPr>
          <w:rFonts w:cs="Arial" w:ascii="Arial" w:hAnsi="Arial"/>
          <w:i/>
          <w:sz w:val="22"/>
          <w:szCs w:val="22"/>
        </w:rPr>
        <w:t xml:space="preserve">.” </w:t>
      </w:r>
      <w:r>
        <w:rPr>
          <w:rFonts w:cs="Arial" w:ascii="Arial" w:hAnsi="Arial"/>
          <w:sz w:val="22"/>
          <w:szCs w:val="22"/>
        </w:rPr>
        <w:t>(Resaltado fuera de texto).</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rFonts w:ascii="Arial" w:hAnsi="Arial" w:cs="Arial"/>
          <w:sz w:val="22"/>
          <w:szCs w:val="22"/>
        </w:rPr>
      </w:pPr>
      <w:r>
        <w:rPr>
          <w:rFonts w:cs="Arial" w:ascii="Arial" w:hAnsi="Arial"/>
          <w:sz w:val="22"/>
          <w:szCs w:val="22"/>
        </w:rPr>
        <w:t>Que en consecuencia, esta Sala Administrativa considera que la segunda instancia para las acciones de Hábeas Corpus, se pueden asignar de conformidad con el reparto ordinario que se encuentra a cargo de la Oficina Judicial de la Dirección Ejecutiva Seccional de Administración Judicial de Popayán.</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Que por el presente Acuerdo se reglamentan los turnos de atención de las Acciones de Habeas Corpus, durante las horas no hábiles, sábados domingos y festivos que se presenten en el Circuito Judicial de Popayán, durante el período comprendido entre el 11 de enero y el 30 de junio de 2016, toda vez que las acciones que se presenten durante días y horas hábiles, deben ser atendidas de conformidad con el reparto ordinario establecido para los Juzgados.</w:t>
      </w:r>
    </w:p>
    <w:p>
      <w:pPr>
        <w:pStyle w:val="TextBody"/>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w:t>
      </w:r>
    </w:p>
    <w:p>
      <w:pPr>
        <w:pStyle w:val="Heading1"/>
        <w:rPr>
          <w:rFonts w:ascii="Arial" w:hAnsi="Arial" w:cs="Arial"/>
          <w:sz w:val="22"/>
          <w:szCs w:val="22"/>
        </w:rPr>
      </w:pPr>
      <w:r>
        <w:rPr>
          <w:rFonts w:cs="Arial" w:ascii="Arial" w:hAnsi="Arial"/>
          <w:sz w:val="22"/>
          <w:szCs w:val="22"/>
        </w:rPr>
        <w:t>A C U E R D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º.-</w:t>
        <w:tab/>
      </w:r>
      <w:r>
        <w:rPr>
          <w:rFonts w:cs="Arial" w:ascii="Arial" w:hAnsi="Arial"/>
          <w:sz w:val="22"/>
          <w:szCs w:val="22"/>
        </w:rPr>
        <w:t xml:space="preserve">Las solicitudes de Hábeas Corpus que se presenten en la cabecera municipal de Popayán, durante la época comprendida entre el </w:t>
      </w:r>
      <w:r>
        <w:rPr>
          <w:rFonts w:cs="Arial" w:ascii="Arial" w:hAnsi="Arial"/>
          <w:b/>
          <w:sz w:val="22"/>
          <w:szCs w:val="22"/>
        </w:rPr>
        <w:t>once  (11) de enero y el treinta (30) de junio de 2016,</w:t>
      </w:r>
      <w:r>
        <w:rPr>
          <w:rFonts w:cs="Arial" w:ascii="Arial" w:hAnsi="Arial"/>
          <w:sz w:val="22"/>
          <w:szCs w:val="22"/>
        </w:rPr>
        <w:t xml:space="preserve"> </w:t>
      </w:r>
      <w:r>
        <w:rPr>
          <w:rFonts w:cs="Arial" w:ascii="Arial" w:hAnsi="Arial"/>
          <w:b/>
          <w:sz w:val="22"/>
          <w:szCs w:val="22"/>
        </w:rPr>
        <w:t>durante las horas no hábiles, fines de semana, días festivos y de vacancia judicial</w:t>
      </w:r>
      <w:r>
        <w:rPr>
          <w:rFonts w:cs="Arial" w:ascii="Arial" w:hAnsi="Arial"/>
          <w:sz w:val="22"/>
          <w:szCs w:val="22"/>
        </w:rPr>
        <w:t>, en primera instancia, serán atendidas por el funcionario que se encuentre en disponibilidad, de conformidad con el siguiente listado establecido en orden alfabético de apellidos, para lo cual la Dirección Ejecutiva Seccional de Administración Judicial de Popayán, dispondrá la designación de una persona para que se encargue de recibir estas peticiones en horas no hábiles, comunicarle al funcionario que siga en turno y hacerle entrega del escrito y sus anexos, para su trámite dentro de las siguientes 36 horas, según los lineamientos contenidos en la Ley 1095 de 2006,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IMERA INSTANCIA – NIVEL MAGISTRADOS</w:t>
      </w:r>
    </w:p>
    <w:p>
      <w:pPr>
        <w:pStyle w:val="Normal"/>
        <w:jc w:val="both"/>
        <w:rPr>
          <w:rFonts w:ascii="Arial" w:hAnsi="Arial" w:cs="Arial"/>
          <w:b/>
          <w:b/>
          <w:sz w:val="22"/>
          <w:szCs w:val="22"/>
          <w:u w:val="single"/>
        </w:rPr>
      </w:pPr>
      <w:r>
        <w:rPr>
          <w:rFonts w:cs="Arial" w:ascii="Arial" w:hAnsi="Arial"/>
          <w:b/>
          <w:sz w:val="22"/>
          <w:szCs w:val="22"/>
          <w:u w:val="single"/>
        </w:rPr>
      </w:r>
    </w:p>
    <w:tbl>
      <w:tblPr>
        <w:tblW w:w="8845" w:type="dxa"/>
        <w:jc w:val="left"/>
        <w:tblInd w:w="-20" w:type="dxa"/>
        <w:tblLayout w:type="fixed"/>
        <w:tblCellMar>
          <w:top w:w="0" w:type="dxa"/>
          <w:left w:w="0" w:type="dxa"/>
          <w:bottom w:w="0" w:type="dxa"/>
          <w:right w:w="0" w:type="dxa"/>
        </w:tblCellMar>
      </w:tblPr>
      <w:tblGrid>
        <w:gridCol w:w="576"/>
        <w:gridCol w:w="3407"/>
        <w:gridCol w:w="2521"/>
        <w:gridCol w:w="2341"/>
      </w:tblGrid>
      <w:tr>
        <w:trPr>
          <w:tblHeader w:val="true"/>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GO</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ECHA DE TURN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AJAL VALENCIA CARLOS EDU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al  17 de ener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CON RODRIGUEZ DORIS YOLANDA</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 al  24 de ener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MEZ GOMEZ JESUS ALBERT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al  31 de ener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RAMILLO DELGADO CARLOS HERNAN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 al 07 de febrer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ÑOZ MUÑOZ NAUN MIRAWA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8 al 14 de febrer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ARRO MAY RICHARD</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Disciplinar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al 21 de febrer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IA LAME JESUS EDU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al 28 de febrer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TEGA PLAZA ARY BERN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9 de febrero al 06 de marz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IREZ FAJARDO DAVID FERNAN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7 al 13 de marz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YES CASAS LUZ MIRYAM</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 al 20 de marz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RIGUEZ CORTES LEONIDA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al 27 de marz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ADE GONZALEZ JAVI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Disciplinar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8 de marzo al 03 de abril</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ILA CABALLERO LUIS JAVI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4 al 10 de abril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RBANO GOYES MANUEL ANTONI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1 al 17 de abril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DERON CRUZ MONICA</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pt-BR"/>
              </w:rPr>
              <w:t>18 al 24 de abril</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AJAL VALENCIA CARLOS EDU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pt-BR"/>
              </w:rPr>
              <w:t xml:space="preserve">25 de abril al 01 de may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CON RODRIGUEZ DORIS YOLANDA</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2 al 08 de may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MEZ GOMEZ JESUS ALBERT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9 al 15 de may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RAMILLO DELGADO CARLOS HERNAN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al 22 de mayo</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ÑOZ MUÑOZ NAUN MIRAWA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 al 29 de may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ARRO MAY RICHARD</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Disciplinar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de mayo al 05 de juni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IA LAME JESUS EDU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6 al 12 de juni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TEGA PLAZA ARY BERN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al 19 de juni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IREZ FAJARDO DAVID FERNAN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pt-BR"/>
              </w:rPr>
              <w:t>20 al 26 de juni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YES CASAS LUZ MIRYAM</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 de junio al 03 de juli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AGRAFO 1.-</w:t>
      </w:r>
      <w:r>
        <w:rPr>
          <w:rFonts w:cs="Arial" w:ascii="Arial" w:hAnsi="Arial"/>
          <w:sz w:val="22"/>
          <w:szCs w:val="22"/>
        </w:rPr>
        <w:t xml:space="preserve">  </w:t>
        <w:tab/>
        <w:t xml:space="preserve">Cuando los anteriores Magistrados actúen en primera instancia, conocerá de la segunda instancia, un Magistrado de la Alta Corporación que corresponda, en atención a la jurisdicción a la que pertenezca el Magistrado que adopte la providencia de primer grado.  </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 xml:space="preserve">PARÁGRAFO 2.-  </w:t>
      </w:r>
      <w:r>
        <w:rPr>
          <w:rFonts w:cs="Arial" w:ascii="Arial" w:hAnsi="Arial"/>
          <w:b w:val="false"/>
          <w:sz w:val="22"/>
          <w:szCs w:val="22"/>
        </w:rPr>
        <w:t xml:space="preserve">En caso de presentarse cambio de titular en alguno de los anteriores despachos judiciales, el nuevo funcionario asumirá el turno de atención del saliente, independientemente del lugar que ocupe su apellido en orden alfabét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PRIMERA INSTANCIA – JUECES”</w:t>
      </w:r>
    </w:p>
    <w:p>
      <w:pPr>
        <w:pStyle w:val="Heading3"/>
        <w:jc w:val="both"/>
        <w:rPr>
          <w:rFonts w:ascii="Arial" w:hAnsi="Arial" w:cs="Arial"/>
          <w:b w:val="false"/>
          <w:b w:val="false"/>
          <w:sz w:val="22"/>
          <w:szCs w:val="22"/>
          <w:u w:val="single"/>
        </w:rPr>
      </w:pPr>
      <w:r>
        <w:rPr>
          <w:rFonts w:cs="Arial" w:ascii="Arial" w:hAnsi="Arial"/>
          <w:b w:val="false"/>
          <w:sz w:val="22"/>
          <w:szCs w:val="22"/>
          <w:u w:val="single"/>
        </w:rPr>
      </w:r>
    </w:p>
    <w:tbl>
      <w:tblPr>
        <w:tblW w:w="8935" w:type="dxa"/>
        <w:jc w:val="left"/>
        <w:tblInd w:w="-212" w:type="dxa"/>
        <w:tblLayout w:type="fixed"/>
        <w:tblCellMar>
          <w:top w:w="0" w:type="dxa"/>
          <w:left w:w="0" w:type="dxa"/>
          <w:bottom w:w="0" w:type="dxa"/>
          <w:right w:w="0" w:type="dxa"/>
        </w:tblCellMar>
      </w:tblPr>
      <w:tblGrid>
        <w:gridCol w:w="763"/>
        <w:gridCol w:w="3615"/>
        <w:gridCol w:w="3117"/>
        <w:gridCol w:w="1440"/>
      </w:tblGrid>
      <w:tr>
        <w:trPr>
          <w:tblHeader w:val="true"/>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w:t>
            </w:r>
          </w:p>
          <w:p>
            <w:pPr>
              <w:pStyle w:val="Normal"/>
              <w:jc w:val="center"/>
              <w:rPr>
                <w:rFonts w:ascii="Arial" w:hAnsi="Arial" w:cs="Arial"/>
                <w:b/>
                <w:b/>
                <w:sz w:val="22"/>
                <w:szCs w:val="22"/>
              </w:rPr>
            </w:pPr>
            <w:r>
              <w:rPr>
                <w:rFonts w:cs="Arial" w:ascii="Arial" w:hAnsi="Arial"/>
                <w:b/>
                <w:sz w:val="22"/>
                <w:szCs w:val="22"/>
              </w:rPr>
              <w:t>TURNO</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uiz de Osorio Nelly Patric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u</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rbano Muñoz Efrén Vicent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Pena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Ruíz Mauro Anton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Ejecución de Penas y Medidas de Seguridad</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í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Vásquez Sarmiento Graciela Edilm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gredo León Héctor Rove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ndrade Solarte Ernes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gote Pitta Ruth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Balcázar López Antonio José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as Cruz John Herná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enero</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trillón Paz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himborazo Calvache Pedro August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rrea Clavijo James Hernand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anzo Iglesias Yoli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ávila Calderón Sandr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 la Torre Vargas Víctor Fab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1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Diago Urrutia Astrid Marí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2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cobar Ordóñez Lui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3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4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Guerrero Otoya Gerson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5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6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4° Penal del Circuito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7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aramillo Betancourt Luis Felip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Civil del Circuito Especializado en Restitución de Tierras de Popayán</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8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iménez Chicangana Hugo San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9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Llantén Figueroa Alexande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0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1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2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nzano Bravo Carlos Artu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3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del Circuito con Función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4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5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Urrutia Patricia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6º Civil Municip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6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7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8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redes Vivas Piedad Victor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9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z Restrepo María Alejandr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0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zos Marín Gustavo Adolf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º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1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olanco López Hugo Arm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2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amírez Espinosa Guillermo Ánge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3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4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estrepo Cáceres Ja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5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ivera Angulo Zuldery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6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7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sero Díaz Del Castillo Santiag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8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8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uiz de Osorio Nelly Patric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9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u</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2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rbano Muñoz Efrén Vicent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Pena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3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Ruíz Mauro Anton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Ejecución de Penas y Medidas de Seguridad</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4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í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Vásquez Sarmiento Graciela Edilm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gredo León Héctor Rove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7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ndrade Solarte Ernes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gote Pitta Ruth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Balcázar López Antonio José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as Cruz John Herná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trillón Paz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himborazo Calvache Pedro August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rrea Clavijo James Hernand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anzo Iglesias Yoli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ávila Calderón Sandr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 la Torre Vargas Víctor Fab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Diago Urrutia Astrid Marí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cobar Ordóñez Lui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Guerrero Otoya Gerson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4° Penal del Circuito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aramillo Betancourt Luis Felip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Civil del Circuito Especializado en Restitución de Tierras de Popayán</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iménez Chicangana Hugo San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Llantén Figueroa Alexande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nzano Bravo Carlos Artu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del Circuito con Función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2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3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Urrutia Patricia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6º Civil Municip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4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redes Vivas Piedad Victor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7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z Restrepo María Alejandr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zos Marín Gustavo Adolf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º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olanco López Hugo Arm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amírez Espinosa Guillermo Ánge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estrepo Cáceres Ja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ivera Angulo Zuldery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sero Díaz Del Castillo Santiag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uiz de Osorio Nelly Patric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u</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rbano Muñoz Efrén Vicent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Pena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Ruíz Mauro Anton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Ejecución de Penas y Medidas de Seguridad</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í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Vásquez Sarmiento Graciela Edilm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gredo León Héctor Rove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ndrade Solarte Ernes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gote Pitta Ruth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Balcázar López Antonio José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as Cruz John Herná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trillón Paz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himborazo Calvache Pedro August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2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3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4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rrea Clavijo James Hernand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anzo Iglesias Yoli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ávila Calderón Sandr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7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 la Torre Vargas Víctor Fab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Diago Urrutia Astrid Marí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cobar Ordóñez Lui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Guerrero Otoya Gerson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4° Penal del Circuito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aramillo Betancourt Luis Felip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Civil del Circuito Especializado en Restitución de Tierras de Popayán</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iménez Chicangana Hugo San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Llantén Figueroa Alexande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nzano Bravo Carlos Artu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del Circuito con Función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Urrutia Patricia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6º Civil Municip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redes Vivas Piedad Victor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z Restrepo María Alejandr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zos Marín Gustavo Adolf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º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olanco López Hugo Arm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amírez Espinosa Guillermo Ánge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estrepo Cáceres Ja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ivera Angulo Zuldery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2 de juni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3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sero Díaz Del Castillo Santiag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4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uiz de Osorio Nelly Patric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u</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7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rbano Muñoz Efrén Vicent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Pena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Ruíz Mauro Anton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Ejecución de Penas y Medidas de Seguridad</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0 de juni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í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Vásquez Sarmiento Graciela Edilm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gredo León Héctor Rove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ndrade Solarte Ernes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gote Pitta Ruth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Balcázar López Antonio José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as Cruz John Herná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trillón Paz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himborazo Calvache Pedro August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rrea Clavijo James Hernand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anzo Iglesias Yoli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ávila Calderón Sandr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 la Torre Vargas Víctor Fab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Diago Urrutia Astrid Marí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cobar Ordóñez Lui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Guerrero Otoya Gerson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junio</w:t>
            </w:r>
          </w:p>
        </w:tc>
      </w:tr>
    </w:tbl>
    <w:p>
      <w:pPr>
        <w:pStyle w:val="Normal"/>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PARÁGRAFO 3.-</w:t>
        <w:tab/>
      </w:r>
      <w:r>
        <w:rPr>
          <w:rFonts w:cs="Arial" w:ascii="Arial" w:hAnsi="Arial"/>
          <w:b w:val="false"/>
          <w:sz w:val="22"/>
          <w:szCs w:val="22"/>
        </w:rPr>
        <w:t xml:space="preserve">En caso de presentarse cambio de titular en alguno de los despachos judiciales anteriores, el nuevo funcionario asumirá el turno de atención del saliente, independientemente del lugar que ocupe su apellido en orden alfabét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º.-</w:t>
        <w:tab/>
      </w:r>
      <w:r>
        <w:rPr>
          <w:rFonts w:cs="Arial" w:ascii="Arial" w:hAnsi="Arial"/>
          <w:sz w:val="22"/>
          <w:szCs w:val="22"/>
        </w:rPr>
        <w:t>El trámite que en segunda instancia se requiera para estas acciones de habeas corpus, serán asignadas de conformidad con el reparto ordinario que se encuentra a cargo de la Oficina Judicial de la Dirección Ejecutiva Seccional de Administración Judicial de Popay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3º.- </w:t>
      </w:r>
      <w:r>
        <w:rPr>
          <w:rFonts w:cs="Arial" w:ascii="Arial" w:hAnsi="Arial"/>
          <w:sz w:val="22"/>
          <w:szCs w:val="22"/>
        </w:rPr>
        <w:t>Remitir copia del presente acto administrativo a todos los despachos judiciales involucrados, a la Dirección Ejecutiva Seccional de Administración Judicial de Popayán, a la Dirección Seccional de Fiscal y al Centro de Servicios Judiciales de los Juzgados Penales de Popay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M U N I Q U E S E    Y    C U M P L A S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do en la ciudad de Popayán, a los dos (02) días del mes de diciembre del año dos mil quinc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OLGA CECILIA POSSO MENDOZA</w:t>
      </w:r>
    </w:p>
    <w:p>
      <w:pPr>
        <w:pStyle w:val="Normal"/>
        <w:jc w:val="center"/>
        <w:rPr>
          <w:rFonts w:ascii="Arial" w:hAnsi="Arial" w:cs="Arial"/>
          <w:sz w:val="22"/>
          <w:szCs w:val="22"/>
          <w:lang w:val="pt-BR"/>
        </w:rPr>
      </w:pPr>
      <w:r>
        <w:rPr>
          <w:rFonts w:cs="Arial" w:ascii="Arial" w:hAnsi="Arial"/>
          <w:sz w:val="22"/>
          <w:szCs w:val="22"/>
          <w:lang w:val="pt-BR"/>
        </w:rPr>
        <w:t>Vicepresdienta</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i/>
          <w:i/>
          <w:sz w:val="16"/>
          <w:szCs w:val="16"/>
          <w:lang w:val="pt-BR"/>
        </w:rPr>
      </w:pPr>
      <w:r>
        <w:rPr>
          <w:i/>
          <w:sz w:val="16"/>
          <w:szCs w:val="16"/>
          <w:lang w:val="pt-BR"/>
        </w:rPr>
        <w:t>Magistrada Sustanciadora: Dra. Olga Cecilia Posso Mendoza</w:t>
      </w:r>
    </w:p>
    <w:p>
      <w:pPr>
        <w:pStyle w:val="Normal"/>
        <w:rPr>
          <w:i/>
          <w:i/>
          <w:sz w:val="16"/>
          <w:szCs w:val="16"/>
        </w:rPr>
      </w:pPr>
      <w:r>
        <w:rPr>
          <w:i/>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1134" w:top="1701" w:footer="10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rPr/>
    </w:pPr>
    <w:r>
      <w:rPr/>
    </w:r>
  </w:p>
  <w:p>
    <w:pPr>
      <w:pStyle w:val="Header"/>
      <w:tabs>
        <w:tab w:val="left" w:pos="560" w:leader="none"/>
        <w:tab w:val="center" w:pos="4419" w:leader="none"/>
        <w:tab w:val="right" w:pos="8838" w:leader="none"/>
      </w:tabs>
      <w:rPr>
        <w:rStyle w:val="PageNumber"/>
        <w:rFonts w:ascii="Berylium;Times New Roman" w:hAnsi="Berylium;Times New Roman" w:cs="Berylium;Times New Roman"/>
        <w:sz w:val="22"/>
        <w:szCs w:val="22"/>
      </w:rPr>
    </w:pPr>
    <w:r>
      <w:rPr>
        <w:rStyle w:val="PageNumber"/>
        <w:rFonts w:cs="Berylium;Times New Roman" w:ascii="Berylium;Times New Roman" w:hAnsi="Berylium;Times New Roman"/>
        <w:sz w:val="22"/>
        <w:szCs w:val="22"/>
      </w:rPr>
      <w:t>Acuerdo No. 41 del 02 de diciembre de 2015</w:t>
    </w:r>
  </w:p>
  <w:p>
    <w:pPr>
      <w:pStyle w:val="Header"/>
      <w:tabs>
        <w:tab w:val="left" w:pos="560" w:leader="none"/>
        <w:tab w:val="center" w:pos="4419" w:leader="none"/>
        <w:tab w:val="right" w:pos="8838" w:leader="none"/>
      </w:tabs>
      <w:rPr>
        <w:rStyle w:val="PageNumber"/>
        <w:rFonts w:ascii="Berylium;Times New Roman" w:hAnsi="Berylium;Times New Roman" w:cs="Berylium;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6:00Z</dcterms:created>
  <dc:creator>ybolanoll</dc:creator>
  <dc:description/>
  <cp:keywords/>
  <dc:language>en-US</dc:language>
  <cp:lastModifiedBy>ybolanoll</cp:lastModifiedBy>
  <cp:lastPrinted>2012-12-11T13:30:00Z</cp:lastPrinted>
  <dcterms:modified xsi:type="dcterms:W3CDTF">2015-12-02T12:10:00Z</dcterms:modified>
  <cp:revision>14</cp:revision>
  <dc:subject/>
  <dc:title>ACUERDO  No</dc:title>
</cp:coreProperties>
</file>