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UERDO No. 19 DE 2014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(JUNIO 11)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or medio del cual se efectúa la redistribución de procesos del Juzgado Cuarto Administrativo de Descongestión”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LA SALA ADMINISTRATIVA DEL CONSEJO SECCIONAL DE LA JUDICATURA DEL CAUCA,</w:t>
      </w:r>
      <w:r>
        <w:rPr>
          <w:rFonts w:cs="Arial" w:ascii="Arial" w:hAnsi="Arial"/>
          <w:sz w:val="24"/>
          <w:szCs w:val="24"/>
        </w:rPr>
        <w:t xml:space="preserve"> en ejercicio de sus facultades Constitucionales y legales, en especial las establecidas en la Ley 270 de 1996, Estatutaria de la Administración de Justicia, y el Acuerdo PSAA14-10156 del 30 de mayo de 2014, artículo 82º, expedido por la Sala Administrativa del Consejo Superior de la Judicatura, y 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O N S I D E R A N D O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ediante Acuerdo PSAA11-8597 de septiembre 19 de 2011, la Sala Administrativa del Consejo Superior de la Judicatura, creó transitoriamente el Juzgado Cuarto Administrativo de Descongestión.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ala Administrativa del Consejo Superior de la Judicatura mediante Acuerdo No. PSAA14-10156 del 30 de mayo de 2014, terminó la medida de descongestión señalada en el inciso anterior.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 conformidad con lo anterior, y teniendo en cuenta lo establecido en el artículo 82º del Acuerdo en mención, los Jueces y Magistrados de descongestión que no se prorrogan efectuarán una relación detallada del inventario de procesos a su cargo, que deberá contener el número de radicación completa (23 dígitos), el nombre completo de las partes, el estado del proceso, la última actuación realizada y su fecha, el número de cuadernos y el número de folios por cada cuaderno; con el fin de ser redistribuidos por la Sala Administrativa Seccional correspondiente.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o antes expuesto esta Sala Administrativa, 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 U E R D A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º.- </w:t>
      </w:r>
      <w:r>
        <w:rPr>
          <w:rFonts w:cs="Arial" w:ascii="Arial" w:hAnsi="Arial"/>
          <w:sz w:val="24"/>
          <w:szCs w:val="24"/>
        </w:rPr>
        <w:t>R</w:t>
        <w:tab/>
        <w:t xml:space="preserve">EDISTRIBUIR los procesos del Juzgado Cuarto Administrativo de Descongestión, entre los Juzgados Administrativos de descongestión de la siguiente manera: 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960110" cy="1188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188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7"/>
                              <w:gridCol w:w="788"/>
                              <w:gridCol w:w="346"/>
                              <w:gridCol w:w="142"/>
                              <w:gridCol w:w="851"/>
                              <w:gridCol w:w="1559"/>
                              <w:gridCol w:w="1276"/>
                              <w:gridCol w:w="1134"/>
                              <w:gridCol w:w="1134"/>
                              <w:gridCol w:w="708"/>
                              <w:gridCol w:w="85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93" w:type="dxa"/>
                                  <w:gridSpan w:val="8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PROCESOS EN TRAMI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ULTIMA ACTUACIÓN -FECH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31 704 20120003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URORA GONZALEZ PERTIAG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PARTAMENTO DEL CAUCA-SECRETARIA DE EDUCAC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DMIT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-oct-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5,2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31 704 201200082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YDANIA BERMUDEZ CAICE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DE MIRANDA ESE 2 NORTE-ASMET SALUD EPS-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DMIT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-feb-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10037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BELSY ARNUBY CERON MOSQUE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EDUCACION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DMIT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-dic-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6,25,25.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00023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RMEN ROSA ALVARADO 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16-361-162-36-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1 2007002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VICTOR JULIAN VELASCO-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 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FA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4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3-65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704 2012 0006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HON FREIMAR NUÑEZ SAA-JUANITO NUÑEZ SAAC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 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N ALEGA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2,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05 0112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BENILDA ILES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0-218-189-25-260-34-37-69-34-126-82-254-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704 2012 0011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USTAVO ADOLFO CHICANGANA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 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5/09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1002 200900451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RLY JOHANA AUSECHA TRUJILLO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7,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1001 2010 000 402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UIS ELIFAR PAZ QUINTE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OBERNACION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8/01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0,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1 029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ELIO VALDEZ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.S.S- NUEVA E.P.S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8/03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8-399-208-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23 00 000 2005 0060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ESTOR FABIO GUTIERREZ CASTIL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PAEZ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7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1004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HERALDO URCUQU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PARTAMENTO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FA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5-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2 0001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UBERTINO MUÑOZ GOM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SUSANA L.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1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1-13-1 A4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19001 33 31 004 2011 00288 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CF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LFONSO SUAREZ MONTERO 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1-202-200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14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IBARDO HORMIG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PTO DEL CAUCA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 +TRASLA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150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AN PABLO BRA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STITUTO DE SEGURO SOCI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/05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ULTIMA ACTUACIÓN -FECH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13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LVARO EMIRO FERNAND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PTO DEL CAUCA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FA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0-200-200-200-210-200-200-200-200-20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23 00 001 2008 0005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RANCY LORENA C.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FA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70-11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23 00 002 2008 00005 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NA MILDRED LOPEZ ARCINIEG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RECCION DPTAL DE SALUD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070030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NRIQUE PINEDA P.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/08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+ DOS TRASLAD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200054-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IA DEL SOCORRO MERA FERNANDEZ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U. SAN JO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5/08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30-34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19 001 33 31 004 201200042 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GENARO SAA GRANJ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MPRESA SOC.DEL ESTAD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19 001 33 31 004 201000229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LVARO JOSE MEDINA VAL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1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19 001 33 31 704 201200156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AN ANGEL CUENU COLOR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.S.E GUAPI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/03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8,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19 001 33 31 704 201200018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ANDRA PATRICIA VARG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7/08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01 33 31 704 2012 00051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RODRIGO MUÑOZ-BLANCA DORIS MARINEZ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POPAY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/05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23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ICAUTE QUIÑONEZ NARVAEZ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BOLIV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/05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6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OSE EDUARDO GALEANO ARCI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TORIB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21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MIGDIO OLIVAR PERAF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BOLIV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8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16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WILBER GONZALEZ CORDOVEZ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 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8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HON EDINSON TALAGA SHIMA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 N.-EJERCI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0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TALIO ORTIZ M.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01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4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AN OLIVEROS 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/05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30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VICTOR ALFONSO MEDINA 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 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4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AIRO FERNANDO CHARRY RI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 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N ALEGA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2 Y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4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EVERIANA CAICEDO-NELSON JOSE ANGO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N ALEGA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ULTIMA ACTUACIÓN -FECH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41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HOVANY CASTAÑEDA GOM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 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140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UIS CARLOS DIAZ MOSQUE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POL.N.-INVIAS-IN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22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OGER MARINO GUACA MAC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BOLIV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7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4,200, 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5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ABIO HIDAL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/08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3+TRAS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80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AIR MARTINEZ SAL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/02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7, 9,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5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ESUS EDUARDO MOL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3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5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15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ESAR AUGUSTO FERNANDEZ POR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/04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7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2 00033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EGO ANDRES VILLA POS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6/06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2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6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ENRY SANTIESTEBAN RENTE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4,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2 00032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BYRON FELIPE NAVIA LAS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7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6-5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102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ERNANDO JOSE DEVIA ZABA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N ALEGA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2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14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EGO MILLAN CASTAÑ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N ALEGA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4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10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OSE LUIS CHANT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8, 22,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2 0005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REDY CASTRO PERE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7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, 5,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161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ORGE ELIECER PLAZA HENA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1/04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0-45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2 0006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AURA ELVIA BERMEO DE LEMOS  Y OTR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9/11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 A 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2 0004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DIO AUGUSTO BUITRON VARGAS Y OT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/07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7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2 0007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ANCENO COLLAZOS AR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POPAYAN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1-0CT-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10 0003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RISTELIA COSME FERNAND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PUERTO TEJA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4/02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10 0013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RANCISCO CLAVER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/08/20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0 0059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E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ERARDO OVIDIO AGRE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/02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+TRASLAD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0 00363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DGAR VALOIS LOZ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EDUCACION-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8/03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8,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1 0000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IGUEL ANGEL BOLAÑOS ARGOTE 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NIVEL 1 ARGELIA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5/02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6-91-77-70-117-69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1 047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LIO CANDELO VAL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PARTAMENTO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ULTIMA ACTUACIÓN -FECH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1 00520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ESUS ARISTARCO NAZARITH 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 CONTRALORIA G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7/11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2 2011 0001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THA CECILIA A.LONSO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SUSANA LOP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/02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 +TRASLA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1 00571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NA DUBY JIMENEZ LOP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UNVERSIDAD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8/03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1 0040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ERLINDA YANDE OBAN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 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1/03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1 0026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HEFRY DUVAN RIVERA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5/02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1 0041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IO CAJOY MESA Y O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MIRANDA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/03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5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1 00073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EGUNDO ANTONIO CIFUENTES VALD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 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/03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+2TRASLAD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10015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ERARDO ANIBAL MARTIN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SOCIEDAD HUGO CUERV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7/11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9-320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2 2007 00241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VERONICA MINA MANCIL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GUAP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/09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0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03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OSE DOLORES GOMEZ MOSQUE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L PATIA-EL BOR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/08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00013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NCY RUBY RAMIREZ AROOYAV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8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-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2 20090003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ILLIAM PEGGY MUÑOZ A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LCALDIA DE POPAYAN-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01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8-432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15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RMEN GEORGINA  PENAGOS DE CRIOLLO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/09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26-200-47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0 00050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MPAQUES DEL CAUC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UPERINTENDENCIA DE SERVICIOS PUBLICOS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32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 331 001 20100017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LORO COLLAZ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.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5/01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3-200-200-200-200-200-200-200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 331001 20080015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OCTAVIO CUENCA FALLA (REPRESENTANTE LEGAL DE FUNDEVID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POPAYAN- C.R.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/06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1-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001 200900433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RMEN ELENA HERNANDEZ VIL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INVI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/09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 A 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7 201100550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LFREDO RAMIR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PTO DEL CAUCA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FA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08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1-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10039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EREO RIVERA CUET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SANTANDER DE QUILICHA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1/08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10044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LYN ROMÁN ARBOLEDA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LOPEZ DE MICA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5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ULTIMA ACTUACIÓN -FECH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8 20110039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ELMER HURTADO MARTIN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10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7-213-315-200-193-10-20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8 20120002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OCTAVIO GAVIRIA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LEGIO SAN JOSE DEL MORRO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10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88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8 20120001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JANAL EICE EN LIQUIDAC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LVIA LEONOR PEÑA CASTI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+ 2TRASLAD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A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7 201200091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MILO PAVI PEQUI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.S.E CXAYUCEJX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10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5-158-37-51-61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7 201200031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ESUS MARIA TOBAR VIDAL 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JERCITO NACIO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10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7-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8 20110034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ANDRA PATRICIA MOSQUE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JERCITO NACIO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10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7, 1-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8 20110036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AN CARLOS MUÑOZ GUEVA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JERCITO NACIO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7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4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8 20120003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LBEIRO TRUJILLO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JERCITO NACIO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ALEGAT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10051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ODRIGO SOLANO BOLAÑ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OLICIA NACIO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ALEGAT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1, 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8 20110056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V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ISTRUCSOL LTDA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/03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+TRASLA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6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8 201100273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ELIPE GAMBOA MOSQUE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GUAP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10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86,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8 20120001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MPRESA ASOCIATIVA DE TRABAJO VILLA FLORIDA EN LIQUIDAC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PARTAMENTO DEL CAUCA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FA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/01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8 20110051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ORA LILIA FERNANDEZ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PTO DEL CAUCA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10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47, 14, 28, 37, 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10039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UZ MARY OSORIO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EDELCA S.A E.S.P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2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0-204-18-200-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2 20090052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RLOS NINO RUIZ ORDOÑEZ 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NA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ALEGAT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6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4, 1 A 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10019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NA MARIA LARGO ESCUE 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FRANCISCO DE PAULA SANTAND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ALEGAT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1/04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, 2 TRASLAD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-217, 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00000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ERGIO JAVIER PUSCUZ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SUSANA LOP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/01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71-200-207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00051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CELINA ROJAS CUE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INTERIOR-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7-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00053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UIS ALFONSO VARON J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FRANCISCO DE PAULA SANTAND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/02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9-102-8-46-46-95-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10031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LEXANDER VIVAS PEDROZA  Y O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ALEGAT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, 2 TRASLAD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0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100262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LORIA YANETH  ARIAS ZAPATA  Y OTR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/02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1,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ULTIMA ACTUACIÓN -FECH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10043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AN FRANCISCO MORA OBAN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DUSTRIA LICORERA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9/07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75-375-200-200-200-20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0009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RLOS HUMBERTO SARRIA SOL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5/02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6, 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100347 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UERPO DE BOMBEROS VOLUNTARIOS DE SILV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SILV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3-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00003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DILMA TITIMBO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SUSANA LOP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/01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7, 70,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070011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IA DEL CARMEN PEÑA MOSQUE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PROTECCION SOCIAL Y SUPERINTENDENCIA NACIONAL  DE SALU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/01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2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070011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ES SETH ESCOB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PROTECCION SOCIAL Y SUPERINTENDENCIA NACIONAL  DE SALU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/01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7-375-283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2 20100028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AIME TIBERIO CASAS ZUÑIG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JA AGRARIA EN LIQUIDA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7/01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-270-200-132-27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0016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ODRIGO ALEXANDER CIFUENTES PARE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 D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01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4-349-230-16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00020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USANA SANCHEZ SANCH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JA DE SUELDOS DE RET.P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4/10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070014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AIRO ORDOÑEZ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U. SAN JO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/01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4-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080040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DNA ROSIO OROZCO VITON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3/07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5-166-60-83-175-114-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00049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OPERATIVA DE MOTORISTAS DEL CAU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TRANSPORTE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5/02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8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2 200600352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LIANA MARIA CARDONA-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VI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/07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0-250-160-91-7-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090023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LORIA EUGENIA SOLANO FERNAND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FENSA CIVIL COLOMBI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/08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35-200-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2 20070020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OGER ANTIDIO MENES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RPORACION AUTONOMA REGIONAL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/09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8-300-200-200-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0900373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UGO ALBERTO SANDOVAL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FRANCISCO DE PAULA SANTANDER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4/10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72-204-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000422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BERTHA MARINA ZAPATA GOM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FONDO NAL DE PRESTACIONES SOCIALES DEL MAGISTER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/06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2,3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 003 200900051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LORIA MARIA MUÑOZ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TRANSPORTE-INVI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/05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5 + TRASLADO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31,256,334,200, 82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ULTIMA ACTUACIÓN -FECH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3 20100000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VAN HARVEY PENAGOS 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SILV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5/01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>19 001 3331 003 201000297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>JOSE HUBER TULANDE -MARIA EUGENIA MERA SAMBO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>HOSPITAL SUSANA LOPEZ DE VALENCIA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>18/03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>2+TRASLA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>198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31 704 201200133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EIDER RULBER MAMBUSCAY ORDOÑ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NDRES JOSE CERON MED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31 004 20110026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ERNEY BANGUERO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PTO DEL CAUCA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8/11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 Y 1 TRASLA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31 001 20090057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LUZ MILA PAREDE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U. SAN JO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5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9, 61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31 704 20120007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RANCY ESTELA RESTREPO MANQUIL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8-200-20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31 704 20130004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UCY STELLA SATIZABAL Q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PTO DEL CAUCA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80,15,2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100436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LORENALDO RIASCOS RIAS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ALEGAT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2 Y 2 TRASLADO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7,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20007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OURDES SOCORRO ESPINOSA SANDOV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NIVEL II SUSANA LOPEZ DE VALENCA E.S.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7/06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3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20000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GUSTIN QUIÑONEZ MELEND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JANAL EICE EN LIQUIDAC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PRUE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8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4+TRASL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200063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MPARO JARAMILLO  VELASC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NIVEL II SUSANA LOPEZ DE VALENCA E.S.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7/06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5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>19 001 33 31 004 201100381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>ESLINDAR PEREA GUTIERR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>CAJANAL E.I.C.E EN LIQUIDAC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>26/11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s-CO" w:eastAsia="es-CO"/>
                                    </w:rPr>
                                    <w:t>134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 004 200673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ONZALO DAVID GUERRE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RPORACION AUTONOMA REGIONAL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/02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7-200-59-236-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30000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IDA INES BURBANO GUERRE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NIVEL II SUSANA LOPEZ DE VALENC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/03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1 201200002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AIME ROJ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.S.E HOSPITAL DPTAL SAN ANTONIO DE PITALITO HUI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3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10036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IERRE TORIJANO FERNAND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0, 20,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10043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IGUEL RODRIGO LOPEZ ERAZ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4, 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TELLA NARVAEZ NARVA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POPAY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0, 350,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 20110041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NDRES GUILLERMO PEQUI RAMOS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INDEFENSA -POLI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06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ULTIMA ACTUACIÓN -FECH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10033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AROLD ANDRES SANTA QUINAY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ALEGAT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3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1  20110011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LFREDO GOMEZ JIMEN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8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+2TRASLAD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7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2 201000103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ERNEY VASQUEZ MONTENEG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OLI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 Y 1 TRASLA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9,119,1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704  20140000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SANTANDER DE Q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LBA MARY LASSO DE M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20003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JAVIER OSWALDO COLLAZO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PARTAMENTO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7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000020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HON  ALVARO BASTIDAS PI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00053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AVIER BENAVIDEZ CER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8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100270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UZ MARINA FERNANDEZ MOLINA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I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06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000338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RICARDO ZALASA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8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704 20120007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FANOR JADER AYALA CASTILL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OLI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 201100010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EINALDO - ROJAS QUINTANA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I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06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10043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NCIZAR ANTONIO CHICANGANA JUR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JA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1-04-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1004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BIGAIL HERNANDEZ Y OTR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JERCITO NACIO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/06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704  2014000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LEJANDRO ING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/11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100409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UNIVERSITARIO SAN JO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IMBANIA VARGAS CERTUCH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FALL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/05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6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190013331002 201000100 00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OBINSON RICAUTE RUANO SEMANTE Y OTRO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OLI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4/08/20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10044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IO ALBERTO LODOÑO CAL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UNI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5/04/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07 00085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OPERATIVA DE MOTORISTAS DEL CAUCA COOMOTORIS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TRANSPOR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/12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+ TRASLAD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85-530-387-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2 2009 00072 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LFREDO LUGO CALDER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POPAYAN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EN PRUEB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4/03/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-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93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PROCESOS CON SENTENC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ULTIMA ACTUACIÓN -FECH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2 2010 00014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RLOS ARTURO MURILLO LOP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VI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0-56-30-35-55-63-84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10033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HOSPITAL U. SAN JOSE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RACIELA CHAVEZ DE 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8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ULTIMA ACTUACIÓN -FECH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3 201000211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OSE GILMAR LUCUMI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GEOMINAS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1-88-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100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EGO DOMINGUEZ MOSCO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ECRETARIA DE EDUCACION DE POPAYAN Y 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 331 007 201100294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UIS MARIA DELBAS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 -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2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7 201100240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RACIELA IMBACH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7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100446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BIGAIL RIVERA DE VAL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 -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5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15-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2 201100418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LVARO JAVIER PAJA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100408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ORNEY FRANCO PULGAR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38-20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8 201100406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IA ELENA JARAMIL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OLICIA NACIO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5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8 201100419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IA LIGIA VALENCIA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OLICIA NACIO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5-63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000587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NELIA PETECHE INSE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1-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2 201000140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RMENZA MATURANA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7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1000140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DINSON DUVAN MORA JARAMIL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00005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AVIER ALIRIO MUÑOZ ALVAR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SUC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7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100221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EGO MAMBUSCA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 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62-202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100380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RTURO MONTOYA Y O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00006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ILBERTO DAZA VEG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SUC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0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00002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OSA AMALIA BOLAÑOS DE ORDOÑ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POPAYAN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7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9-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00017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ILLIRED BIBIANA PAVI CUCHILLO- HERNANDO PAVI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2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11-200-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ULTIMA ACTUACIÓN -FECH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1000221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ECTOR ZUÑIGA DAZ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STITUCION UNIVERSITARIA COLEGIO MAYOR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6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2-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2 201000277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RCIZO HERNAN MUÑOZ GOM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OSPITAL SUSANA LOP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0800239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ONALDO MUÑOZ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ALUD VIDA E.P.S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 CUADERNOS Y 3 TRASLAD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7-231-200-103-362-200-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0900406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HON FREDY GRAJALES QUICE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4-200-200-184-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0900479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USEBIO CHATE CAMP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92-199-217-182-199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1 200900360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UDER HERNANDO HOYOS ACOS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ININTERIOR Y DE JUSTIC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32-,205-20-60-211-200-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31 001200700005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TRANSPORTADORES DE IPIALES S.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CESIONARIO UNION TEMPORAL DE DESARROLLO VIAL DEL VALLE DEL CAUCA Y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5-303-401-200-188-195-157-230-197-199-170-209-182-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3 201000083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RNOBIO RODRIGU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7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0-64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100667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UGO HERNAN RUIZ HOY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35" w:type="dxa"/>
                                  <w:gridSpan w:val="10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16"/>
                                      <w:lang w:val="es-CO" w:eastAsia="es-CO"/>
                                    </w:rPr>
                                    <w:t>PROCESOS CON SENTENCIA Y TRAMITE POSTERI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FECHA ÚLTIMA ACTUA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000376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PRECO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MERCADE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-jun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UTO DE ARCHIV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000158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IA RESULIA M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SUAREZ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2-abr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UTO DE ARCHIV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5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100403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OSCAR CUNDUMI ANGUL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JANAL EN LIQUIDAC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UDIENCIA ART. 70 LEY 13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 004 2002 01654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IA DEL CARMEN BRAVO SOL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RPORACION AUTONOMA REGIONAL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-feb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UTO OBEDECIMIENTO SUPERI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+TRASLA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43-198-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19001 33 31 704 2012 00155 0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LENY GUZMAN CAMP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ONDO DE PENS.DE UNI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8-oct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RESOLVER ACLARACI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FECHA ÚLTIMA ACTUA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19001 33 31 704 2012 00162 0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NA CECILIA MARTINEZ DE DUEÑ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ONDO DE PENS.DE UNI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4-oct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RESOVER ACLARACION SENTENC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08 00271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SMERALDA ILLERA LA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IN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4-abr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RESURSO DE APELACION ANTE EL TRIBUNAL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230000 2009 309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INANCIERA DE DESARROLLO TERRITORIAL FINDET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MERCADE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4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OBEDECIMIENTO A SUPERI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1000 42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OSE FERNAN JARAMIL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SOTA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-abr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FIJA FECHA AUDIENCIA ART. 47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1100  438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UILLERMO ALBERTO ANDRADE PORTOCARRE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.S.E GUAP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UTO DE ARCHIV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 00129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USTAVO ADOLFO VALENZUE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CALO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NORMAS DE ARCHIV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2 2010 00017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ORA MABEL MENESES ESPINOSA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UDIENCIA ART. 70 LEY 13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7,1-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 331 007 201100217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NUEL JOSE RAMOS 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TIMB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TRAMITE-PARA CONTADOR LIQUIDACION GAST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1100398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DINSON JAVIER GOMEZ H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5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UDIENCIA ART. 70 LEY 13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70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000576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SANTANDER DE Q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IELA TOR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7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REQUERIR A LOS JUZGADOS DE SANTANDER DE QUILICHAO PARA DILIGENCIAMIENTO DE DESPACHO COMIISORIO - CUMPLIMIENTO SENTENCIA RESTITUCIÓN DE INMUEBL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000280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ELLY OLIVA SALAZAR MUÑO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EDUCACION-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7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CONSTANCIA DESGLOCE DE DOCUMENT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6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704 201200120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HONATAN STIVEN AVENDAÑO RUIZ-JUAN AVENDAÑO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UDIENCIA ART. 70 LEY 13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8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100341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LARA INES PAREDES CORON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LEGIO MAYOR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TRAMITE-PARA CONTADOR LIQUIDACION GAST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58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FECHA ÚLTIMA ACTUA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100272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ORLES VALENCIA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UTO DE ARCHIV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1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3 201000233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ABIO ESCUE ASCUE 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UDIENCIA ART. 70 LEY 13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70-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1 200700374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DITH JOHANA VILLOTA CORDO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5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UDIENCIA ART. 70 LEY 13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 A 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0900007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UILLERMO CHICAIZA ORDOÑ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NACION-FISCALIA G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CONTADOR LIQUID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3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2300 002  200683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OLORES ROJAS TEJA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PARTAMENTO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UTO DE ARCHIVO Y LIQUIDAC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6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2 201000072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AMES ESTIVENS BOTINA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UDIENCIA ART. 70 LEY 13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1-321-144-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1 200800140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AIRO BOTOTO MEND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EJER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UDIENCIA ART. 70 LEY 13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100173 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DUARDO VALERO ALBAÑ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JA DE RETIRO DE LAS FUERZAS MILITA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-feb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STANCIA DE EXPEDICION DE PRIMERAS COPI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31 704 2007003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OSE LUIS GONZALES ROJ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OLICIA NACIO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UTO DE ARCHIVO Y LIQUIDAC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2-174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31 003 200800253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DILMA DE JESUS GARCES QUIÑON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JA NACIONAL DE PREVISION SOC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TRAMITE-LIQUIDACION GASTOS PROCE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3-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31 000 200600889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OSA MARIA TRCHEZ TOM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JERCITO NACIO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UTO DE  PRIMERAS COPI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85-133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6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080007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VICTORIA ANGELICA CABEZAS MUÑO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EDUCACION-O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TRAMITE-LIQUIDACION GASTOS PROCE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000434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EGUNDO GUILLERMO MUÑOZ 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.NA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7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UTO DE PRIMERAS COPI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7 2006 749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ODRIGO CONCHA PALTA Y O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MINDEFENSA-POLI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UTO DE ARCHIVO Y LIQUIDAC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1-199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2331 702 200800267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SNERA MINA ARRECHE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TIMBIQU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UTO DE ARCHIVO Y LIQUIDAC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704 201300006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ERNAN TAPIA GARZ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TRAMITE-PARA CONTADOR LIQUIDACION GAST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8-27-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300008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ONSUELO VASQUEZ DE DIAS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NACION-INVI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UTO DE ARCHIV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5-206-76-200-200-200-20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 201100397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LUIS FERNADO VER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JA RETIRO FUERZAS MILITA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5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UTO ARCHIVO Y LIQUIDAC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5  200800117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OSE MILTON GOM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P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UTO DE ARCHIVO Y LIQUIDAC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6-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0700078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LVARO RAUL - GUACA FUENT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POPAY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TRAMITE-PARA CONTADOR LIQUIDACION GAST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8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FECHA ÚLTIMA ACTUA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31 004 200800315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HAROLD IDROBO SANCH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EPARTAMENTO DEL CA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TRAMITE-PARA CONTADOR LIQUIDA PROCE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3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2-200500791-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RECCION NAL DE ESTUPEFA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GLADYS PULIDO-MIGUEL O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ECURSO DE QUEJ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71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23 00 001 2010 00317 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V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IBERTY SEGUROS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ECHAZA PETICIÓ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2 2010 0214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ESUS MARIA AGREDO YACUM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MPRESA DE ACUEDUCTO Y ALCANTARILLADO DE POPAY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-ma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RESOVER RECURSO DE REPOSIC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4-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0600163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BEL BORRERO FAJARDO  Y O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UPERINTENDENCIA NACIONAL DE SALUD Y OT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8-abr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ECURSO DE QUEJ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-159-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5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09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09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09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09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09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PROCESOS EJECUTIV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09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  <w:t>DESPACHO RESPONSA 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  <w:t xml:space="preserve">FECHA ÚLTIMA ACTUACIÓ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  <w:t xml:space="preserve">ESTADO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5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080033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IA HERMINIA ZAPATA HERRE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CAJA DE SUELDO DE RETIRO DE LA POLICIA NACIONA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-jun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TRAMITAR MANDAMIENTO DE PAG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2 200700202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UTH CARMELINA FERNAND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GUAP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-oct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PRUEBA LIQUIDACION DE CREDIT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31 002200700357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ARCELIANO NAVIA ORDOÑE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INED-FONDO NACIONAL DE PRESTACIONES SOCIALES DEL MAGISTER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-may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PARA NOTIFICAR AUTO DE MANDAMINETO DE PAGO A PROCURADURIA Y ENTIDAD DEMANDADA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1+2 TRASLADOS+2PRICNIPALE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-103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110010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RACELY RIASCOS MONTENEG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LOPEZ DE MICA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1/07/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RESOLVER PETIC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7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3331004 200712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MPRESA COLOMBIANA DE VIAS FERREAS FERROV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JESUS ADONIS RIVE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7-jul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RESOLVER PETIC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000 23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PRECO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ALMAGU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7-feb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EGUIR ADELANTE CON EL TRAMITE PROCESAL SUSPENS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19 001 23 00 000 200500016 0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IDA MATILDE RIASCOS ALO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LOPEZ DE MICA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-ago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ESOLVER PETIC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0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2 200900400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SOCIEDAD AGUAS DEL PTO 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CIPIO PTO TEJA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-oct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VO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8-9-18-389-200-202-334-52-253-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1000392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PRECO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UNICIPIO DE POPAY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09-ago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ACEPTAR RENUNCIA +PERSONER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4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JUZG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RADICAC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SPACHO RESPONS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FECHA ÚLTIMA ACTUA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ESTADO DEL PROCE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CDNO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CO" w:eastAsia="es-CO"/>
                                    </w:rPr>
                                    <w:t>FOL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001 33 31 004 201000 25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CAPRECO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PIO DE PIENDAM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-feb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LIQUIDACION COST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 001 33 31 004 200900175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BENJAMIN LUCUMI Y 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ENERGUAPI S.A E.S.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-may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PARA CONCEDER RECURSO EN EFECTO DIFERID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83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59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PROCESO LISTOS PARA TRAMITE DE ARCHIVO DEFINITIV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936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7"/>
                        <w:gridCol w:w="788"/>
                        <w:gridCol w:w="346"/>
                        <w:gridCol w:w="142"/>
                        <w:gridCol w:w="851"/>
                        <w:gridCol w:w="1559"/>
                        <w:gridCol w:w="1276"/>
                        <w:gridCol w:w="1134"/>
                        <w:gridCol w:w="1134"/>
                        <w:gridCol w:w="708"/>
                        <w:gridCol w:w="85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93" w:type="dxa"/>
                            <w:gridSpan w:val="8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PROCESOS EN TRAM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ULTIMA ACTUACIÓN -FECH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31 704 20120003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URORA GONZALEZ PERTIAG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PARTAMENTO DEL CAUCA-SECRETARIA DE EDUCAC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DMIT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-oct-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5,21,21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31 704 201200082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YDANIA BERMUDEZ CAICE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DE MIRANDA ESE 2 NORTE-ASMET SALUD EPS-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DMIT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-feb-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10037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BELSY ARNUBY CERON MOSQUE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EDUCACION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DMIT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-dic-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6,25,25.20,6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00023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RMEN ROSA ALVARADO 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16-361-162-36-20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1 2007002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VICTOR JULIAN VELASCO-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 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FA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4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3-65-7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704 2012 0006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HON FREIMAR NUÑEZ SAA-JUANITO NUÑEZ SAAC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 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N ALEGA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2, 79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05 0112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BENILDA ILES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0-218-189-25-260-34-37-69-34-126-82-254-28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704 2012 0011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USTAVO ADOLFO CHICANGANA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 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5/09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1002 200900451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RLY JOHANA AUSECHA TRUJILLO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7, 23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1001 2010 000 402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UIS ELIFAR PAZ QUINTE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OBERNACION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8/01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0, 4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1 029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ELIO VALDEZ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.S.S- NUEVA E.P.S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8/03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8-399-208-20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23 00 000 2005 0060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ESTOR FABIO GUTIERREZ CASTIL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PAEZ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7-1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1004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HERALDO URCUQU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PARTAMENTO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FA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5-10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2 0001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UBERTINO MUÑOZ GOM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SUSANA L.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1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1-13-1 A400-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19001 33 31 004 2011 00288 0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CF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LFONSO SUAREZ MONTERO 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1-202-200-3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14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IBARDO HORMIG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PTO DEL CAUCA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 +TRASLA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150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AN PABLO BRA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STITUTO DE SEGURO SO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/05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ULTIMA ACTUACIÓN -FECH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13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LVARO EMIRO FERNAND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PTO DEL CAUCA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FA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0-200-200-200-210-200-200-200-200-200-2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23 00 001 2008 0005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RANCY LORENA C.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FA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70-11-2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23 00 002 2008 00005 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NA MILDRED LOPEZ ARCINIEG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RECCION DPTAL DE SALUD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070030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NRIQUE PINEDA P.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/08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+ DOS TRASLAD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200054-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IA DEL SOCORRO MERA FERNANDEZ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U. SAN JO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5/08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30-34-3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19 001 33 31 004 201200042 0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GENARO SAA GRANJ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MPRESA SOC.DEL ESTAD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19 001 33 31 004 2010002290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LVARO JOSE MEDINA VAL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1-4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19 001 33 31 704 2012001560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AN ANGEL CUENU COLOR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.S.E GUAPI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/03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8, 2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19 001 33 31 704 2012000180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ANDRA PATRICIA VARG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7/08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01 33 31 704 2012 00051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RODRIGO MUÑOZ-BLANCA DORIS MARINEZ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POPAY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/05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23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ICAUTE QUIÑONEZ NARVAEZ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BOLIV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/05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6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OSE EDUARDO GALEANO ARCI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TORIB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21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MIGDIO OLIVAR PERAF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BOLIV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8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2-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16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WILBER GONZALEZ CORDOVEZ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 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8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HON EDINSON TALAGA SHIMA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 N.-EJERCI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0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TALIO ORTIZ M.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01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4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AN OLIVEROS 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/05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30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VICTOR ALFONSO MEDINA 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 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4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AIRO FERNANDO CHARRY RI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 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N ALEGA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2 Y 1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4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EVERIANA CAICEDO-NELSON JOSE ANG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N ALEGA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ULTIMA ACTUACIÓN -FECH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41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HOVANY CASTAÑEDA GOM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 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6-3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140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UIS CARLOS DIAZ MOSQUE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POL.N.-INVIAS-IN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22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OGER MARINO GUACA MAC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BOLIV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7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4,200, 37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5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ABIO HIDAL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/08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3+TRASLADO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80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AIR MARTINEZ SAL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/02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7, 9, 9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5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ESUS EDUARDO MOLI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3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5-5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15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ESAR AUGUSTO FERNANDEZ POR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/04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7-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2 00033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EGO ANDRES VILLA POS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6/06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2-5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6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ENRY SANTIESTEBAN RENTE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4, 3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2 00032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BYRON FELIPE NAVIA LAS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7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6-5-2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102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ERNANDO JOSE DEVIA ZABA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N ALEGA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2, 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14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EGO MILLAN CASTAÑ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N ALEGA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4, 3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10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OSE LUIS CHANT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8, 22, 2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2 0005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REDY CASTRO PERE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7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, 5, 7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161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ORGE ELIECER PLAZA HENA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1/04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0-45-5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2 0006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AURA ELVIA BERMEO DE LEMOS  Y OTR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9/11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 A 50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2 0004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DIO AUGUSTO BUITRON VARGAS Y OT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/07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7,15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2 0007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ANCENO COLLAZOS AR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POPAYAN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1-0CT-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10 0003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RISTELIA COSME FERNAND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PUERTO TEJA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4/02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10 0013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RANCISCO CLAVER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/08/20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0 0059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E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ERARDO OVIDIO AGRE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/02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+TRASLAD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0 00363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DGAR VALOIS LOZ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EDUCACION-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8/03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8, 9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1 0000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IGUEL ANGEL BOLAÑOS ARGOTE 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NIVEL 1 ARGELIA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5/02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6-91-77-70-117-69-2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1 047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LIO CANDELO VAL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PARTAMENTO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ULTIMA ACTUACIÓN -FECH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1 00520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ESUS ARISTARCO NAZARITH 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 CONTRALORIA G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7/11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0-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2 2011 0001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THA CECILIA A.LONSO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SUSANA LOP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/02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 +TRASLA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4,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1 00571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NA DUBY JIMENEZ LOP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UNVERSIDAD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8/03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1 0040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ERLINDA YANDE OBAN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 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1/03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1 0026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HEFRY DUVAN RIVERA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5/02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1 0041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IO CAJOY MESA Y OT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MIRANDA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/03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5-4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1 00073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EGUNDO ANTONIO CIFUENTES VALD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 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/03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+2TRASLAD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10015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ERARDO ANIBAL MARTIN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SOCIEDAD HUGO CUERV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7/11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9-320-5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2 2007 00241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VERONICA MINA MANCIL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GUAP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/09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0-1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03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OSE DOLORES GOMEZ MOSQUE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L PATIA-EL BOR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/08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00013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NCY RUBY RAMIREZ AROOYAV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8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-14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2 20090003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ILLIAM PEGGY MUÑOZ A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LCALDIA DE POPAYAN-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01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8-432-3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15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RMEN GEORGINA  PENAGOS DE CRIOLLO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/09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26-200-47-19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0 00050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MPAQUES DEL CAUC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UPERINTENDENCIA DE SERVICIOS PUBLICOS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32-20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 331 001 20100017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LORO COLLAZ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.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5/01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3-200-200-200-200-200-200-200-23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 331001 20080015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OCTAVIO CUENCA FALLA (REPRESENTANTE LEGAL DE FUNDEVID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POPAYAN- C.R.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/06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1-38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001 200900433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RMEN ELENA HERNANDEZ VIL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INVI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/09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 A 12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7 201100550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LFREDO RAMIR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PTO DEL CAUCA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FA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08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1-11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10039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EREO RIVERA CUET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SANTANDER DE QUILICHA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1/08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10044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LYN ROMÁN ARBOLEDA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LOPEZ DE MIC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5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ULTIMA ACTUACIÓN -FECH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8 20110039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ELMER HURTADO MARTIN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10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7-213-315-200-193-10-200-2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8 20120002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OCTAVIO GAVIRIA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LEGIO SAN JOSE DEL MORRO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10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88-8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8 20120001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JANAL EICE EN LIQUIDAC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LVIA LEONOR PEÑA CASTI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+ 2TRASLAD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A39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7 201200091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MILO PAVI PEQUI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.S.E CXAYUCEJX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10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5-158-37-51-61-7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7 201200031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ESUS MARIA TOBAR VIDAL 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JERCITO NACIO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10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7-14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8 20110034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ANDRA PATRICIA MOSQUE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JERCITO NACIO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10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7, 1-60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8 20110036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AN CARLOS MUÑOZ GUEVA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JERCITO NACIO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7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4-8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8 20120003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LBEIRO TRUJILLO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JERCITO NACIO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ALEGAT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9-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10051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ODRIGO SOLANO BOLAÑ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OLICIA NACIO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ALEGAT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1, 13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8 20110056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V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ISTRUCSOL LTDA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/03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+TRASLA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6-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8 201100273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ELIPE GAMBOA MOSQUE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GUAP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10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86, 49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8 20120001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MPRESA ASOCIATIVA DE TRABAJO VILLA FLORIDA EN LIQUIDAC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PARTAMENTO DEL CAUCA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FA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/01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4-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8 20110051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ORA LILIA FERNANDEZ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PTO DEL CAUCA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10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47, 14, 28, 37, 18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10039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UZ MARY OSORIO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EDELCA S.A E.S.P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2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0-204-18-200-19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2 20090052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RLOS NINO RUIZ ORDOÑEZ 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NA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ALEGAT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6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4, 1 A 50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10019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NA MARIA LARGO ESCUE 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FRANCISCO DE PAULA SANTAND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ALEGAT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1/04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, 2 TRASLAD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-217, 8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00000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ERGIO JAVIER PUSCUZ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SUSANA LOP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/01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71-200-207-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00051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CELINA ROJAS CUE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INTERIOR-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7-33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00053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UIS ALFONSO VARON J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FRANCISCO DE PAULA SANTAND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/02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9-102-8-46-46-95-23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10031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LEXANDER VIVAS PEDROZA  Y OT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ALEGAT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, 2 TRASLAD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0, 1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100262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LORIA YANETH  ARIAS ZAPATA  Y OTR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/02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1, 5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ULTIMA ACTUACIÓN -FECH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10043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AN FRANCISCO MORA OBAN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DUSTRIA LICORERA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9/07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75-375-200-200-200-200-2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0009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RLOS HUMBERTO SARRIA SOL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5/02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6, 15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100347 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UERPO DE BOMBEROS VOLUNTARIOS DE SILV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SILV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3-21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00003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DILMA TITIMBO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SUSANA LOP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/01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7, 70, 48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070011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IA DEL CARMEN PEÑA MOSQUE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PROTECCION SOCIAL Y SUPERINTENDENCIA NACIONAL  DE SALU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/01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2-19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070011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ES SETH ESCOB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PROTECCION SOCIAL Y SUPERINTENDENCIA NACIONAL  DE SALU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/01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7-375-283-10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2 20100028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AIME TIBERIO CASAS ZUÑIG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JA AGRARIA EN LIQUIDA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7/01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-270-200-132-27-2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0016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ODRIGO ALEXANDER CIFUENTES PARE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 D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01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4-349-230-168-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00020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USANA SANCHEZ SANCH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JA DE SUELDOS DE RET.P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4/10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-14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070014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AIRO ORDOÑEZ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U. SAN JO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/01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4-16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080040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DNA ROSIO OROZCO VITON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3/07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5-166-60-83-175-114-38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00049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OPERATIVA DE MOTORISTAS DEL CAU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TRANSPORTE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5/02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8-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2 200600352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LIANA MARIA CARDONA-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VI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/07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0-250-160-91-7-3-1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090023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LORIA EUGENIA SOLANO FERNAND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FENSA CIVIL COLOMBI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/08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35-200-24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2 20070020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OGER ANTIDIO MENES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RPORACION AUTONOMA REGIONAL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/09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8-300-200-200-11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0900373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UGO ALBERTO SANDOVAL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FRANCISCO DE PAULA SANTANDER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4/10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72-204-162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000422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BERTHA MARINA ZAPATA GOM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FONDO NAL DE PRESTACIONES SOCIALES DEL MAGISTER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/06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2,31,3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 003 200900051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LORIA MARIA MUÑOZ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TRANSPORTE-INVI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/05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5 + TRASLADO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31,256,334,200, 82,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ULTIMA ACTUACIÓN -FECH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3 20100000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VAN HARVEY PENAGOS 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SILV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5/01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>19 001 3331 003 201000297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>JOSE HUBER TULANDE -MARIA EUGENIA MERA SAMBO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>HOSPITAL SUSANA LOPEZ DE VALENCIA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>18/03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>2+TRASLA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>198-1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31 704 201200133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EIDER RULBER MAMBUSCAY ORDOÑ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NDRES JOSE CERON MED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31 004 20110026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ERNEY BANGUERO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PTO DEL CAUCA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8/11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 Y 1 TRASLA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2,2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31 001 20090057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LUZ MILA PAREDE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U. SAN JO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5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9, 61, 16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31 704 20120007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RANCY ESTELA RESTREPO MANQUIL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8-200-200-20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31 704 20130004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UCY STELLA SATIZABAL Q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PTO DEL CAUCA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80,15,23,23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100436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LORENALDO RIASCOS RIAS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ALEGAT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2 Y 2 TRASLADO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7, 11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20007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OURDES SOCORRO ESPINOSA SANDOV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NIVEL II SUSANA LOPEZ DE VALENCA E.S.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7/06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3-3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20000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GUSTIN QUIÑONEZ MELEND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JANAL EICE EN LIQUIDAC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PRUE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8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4+TRASLADOS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200063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MPARO JARAMILLO  VELASC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NIVEL II SUSANA LOPEZ DE VALENCA E.S.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7/06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5-3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>19 001 33 31 004 201100381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>ESLINDAR PEREA GUTIERR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>CAJANAL E.I.C.E EN LIQUIDAC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>26/11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val="es-CO" w:eastAsia="es-CO"/>
                              </w:rPr>
                              <w:t>134-2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 004 200673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ONZALO DAVID GUERRE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RPORACION AUTONOMA REGIONAL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/02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7-200-59-236-139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30000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IDA INES BURBANO GUERRE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NIVEL II SUSANA LOPEZ DE VALENC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/03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6,15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1 201200002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AIME ROJ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.S.E HOSPITAL DPTAL SAN ANTONIO DE PITALITO HUI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3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10036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IERRE TORIJANO FERNAND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0, 20, 15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10043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IGUEL RODRIGO LOPEZ ERAZ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4, 12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TELLA NARVAEZ NARVA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POPAY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0, 350,20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 20110041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NDRES GUILLERMO PEQUI RAMOS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INDEFENSA -POLI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06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ULTIMA ACTUACIÓN -FECH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10033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AROLD ANDRES SANTA QUINAY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ALEGAT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3, 11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1  20110011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LFREDO GOMEZ JIMEN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8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+2TRASLAD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7-2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2 201000103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ERNEY VASQUEZ MONTENEG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OLI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 Y 1 TRASLA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9,119,106,3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704  20140000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SANTANDER DE Q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LBA MARY LASSO DE M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20003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JAVIER OSWALDO COLLAZO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PARTAMENTO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7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000020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HON  ALVARO BASTIDAS PI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-7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00053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AVIER BENAVIDEZ CER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8, 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100270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UZ MARINA FERNANDEZ MOLINA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I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06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000338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RICARDO ZALASA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8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0-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704 20120007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FANOR JADER AYALA CASTILL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OLI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 201100010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EINALDO - ROJAS QUINTANA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I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06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10043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NCIZAR ANTONIO CHICANGANA JUR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JA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1-04-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1004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BIGAIL HERNANDEZ Y OT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JERCITO NACIO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/06/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704  20140000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LEJANDRO ING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/11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9,3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100409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UNIVERSITARIO SAN JO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IMBANIA VARGAS CERTUCH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FALL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/05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6-6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190013331002 201000100 00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OBINSON RICAUTE RUANO SEMANTE Y OTRO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OLI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4/08/20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10044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IO ALBERTO LODOÑO CAL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UNI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5/04/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07 00085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OPERATIVA DE MOTORISTAS DEL CAUCA COOMOTORIS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TRANSPOR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/12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+ TRASLAD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85-530-387-20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2 2009 00072 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LFREDO LUGO CALDER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POPAYAN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EN PRUEB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4/03/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-12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93" w:type="dxa"/>
                            <w:gridSpan w:val="8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PROCESOS CON SENTENC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JUZG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ULTIMA ACTUACIÓN -FECH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2 2010 00014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RLOS ARTURO MURILLO LOP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VI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0-56-30-35-55-63-84-8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100330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HOSPITAL U. SAN JOSE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RACIELA CHAVEZ DE 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8-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ULTIMA ACTUACIÓN -FECH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3 201000211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OSE GILMAR LUCUMI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GEOMINAS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1-88-199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100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EGO DOMINGUEZ MOSCO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ECRETARIA DE EDUCACION DE POPAYAN Y 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 331 007 201100294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UIS MARIA DELBAS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 -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2-8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7 201100240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RACIELA IMBACH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7-11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100446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BIGAIL RIVERA DE VAL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 -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5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15-31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2 201100418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LVARO JAVIER PAJA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4-14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100408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ORNEY FRANCO PULGAR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38-200-1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8 201100406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IA ELENA JARAMIL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OLICIA NACIO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5-2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8 201100419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IA LIGIA VALENCIA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OLICIA NACIO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5-63-5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000587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NELIA PETECHE INSE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1-26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2 201000140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RMENZA MATURANA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7-14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1000140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DINSON DUVAN MORA JARAMIL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5-1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00005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AVIER ALIRIO MUÑOZ ALVAR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SUC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7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8-14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100221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EGO MAMBUSCA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 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62-202-1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100380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RTURO MONTOYA Y OT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00006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ILBERTO DAZA VEG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SUC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0-9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00002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OSA AMALIA BOLAÑOS DE ORDOÑ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POPAYAN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7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9-9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00017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ILLIRED BIBIANA PAVI CUCHILLO- HERNANDO PAVI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2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11-200-421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ULTIMA ACTUACIÓN -FECH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1000221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ECTOR ZUÑIGA DAZ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STITUCION UNIVERSITARIA COLEGIO MAYOR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6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2-17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2 201000277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RCIZO HERNAN MUÑOZ GOM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OSPITAL SUSANA LOP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9-1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0800239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ONALDO MUÑOZ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ALUD VIDA E.P.S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 CUADERNOS Y 3 TRASLAD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7-231-200-103-362-200-66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0900406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HON FREDY GRAJALES QUICE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4-200-200-184-20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0900479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USEBIO CHATE CAMP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92-199-217-182-199-18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1 200900360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UDER HERNANDO HOYOS ACOS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ININTERIOR Y DE JUSTIC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32-,205-20-60-211-200-270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31 001200700005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TRANSPORTADORES DE IPIALES S.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CESIONARIO UNION TEMPORAL DE DESARROLLO VIAL DEL VALLE DEL CAUCA Y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5-303-401-200-188-195-157-230-197-199-170-209-182-10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3 201000083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RNOBIO RODRIGU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7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0-64-4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100667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UGO HERNAN RUIZ HOY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535" w:type="dxa"/>
                            <w:gridSpan w:val="10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6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6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16"/>
                                <w:lang w:val="es-CO" w:eastAsia="es-CO"/>
                              </w:rPr>
                              <w:t>PROCESOS CON SENTENCIA Y TRAMITE POSTERI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FECHA ÚLTIMA ACTUAC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000376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PRECO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MERCADE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-jun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UTO DE ARCHIV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000158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IA RESULIA MI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SUAREZ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2-abr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UTO DE ARCHIV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5-4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100403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OSCAR CUNDUMI ANGUL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JANAL EN LIQUIDAC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UDIENCIA ART. 70 LEY 13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4-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 004 2002 01654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IA DEL CARMEN BRAVO SOL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RPORACION AUTONOMA REGIONAL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-feb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UTO OBEDECIMIENTO SUPERI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+TRASLA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43-198-272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19001 33 31 704 2012 00155 00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LENY GUZMAN CAMP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ONDO DE PENS.DE UNI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8-oct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RESOLVER ACLARACI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FECHA ÚLTIMA ACTUAC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19001 33 31 704 2012 00162 00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NA CECILIA MARTINEZ DE DUEÑ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ONDO DE PENS.DE UNI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4-oct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RESOVER ACLARACION SENTENC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08 00271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SMERALDA ILLERA LA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IN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4-abr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RESURSO DE APELACION ANTE EL TRIBUNAL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230000 2009 309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INANCIERA DE DESARROLLO TERRITORIAL FINDET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MERCADE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4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OBEDECIMIENTO A SUPERI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1000 420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OSE FERNAN JARAMIL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SOTA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-abr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FIJA FECHA AUDIENCIA ART. 47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1100  438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UILLERMO ALBERTO ANDRADE PORTOCARRE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.S.E GUAP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UTO DE ARCHIV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 00129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USTAVO ADOLFO VALENZUE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CALO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NORMAS DE ARCHIV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2 2010 00017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ORA MABEL MENESES ESPINOSA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UDIENCIA ART. 70 LEY 13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7,1-579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 331 007 201100217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NUEL JOSE RAMOS 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TIMB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TRAMITE-PARA CONTADOR LIQUIDACION GAST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1-2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1100398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DINSON JAVIER GOMEZ H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5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UDIENCIA ART. 70 LEY 13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70-36</w:t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000576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SANTANDER DE Q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IELA TOR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7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REQUERIR A LOS JUZGADOS DE SANTANDER DE QUILICHAO PARA DILIGENCIAMIENTO DE DESPACHO COMIISORIO - CUMPLIMIENTO SENTENCIA RESTITUCIÓN DE INMUEBL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000280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ELLY OLIVA SALAZAR MUÑO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EDUCACION-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7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CONSTANCIA DESGLOCE DE DOCUMENT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6-6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704 201200120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HONATAN STIVEN AVENDAÑO RUIZ-JUAN AVENDAÑO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UDIENCIA ART. 70 LEY 13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8-3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100341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LARA INES PAREDES CORON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LEGIO MAYOR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TRAMITE-PARA CONTADOR LIQUIDACION GAST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58-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FECHA ÚLTIMA ACTUAC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100272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ORLES VALENCIA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UTO DE ARCHIV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1-7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3 201000233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ABIO ESCUE ASCUE 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UDIENCIA ART. 70 LEY 13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70-17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1 200700374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DITH JOHANA VILLOTA CORDO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5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UDIENCIA ART. 70 LEY 13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 A 142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0900007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UILLERMO CHICAIZA ORDOÑ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NACION-FISCALIA G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CONTADOR LIQUID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3-15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2300 002  2006835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OLORES ROJAS TEJA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PARTAMENTO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UTO DE ARCHIVO Y LIQUIDAC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6-4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2 201000072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AMES ESTIVENS BOTINA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UDIENCIA ART. 70 LEY 13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1-321-144-15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1 200800140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AIRO BOTOTO MEND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EJER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UDIENCIA ART. 70 LEY 13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100173 0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DUARDO VALERO ALBAÑ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JA DE RETIRO DE LAS FUERZAS MILITA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-feb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STANCIA DE EXPEDICION DE PRIMERAS COPI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31 704 20070030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OSE LUIS GONZALES ROJ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OLICIA NACIO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UTO DE ARCHIVO Y LIQUIDAC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2-174-42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31 003 200800253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DILMA DE JESUS GARCES QUIÑON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JA NACIONAL DE PREVISION SOC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TRAMITE-LIQUIDACION GASTOS PROCES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3-17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31 000 200600889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OSA MARIA TRCHEZ TOM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JERCITO NACIO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UTO DE  PRIMERAS COPI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85-133-55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6º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0800073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VICTORIA ANGELICA CABEZAS MUÑO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EDUCACION-O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TRAMITE-LIQUIDACION GASTOS PROCES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2-2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000434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EGUNDO GUILLERMO MUÑOZ 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.NA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7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UTO DE PRIMERAS COPI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7 2006 749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ODRIGO CONCHA PALTA Y OT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MINDEFENSA-POLI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UTO DE ARCHIVO Y LIQUIDAC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1-199-147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2331 702 200800267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SNERA MINA ARRECHE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TIMBIQU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UTO DE ARCHIVO Y LIQUIDAC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3-2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704 201300006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ERNAN TAPIA GARZ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TRAMITE-PARA CONTADOR LIQUIDACION GAST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8-27-11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300008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ONSUELO VASQUEZ DE DIAS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NACION-INVI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UTO DE ARCHIV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5-206-76-200-200-200-200-2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 201100397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LUIS FERNADO VER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JA RETIRO FUERZAS MILITA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5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UTO ARCHIVO Y LIQUIDAC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5  200800117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OSE MILTON GOM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P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UTO DE ARCHIVO Y LIQUIDAC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6-296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0700078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LVARO RAUL - GUACA FUENT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POPAY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TRAMITE-PARA CONTADOR LIQUIDACION GAST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8-22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FECHA ÚLTIMA ACTUAC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31 004 200800315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HAROLD IDROBO SANCH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EPARTAMENTO DEL CA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TRAMITE-PARA CONTADOR LIQUIDA PROCES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3-5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2-200500791-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RECCION NAL DE ESTUPEFA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GLADYS PULIDO-MIGUEL O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ECURSO DE QUEJ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71-9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23 00 001 2010 00317 0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V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IBERTY SEGUROS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ECHAZA PETICIÓ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2 2010 0214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ESUS MARIA AGREDO YACUM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MPRESA DE ACUEDUCTO Y ALCANTARILLADO DE POPAY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-ma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RESOVER RECURSO DE REPOSIC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4-98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0600163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BEL BORRERO FAJARDO  Y OT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UPERINTENDENCIA NACIONAL DE SALUD Y OT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8-abr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ECURSO DE QUEJ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-159-14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59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09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09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09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09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09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PROCESOS EJECUTI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09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  <w:t>DESPACHO RESPONSA 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  <w:t xml:space="preserve">FECHA ÚLTIMA ACTUACIÓ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  <w:t xml:space="preserve">ESTADO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5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0800330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IA HERMINIA ZAPATA HERRE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CAJA DE SUELDO DE RETIRO DE LA POLICIA NACIONAL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-jun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TRAMITAR MANDAMIENTO DE PAG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2 200700202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UTH CARMELINA FERNAND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GUAP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-oct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PRUEBA LIQUIDACION DE CREDIT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5-1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31 002200700357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ARCELIANO NAVIA ORDOÑE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INED-FONDO NACIONAL DE PRESTACIONES SOCIALES DEL MAGISTER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-may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PARA NOTIFICAR AUTO DE MANDAMINETO DE PAGO A PROCURADURIA Y ENTIDAD DEMANDADA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1+2 TRASLADOS+2PRICNIPALE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-103-3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1100102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RACELY RIASCOS MONTENEG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LOPEZ DE MICA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1/07/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RESOLVER PETIC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7-66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3331004 2007121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MPRESA COLOMBIANA DE VIAS FERREAS FERROV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JESUS ADONIS RIVE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7-jul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RESOLVER PETIC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000 231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PRECO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ALMAGU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7-feb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EGUIR ADELANTE CON EL TRAMITE PROCESAL SUSPENS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19 001 23 00 000 200500016 00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IDA MATILDE RIASCOS ALO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LOPEZ DE MICA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-ago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ESOLVER PETIC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0-2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2 200900400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SOCIEDAD AGUAS DEL PTO 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CIPIO PTO TEJA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-oct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VO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8-9-18-389-200-202-334-52-253-162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1000392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PRECO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UNICIPIO DE POPAY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09-ago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ACEPTAR RENUNCIA +PERSONER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4-1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JUZGAD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RADICACION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SPACHO RESPONS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FECHA ÚLTIMA ACTUAC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ESTADO DEL PROCES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CDNO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CO" w:eastAsia="es-CO"/>
                              </w:rPr>
                              <w:t>FOLIOS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001 33 31 004 201000 252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CAPRECO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PIO DE PIENDAM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-feb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LIQUIDACION COST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 001 33 31 004 200900175 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BENJAMIN LUCUMI Y 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ENERGUAPI S.A E.S.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-may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PARA CONCEDER RECURSO EN EFECTO DIFERID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83-4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59" w:type="dxa"/>
                            <w:gridSpan w:val="7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PROCESO LISTOS PARA TRAMITE DE ARCHIVO DEFINITIV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993"/>
        <w:gridCol w:w="1559"/>
        <w:gridCol w:w="1152"/>
        <w:gridCol w:w="992"/>
        <w:gridCol w:w="1276"/>
        <w:gridCol w:w="1418"/>
      </w:tblGrid>
      <w:tr>
        <w:trPr>
          <w:trHeight w:val="885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JUZGADO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RADICACION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SPACHO RESPONSABLE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 LAS PARTES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ESTADO DEL PROCES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CUADERNO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FOLIOS POR CUADERNO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27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GREGORIO GODOY VALLECILL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01-67-38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1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2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900133317042010003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ANA LUCIA YANGANA ACOS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- MIN. DEFENSA – POLICIA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11-5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15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FREIMAN ANDRADE CASTILL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00-11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29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CARMEN LUCILA TORRES ACOST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80</w:t>
            </w:r>
          </w:p>
        </w:tc>
      </w:tr>
      <w:tr>
        <w:trPr>
          <w:trHeight w:val="9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SECRETARIA DE EDUCACION Y CULTURA DEPARTAMENTAL DEL CAUC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44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VICTOR MANUEL MENDEZ CARDENAS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13-1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JUZ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RADIC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SPACHO RESPONS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 LAS P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ESTADO DEL P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CUAD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FOLIOS POR CUADERNO</w:t>
            </w:r>
          </w:p>
        </w:tc>
      </w:tr>
      <w:tr>
        <w:trPr>
          <w:trHeight w:val="54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31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DTE: FRANCO BERNABE CRIOLLO ROJ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10-11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478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EDILBERTO FERNANDE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84-61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POLICIA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00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UNIVERSIDAD DEL CAUC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99-102-200-200-68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JESUS HERNAN GUEVAR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06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ROBINSON EMIR MAMI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11-2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3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6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2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DTE: FREDY HOYOS LU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CAJA DE SUELDOS DE RETIRO DE LA POLICIA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45-14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60008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ROSA AMILIA ARRECHEA PARAD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17- 41-199-173-147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EMPRESA SOCIAL DEL ESTADO – ANTONIO NARIÑ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70010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DANILO CAICEDO CHAPARR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95-167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CAJA DE RETIRO DE LAS FUERZAS MILITARES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181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CARMEN ROSA CALAMBAS DE VELASC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18-15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EJERCI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JUZ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RADIC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SPACHO RESPONS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 LAS P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ESTADO DEL P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CUAD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FOLIOS POR CUADERNO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16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OSE ISRAEL GOMEZ ALVARE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93-23-21-18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MIRAN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1770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ANDRES MOSQUERA DIAG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11-112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MIRAND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49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MANUEL ANTONIO GIRON FERNANDE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92-37-18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40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MARIA LEONILDE LOAIZA DE VALLEJ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67-9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POLICIA NACION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60082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DTE: LUIS GERMAN MELCHOR OSOR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 xml:space="preserve">ARCHIV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11-37-67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5580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LEONAIRO MANZANO GARZON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24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DEPARTAMENTO DEL CAUC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700171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CIRA HERNILDA CASTRO DE BURGO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89-96-200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HOSPITAL UNIVERSITARIO SAN JO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JUZ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RADIC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SPACHO RESPONS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 LAS P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ESTADO DEL P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CUAD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FOLIOS POR CUADERNO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70015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EFRAIN MONTENEGR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25-21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70026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LUIS FERNANDO IBARRA CHAMORR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96-91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SERVICIO NACIONAL DE APRENDIZAJE - SEN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12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EFREN MARIO FIGUEROA VELASC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76-82-112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PUERTO TEJAD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72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3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VICTOR JOSE PISSO – ALMA LUCY NARVAEZ – MARIA MERCEDES PISS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31-200-111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EMPRESA SOCIAL DEL ESTADO – ANTONIO NARIÑO EN LIQUIDACIO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20001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NOHEMI GALVIS MUÑO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17-17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CAJIB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16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DTE:MARÍA MABIS RAMIREZ CASTILL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13-137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EJERCITO NACION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70011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GUSTAVO CAICEDO GOME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94-200-288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HOSPITAL FRANCISCO DE PAULA SANTAND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JUZ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RADIC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SPACHO RESPONS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 LAS P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ESTADO DEL P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CUAD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FOLIOS POR CUADERNO</w:t>
            </w:r>
          </w:p>
        </w:tc>
      </w:tr>
      <w:tr>
        <w:trPr>
          <w:trHeight w:val="54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05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LUZ ADRIANA ORDOÑEZ GONZALES Y OTR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48-60-200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HOSPITAL SUSANA LOPEZ DE VALENC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06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EURIA ORDOÑE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05-199-103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EJERCITO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358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EIDER CASTAÑO Y OTRO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43-51</w:t>
            </w:r>
          </w:p>
        </w:tc>
      </w:tr>
      <w:tr>
        <w:trPr>
          <w:trHeight w:val="9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SUAREZ CAUCA – LA NACION COLOMBIANA – MIN. DEFENSA – POLICIA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218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HUGO EFRAIN JURAD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52-40</w:t>
            </w:r>
          </w:p>
        </w:tc>
      </w:tr>
      <w:tr>
        <w:trPr>
          <w:trHeight w:val="72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501828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ALONSO FUERTES Y OTRO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23-200-46-22-9-7-48-51-9-197-63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DE VIAS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20008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SIMON HURTADO CRU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00-312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CAJANAL EICE EN LIQUIDACION Y/O UGP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5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4027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DTE: JESUS A. MARTINEZV. Y OTR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1-21-49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TIMBIQU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46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UAN CARLOS SALGADO MOSQUER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81-26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DEPARTAMENTO DEL CAUC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JUZ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RADIC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SPACHO RESPONS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 LAS P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ESTADO DEL P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CUAD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FOLIOS POR CUADERNO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09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LUIS RODRIGO RIVE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05-52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FUERZA AEREA COLOMBIA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00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AIME EDUARDO LUCUMI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09-7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70002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MARIA ISABEL – FRANCO ARBOLEDA – JUAN DE DIOS FRANCO GIRALDO  Y OTRO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40-200-225-63-200-220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EJERCITO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161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ALFONSO MEDINA DAGU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00-403</w:t>
            </w:r>
          </w:p>
        </w:tc>
      </w:tr>
      <w:tr>
        <w:trPr>
          <w:trHeight w:val="109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CAJA NACIONAL DE PRVENSION SOCIAL EICE EN LIQUIDACION FIDUCIARIA LA PREVISORA S.A PAP. BUEN FUTUR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27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EFERSON ANDRES BELTRAN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23-36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398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MARITZA GALVIS CAMP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32-28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EJERCITO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8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2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 xml:space="preserve">DTE: ARGEMIRO BENAVIDEZ BENAVIDES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CENTRALES ELECTRICAS DEL CAU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29-12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JUZ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RADIC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SPACHO RESPONSABLE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 LAS P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ESTADO DEL P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CUAD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FOLIOS POR CUADERNO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20012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RAMIRO NE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13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CAJA NACIONAL DE PREVENSION SOCIAL EN LIQUIDACI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149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MARIA GRACIELA ORDOÑEZ MORIONE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88-203-51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POLICIA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70009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AIME EDUARDO LUCUMI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17-190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70025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LUIS OSWALDO MERA PANTOJ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96-266-86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CAJA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200031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OSE RAFAEL SALAZAR BURBAN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31-144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RAMA JUDICIAL – CONSEJO SUPERIOR DE LA JUDICATUR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300009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MARCO FIDEL PIEDRAHIT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23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CAJA DE SUELDOS DE RETIRO DE LA POLICIA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53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MARIA RURALVIA GOMEZ VID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89-50</w:t>
            </w:r>
          </w:p>
        </w:tc>
      </w:tr>
      <w:tr>
        <w:trPr>
          <w:trHeight w:val="14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IN. EDUCACION FONDE DE PRESTACIONES SOCIALES DEL MAGISTERIO DEPARTAMENTO DEL CAUCA SECRETARIA DE EDUCACIO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3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LUIS FELIPE  HURTADO DAG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-  MIN. DEFENSA – EJERCITO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03-212-163-167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JUZ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RADIC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SPACHO RESPONSABLE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 LAS P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ESTADO DEL P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CUAD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FOLIOS POR CUADERNO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53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MARIA EUGENIA ARARAT CARABAL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12-98</w:t>
            </w:r>
          </w:p>
        </w:tc>
      </w:tr>
      <w:tr>
        <w:trPr>
          <w:trHeight w:val="9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 PROTECCION SOCIAL – HOSPITAL FRANCISCO DE PAULA SANTAN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700059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RAMON RIVERA FERNANDE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86-260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CALOT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36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LUIS ALFREDO IMBACHI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94-8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00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ORGE HELI BLANDON Y OTRO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01-135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POLICIA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039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NICANOR DELGADO ORDOÑE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74-4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CAJA DE SUELDOS DE RETIRO DE LA POLICIA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33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HAROLD JAIME MIN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93-145-24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CALOT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40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CARLOS MARIO LOPE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98-63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LA SIERR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40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NELSON HERNAN SARRI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52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POLICIA NACION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JUZ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RADIC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SPACHO RESPONS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 LAS P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ESTADO DEL P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CUAD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FOLIOS POR CUADERNO</w:t>
            </w:r>
          </w:p>
        </w:tc>
      </w:tr>
      <w:tr>
        <w:trPr>
          <w:trHeight w:val="15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7001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 xml:space="preserve">DTE: YARELY LOPEZ SANTAMAR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HOSPITAL UNIVERSITARIO SAN JOSE DE POPAY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56-192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17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EDGAR ORDOÑEZ ZAMBRA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98-310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MIRAN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29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NORALDO VALENCIA CARVAJ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83-114-58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12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ARELLY COLLAZO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24-16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E.S.E ANTONIO NARIÑ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12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AMPARO ARRECHEA PEÑ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58-17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E.S.E ANTONIO NARIÑ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286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RONY ALEGRIA QUIÑONE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71-14-17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60004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ROSA AMINTA MARTINEZ DE IBARR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47-182</w:t>
            </w:r>
          </w:p>
        </w:tc>
      </w:tr>
      <w:tr>
        <w:trPr>
          <w:trHeight w:val="54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DEPARTAMENTO DEL CAUC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28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GESTION ENERGETICA S.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79-86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TOTORO CAUC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276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GESTION ENERGETICA S.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59-94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TOTORO CAU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JUZ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RADIC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SPACHO RESPONS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 LAS P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ESTADO DEL P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CUAD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FOLIOS POR CUADERNO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3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24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86-40-26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 xml:space="preserve">DTE: GERARDO LUCIO FERNANDEZ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- MIN. DEFENSA – POLICIA NACION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40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EDINSON ALEXANDER PEÑA PIT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86-40-26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42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FREDY OVIDIO GIRALDO GOME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71-43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319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HONATAN RENDON LE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73-65-16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00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w:t>DTE: JHON FREDY OSPINA LONDOÑ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94-21-27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200088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AMPARO ASTAIZA VID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DE SEGURO SOCIAL -ISS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32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HON JAIRO SOLES HINESTROS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34-164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32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FLOR DE MARIA COBO PERAFAN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00-37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DEPARTAMENTO DEL CAU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JUZ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RADIC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SPACHO RESPONS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 LAS P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ESTADO DEL P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CUAD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FOLIOS POR CUADERNO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07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87-28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 xml:space="preserve">DTE:ROSA ELENA HOYOS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EJERCITO NACION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60002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ESUS HEDER GRIJALBA MUÑO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432-48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POLICIA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20015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FERNANDO VILLA MONTOY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35-205-183-275-32-200-74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GOBERNACION DEL CAUC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11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FREIMAN ANDRADE CASTILL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15-220-32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04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" w:eastAsia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ESUS ENRIQUE CORDOBA SANCHE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2-43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60043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AIME EVELIO JOJOA DE LA CRU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94-9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POLICIA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1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VITALINA BOLAÑOS DE BOLAÑOS Y OTRO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94-24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.S.S – E.S.E ANTONIO NARIÑO EN LIQUIDACIO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01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MARINO RIASCOS RIASCO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78-61-18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JUZ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RADIC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SPACHO RESPONS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 LAS P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ESTADO DEL P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CUAD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FOLIOS POR CUADERNO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5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12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75-30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 xml:space="preserve">DTE: JOSE LUIS GOMEZ HOLGUIN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E.S.E ANTONIO NARIÑ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08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RAUL BARRIOS GONZALE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07-16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DEPARTAMENTO DEL CAUC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399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LUZ NIDIA RUBIO DE GOMEZ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10-10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EJERCITO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14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ONY HOYOS CHILIT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00-89-63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SUCRE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28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JHON E. VALENCIA Y OTRO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5-20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EJERCITO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10044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YEIMY LINDELIA OSORIO OTEG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6-99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EJERCITO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528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EVER FERNANDO VALENCI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09-21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288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DARIO MARTINEZ SALAZAR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96-101-43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JUZ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RADIC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SPACHO RESPONS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OMBRE DE LAS P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ESTADO DEL P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CUAD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es-ES" w:eastAsia="es-CO"/>
              </w:rPr>
              <w:t>NUMERO DE FOLIOS POR CUADERNO</w:t>
            </w:r>
          </w:p>
        </w:tc>
      </w:tr>
      <w:tr>
        <w:trPr>
          <w:trHeight w:val="54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9005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DIOSELINA CUYATO VELARDE Y OTR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32-282-174-200-328-138-307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EJERCITO NACION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0002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 xml:space="preserve">DTE: PABLO DE JESUS MUÑOZ Y OTROS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. DEFENSA – POLICIA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07-200-283</w:t>
            </w:r>
          </w:p>
        </w:tc>
      </w:tr>
      <w:tr>
        <w:trPr>
          <w:trHeight w:val="54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60049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FRIESLAND COLOMBIA S.A EN LIQUIDAC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29-206-384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– MIN PROTECCION SOCIAL Y SERVICIO NACIONAL DE APRENZAJE SE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6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1200041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RAMIRO ALBETO GARRID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83-98-17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INSTITUTO NACIONAL PENITENCIARIO Y CARCELARIO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078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MEJICO LTD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63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DEPARTAMENTO DEL CAUC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31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LEOVIGILDO MOSQUERA MEDIN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70-25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GOBERNACION DEL DEPARTAMENTO DEL CAUCA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3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80020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SANDRA XIOMARA GONZALE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122-13</w:t>
            </w:r>
          </w:p>
        </w:tc>
      </w:tr>
      <w:tr>
        <w:trPr>
          <w:trHeight w:val="37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MUNICIPIO DE TIMBIQUI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5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13331704200501349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JUZ. 4º ADM. DESCONGESTIÓN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TE: DALILA MUÑOZ ZUÑIG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ARCHIV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235-217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CO"/>
              </w:rPr>
              <w:t>DDO: NACION -  MIN. DEFENSA – EJERCITO NACIONAL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2º.- </w:t>
      </w:r>
      <w:r>
        <w:rPr>
          <w:rFonts w:cs="Arial" w:ascii="Arial" w:hAnsi="Arial"/>
          <w:sz w:val="24"/>
          <w:szCs w:val="24"/>
        </w:rPr>
        <w:t>Comunicar la presente decisión al Tribunal Administrativo del Cauca, a la Dirección Ejecutiva Seccional de Administración Judicial de Popayán, a los Juzgados Administrativos del Sistema Oral de Popayán y a los Juzgados Administrativos de Descongestión de Popayán.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3º.- </w:t>
      </w:r>
      <w:r>
        <w:rPr>
          <w:rFonts w:cs="Arial" w:ascii="Arial" w:hAnsi="Arial"/>
          <w:sz w:val="24"/>
          <w:szCs w:val="24"/>
        </w:rPr>
        <w:t>Los procesos que se encuentran en la segunda instancia del extintos Juzgado 4° Administrativos de Descongestión de Popayán, que no estuvieren relacionados en el presente Acuerdo, se remitirán a la Oficina Judicial de la Dirección Ejecutiva Seccional de Administración Judicial de Popayán, para que se efectúe su reparto, entre los cinco (5) Juzgados Administrativos de Descongestión de Popayán.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CULO 4º.- </w:t>
      </w:r>
      <w:r>
        <w:rPr>
          <w:rFonts w:cs="Arial" w:ascii="Arial" w:hAnsi="Arial"/>
          <w:sz w:val="24"/>
          <w:szCs w:val="24"/>
        </w:rPr>
        <w:t>El presente Acuerdo rige a partir de la fecha de su expedición.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QUESE Y CUMPLASE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ado en la ciudad de Popayán, a los once (11) días del mes de junio del año dos mil catorce (2014).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GA CECILIA POSSO MENDOZA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A</w:t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right" w:pos="0" w:leader="none"/>
          <w:tab w:val="center" w:pos="4419" w:leader="none"/>
          <w:tab w:val="right" w:pos="883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gistrada Sustanciadora: Dra. Olga Cecilia Posso Mendoz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YFB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1134" w:top="233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left" w:pos="1080" w:leader="none"/>
        <w:tab w:val="center" w:pos="4419" w:leader="none"/>
        <w:tab w:val="right" w:pos="8840" w:leader="none"/>
      </w:tabs>
      <w:ind w:left="-993" w:hanging="0"/>
      <w:rPr/>
    </w:pPr>
    <w:r>
      <w:rPr>
        <w:rFonts w:cs="Berylium;Times New Roman" w:ascii="Berylium;Times New Roman" w:hAnsi="Berylium;Times New Roman"/>
        <w:b/>
        <w:i/>
        <w:sz w:val="22"/>
        <w:szCs w:val="22"/>
      </w:rPr>
      <w:t xml:space="preserve">Carrera 4 No. 2 – 18, Piso 5 – Conmutador 8240005 - Fax 8221373 </w:t>
    </w:r>
    <w:hyperlink r:id="rId1">
      <w:r>
        <w:rPr>
          <w:rStyle w:val="InternetLink"/>
          <w:rFonts w:cs="Berylium;Times New Roman" w:ascii="Berylium;Times New Roman" w:hAnsi="Berylium;Times New Roman"/>
          <w:b/>
          <w:i/>
          <w:sz w:val="22"/>
          <w:szCs w:val="22"/>
        </w:rPr>
        <w:t>www.ramajudicial.gov.co</w:t>
      </w:r>
    </w:hyperlink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8838"/>
        <w:tab w:val="center" w:pos="4419" w:leader="none"/>
        <w:tab w:val="right" w:pos="9498" w:leader="none"/>
      </w:tabs>
      <w:ind w:left="-567" w:right="-658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  <w:lang w:val="es-ES"/>
      </w:rPr>
      <w:t xml:space="preserve">            </w:t>
    </w:r>
  </w:p>
  <w:p>
    <w:pPr>
      <w:pStyle w:val="Footer"/>
      <w:tabs>
        <w:tab w:val="clear" w:pos="8838"/>
        <w:tab w:val="center" w:pos="4419" w:leader="none"/>
      </w:tabs>
      <w:ind w:left="-851" w:right="-1225" w:hanging="0"/>
      <w:rPr/>
    </w:pPr>
    <w:r>
      <w:rPr>
        <w:rFonts w:cs="Berylium;Times New Roman" w:ascii="Berylium;Times New Roman" w:hAnsi="Berylium;Times New Roman"/>
        <w:b/>
        <w:i/>
        <w:sz w:val="22"/>
        <w:szCs w:val="22"/>
      </w:rPr>
      <w:t xml:space="preserve">Carrera 4 No. 2 – 18, Piso 5 – Conmutador 8240005 - Fax 8221373 </w:t>
    </w:r>
    <w:hyperlink r:id="rId1">
      <w:r>
        <w:rPr>
          <w:rStyle w:val="InternetLink"/>
          <w:rFonts w:cs="Berylium;Times New Roman" w:ascii="Berylium;Times New Roman" w:hAnsi="Berylium;Times New Roman"/>
          <w:b/>
          <w:i/>
          <w:sz w:val="22"/>
          <w:szCs w:val="22"/>
        </w:rPr>
        <w:t>www.ramajudicial.gov.co</w:t>
      </w:r>
    </w:hyperlink>
    <w:r>
      <w:rPr>
        <w:rFonts w:cs="Berylium;Times New Roman" w:ascii="Berylium;Times New Roman" w:hAnsi="Berylium;Times New Roman"/>
        <w:b/>
        <w:i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b/>
        <w:i/>
        <w:sz w:val="22"/>
        <w:szCs w:val="22"/>
      </w:rPr>
      <w:drawing>
        <wp:inline distT="0" distB="0" distL="0" distR="0">
          <wp:extent cx="1374140" cy="682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erylium;Times New Roman" w:ascii="Berylium;Times New Roman" w:hAnsi="Berylium;Times New Roman"/>
        <w:b/>
        <w:i/>
        <w:sz w:val="22"/>
        <w:szCs w:val="22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86995</wp:posOffset>
          </wp:positionV>
          <wp:extent cx="692150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Berylium;Times New Roman" w:ascii="Berylium;Times New Roman" w:hAnsi="Berylium;Times New Roman"/>
        <w:spacing w:val="-1"/>
        <w:sz w:val="22"/>
        <w:szCs w:val="22"/>
      </w:rPr>
      <w:t>R</w:t>
    </w:r>
    <w:r>
      <w:rPr>
        <w:rFonts w:cs="Berylium;Times New Roman" w:ascii="Berylium;Times New Roman" w:hAnsi="Berylium;Times New Roman"/>
        <w:sz w:val="22"/>
        <w:szCs w:val="22"/>
      </w:rPr>
      <w:t>a</w:t>
    </w:r>
    <w:r>
      <w:rPr>
        <w:rFonts w:cs="Berylium;Times New Roman" w:ascii="Berylium;Times New Roman" w:hAnsi="Berylium;Times New Roman"/>
        <w:spacing w:val="-3"/>
        <w:sz w:val="22"/>
        <w:szCs w:val="22"/>
      </w:rPr>
      <w:t>m</w:t>
    </w:r>
    <w:r>
      <w:rPr>
        <w:rFonts w:cs="Berylium;Times New Roman" w:ascii="Berylium;Times New Roman" w:hAnsi="Berylium;Times New Roman"/>
        <w:sz w:val="22"/>
        <w:szCs w:val="22"/>
      </w:rPr>
      <w:t xml:space="preserve">a </w:t>
    </w:r>
    <w:r>
      <w:rPr>
        <w:rFonts w:cs="Berylium;Times New Roman" w:ascii="Berylium;Times New Roman" w:hAnsi="Berylium;Times New Roman"/>
        <w:spacing w:val="3"/>
        <w:sz w:val="22"/>
        <w:szCs w:val="22"/>
      </w:rPr>
      <w:t>J</w:t>
    </w:r>
    <w:r>
      <w:rPr>
        <w:rFonts w:cs="Berylium;Times New Roman" w:ascii="Berylium;Times New Roman" w:hAnsi="Berylium;Times New Roman"/>
        <w:sz w:val="22"/>
        <w:szCs w:val="22"/>
      </w:rPr>
      <w:t>ud</w:t>
    </w:r>
    <w:r>
      <w:rPr>
        <w:rFonts w:cs="Berylium;Times New Roman" w:ascii="Berylium;Times New Roman" w:hAnsi="Berylium;Times New Roman"/>
        <w:spacing w:val="-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c</w:t>
    </w:r>
    <w:r>
      <w:rPr>
        <w:rFonts w:cs="Berylium;Times New Roman" w:ascii="Berylium;Times New Roman" w:hAnsi="Berylium;Times New Roman"/>
        <w:spacing w:val="-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al</w:t>
    </w:r>
    <w:r>
      <w:rPr>
        <w:rFonts w:cs="Berylium;Times New Roman" w:ascii="Berylium;Times New Roman" w:hAnsi="Berylium;Times New Roman"/>
        <w:spacing w:val="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pacing w:val="-2"/>
        <w:sz w:val="22"/>
        <w:szCs w:val="22"/>
      </w:rPr>
      <w:t>d</w:t>
    </w:r>
    <w:r>
      <w:rPr>
        <w:rFonts w:cs="Berylium;Times New Roman" w:ascii="Berylium;Times New Roman" w:hAnsi="Berylium;Times New Roman"/>
        <w:sz w:val="22"/>
        <w:szCs w:val="22"/>
      </w:rPr>
      <w:t>el</w:t>
    </w:r>
    <w:r>
      <w:rPr>
        <w:rFonts w:cs="Berylium;Times New Roman" w:ascii="Berylium;Times New Roman" w:hAnsi="Berylium;Times New Roman"/>
        <w:spacing w:val="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z w:val="22"/>
        <w:szCs w:val="22"/>
      </w:rPr>
      <w:t>P</w:t>
    </w:r>
    <w:r>
      <w:rPr>
        <w:rFonts w:cs="Berylium;Times New Roman" w:ascii="Berylium;Times New Roman" w:hAnsi="Berylium;Times New Roman"/>
        <w:spacing w:val="-3"/>
        <w:sz w:val="22"/>
        <w:szCs w:val="22"/>
      </w:rPr>
      <w:t>o</w:t>
    </w:r>
    <w:r>
      <w:rPr>
        <w:rFonts w:cs="Berylium;Times New Roman" w:ascii="Berylium;Times New Roman" w:hAnsi="Berylium;Times New Roman"/>
        <w:sz w:val="22"/>
        <w:szCs w:val="22"/>
      </w:rPr>
      <w:t>der</w:t>
    </w:r>
    <w:r>
      <w:rPr>
        <w:rFonts w:cs="Berylium;Times New Roman" w:ascii="Berylium;Times New Roman" w:hAnsi="Berylium;Times New Roman"/>
        <w:spacing w:val="-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z w:val="22"/>
        <w:szCs w:val="22"/>
      </w:rPr>
      <w:t>P</w:t>
    </w:r>
    <w:r>
      <w:rPr>
        <w:rFonts w:cs="Berylium;Times New Roman" w:ascii="Berylium;Times New Roman" w:hAnsi="Berylium;Times New Roman"/>
        <w:spacing w:val="-3"/>
        <w:sz w:val="22"/>
        <w:szCs w:val="22"/>
      </w:rPr>
      <w:t>ú</w:t>
    </w:r>
    <w:r>
      <w:rPr>
        <w:rFonts w:cs="Berylium;Times New Roman" w:ascii="Berylium;Times New Roman" w:hAnsi="Berylium;Times New Roman"/>
        <w:sz w:val="22"/>
        <w:szCs w:val="22"/>
      </w:rPr>
      <w:t>b</w:t>
    </w:r>
    <w:r>
      <w:rPr>
        <w:rFonts w:cs="Berylium;Times New Roman" w:ascii="Berylium;Times New Roman" w:hAnsi="Berylium;Times New Roman"/>
        <w:spacing w:val="1"/>
        <w:sz w:val="22"/>
        <w:szCs w:val="22"/>
      </w:rPr>
      <w:t>l</w:t>
    </w:r>
    <w:r>
      <w:rPr>
        <w:rFonts w:cs="Berylium;Times New Roman" w:ascii="Berylium;Times New Roman" w:hAnsi="Berylium;Times New Roman"/>
        <w:spacing w:val="-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co</w:t>
    </w:r>
  </w:p>
  <w:p>
    <w:pPr>
      <w:pStyle w:val="Normal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Sa</w:t>
    </w:r>
    <w:r>
      <w:rPr>
        <w:rFonts w:cs="Berylium;Times New Roman" w:ascii="Berylium;Times New Roman" w:hAnsi="Berylium;Times New Roman"/>
        <w:spacing w:val="1"/>
        <w:sz w:val="22"/>
        <w:szCs w:val="22"/>
      </w:rPr>
      <w:t>l</w:t>
    </w:r>
    <w:r>
      <w:rPr>
        <w:rFonts w:cs="Berylium;Times New Roman" w:ascii="Berylium;Times New Roman" w:hAnsi="Berylium;Times New Roman"/>
        <w:sz w:val="22"/>
        <w:szCs w:val="22"/>
      </w:rPr>
      <w:t>a Ad</w:t>
    </w:r>
    <w:r>
      <w:rPr>
        <w:rFonts w:cs="Berylium;Times New Roman" w:ascii="Berylium;Times New Roman" w:hAnsi="Berylium;Times New Roman"/>
        <w:spacing w:val="-4"/>
        <w:sz w:val="22"/>
        <w:szCs w:val="22"/>
      </w:rPr>
      <w:t>m</w:t>
    </w:r>
    <w:r>
      <w:rPr>
        <w:rFonts w:cs="Berylium;Times New Roman" w:ascii="Berylium;Times New Roman" w:hAnsi="Berylium;Times New Roman"/>
        <w:spacing w:val="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n</w:t>
    </w:r>
    <w:r>
      <w:rPr>
        <w:rFonts w:cs="Berylium;Times New Roman" w:ascii="Berylium;Times New Roman" w:hAnsi="Berylium;Times New Roman"/>
        <w:spacing w:val="1"/>
        <w:sz w:val="22"/>
        <w:szCs w:val="22"/>
      </w:rPr>
      <w:t>i</w:t>
    </w:r>
    <w:r>
      <w:rPr>
        <w:rFonts w:cs="Berylium;Times New Roman" w:ascii="Berylium;Times New Roman" w:hAnsi="Berylium;Times New Roman"/>
        <w:spacing w:val="-2"/>
        <w:sz w:val="22"/>
        <w:szCs w:val="22"/>
      </w:rPr>
      <w:t>s</w:t>
    </w:r>
    <w:r>
      <w:rPr>
        <w:rFonts w:cs="Berylium;Times New Roman" w:ascii="Berylium;Times New Roman" w:hAnsi="Berylium;Times New Roman"/>
        <w:spacing w:val="1"/>
        <w:sz w:val="22"/>
        <w:szCs w:val="22"/>
      </w:rPr>
      <w:t>t</w:t>
    </w:r>
    <w:r>
      <w:rPr>
        <w:rFonts w:cs="Berylium;Times New Roman" w:ascii="Berylium;Times New Roman" w:hAnsi="Berylium;Times New Roman"/>
        <w:spacing w:val="-2"/>
        <w:sz w:val="22"/>
        <w:szCs w:val="22"/>
      </w:rPr>
      <w:t>r</w:t>
    </w:r>
    <w:r>
      <w:rPr>
        <w:rFonts w:cs="Berylium;Times New Roman" w:ascii="Berylium;Times New Roman" w:hAnsi="Berylium;Times New Roman"/>
        <w:sz w:val="22"/>
        <w:szCs w:val="22"/>
      </w:rPr>
      <w:t>a</w:t>
    </w:r>
    <w:r>
      <w:rPr>
        <w:rFonts w:cs="Berylium;Times New Roman" w:ascii="Berylium;Times New Roman" w:hAnsi="Berylium;Times New Roman"/>
        <w:spacing w:val="-1"/>
        <w:sz w:val="22"/>
        <w:szCs w:val="22"/>
      </w:rPr>
      <w:t>t</w:t>
    </w:r>
    <w:r>
      <w:rPr>
        <w:rFonts w:cs="Berylium;Times New Roman" w:ascii="Berylium;Times New Roman" w:hAnsi="Berylium;Times New Roman"/>
        <w:spacing w:val="1"/>
        <w:sz w:val="22"/>
        <w:szCs w:val="22"/>
      </w:rPr>
      <w:t>i</w:t>
    </w:r>
    <w:r>
      <w:rPr>
        <w:rFonts w:cs="Berylium;Times New Roman" w:ascii="Berylium;Times New Roman" w:hAnsi="Berylium;Times New Roman"/>
        <w:spacing w:val="-2"/>
        <w:sz w:val="22"/>
        <w:szCs w:val="22"/>
      </w:rPr>
      <w:t>v</w:t>
    </w:r>
    <w:r>
      <w:rPr>
        <w:rFonts w:cs="Berylium;Times New Roman" w:ascii="Berylium;Times New Roman" w:hAnsi="Berylium;Times New Roman"/>
        <w:sz w:val="22"/>
        <w:szCs w:val="22"/>
      </w:rPr>
      <w:t xml:space="preserve">a del </w:t>
    </w:r>
    <w:r>
      <w:rPr>
        <w:rFonts w:cs="Berylium;Times New Roman" w:ascii="Berylium;Times New Roman" w:hAnsi="Berylium;Times New Roman"/>
        <w:spacing w:val="-1"/>
        <w:sz w:val="22"/>
        <w:szCs w:val="22"/>
      </w:rPr>
      <w:t>C</w:t>
    </w:r>
    <w:r>
      <w:rPr>
        <w:rFonts w:cs="Berylium;Times New Roman" w:ascii="Berylium;Times New Roman" w:hAnsi="Berylium;Times New Roman"/>
        <w:sz w:val="22"/>
        <w:szCs w:val="22"/>
      </w:rPr>
      <w:t>ons</w:t>
    </w:r>
    <w:r>
      <w:rPr>
        <w:rFonts w:cs="Berylium;Times New Roman" w:ascii="Berylium;Times New Roman" w:hAnsi="Berylium;Times New Roman"/>
        <w:spacing w:val="-2"/>
        <w:sz w:val="22"/>
        <w:szCs w:val="22"/>
      </w:rPr>
      <w:t>e</w:t>
    </w:r>
    <w:r>
      <w:rPr>
        <w:rFonts w:cs="Berylium;Times New Roman" w:ascii="Berylium;Times New Roman" w:hAnsi="Berylium;Times New Roman"/>
        <w:spacing w:val="1"/>
        <w:sz w:val="22"/>
        <w:szCs w:val="22"/>
      </w:rPr>
      <w:t>j</w:t>
    </w:r>
    <w:r>
      <w:rPr>
        <w:rFonts w:cs="Berylium;Times New Roman" w:ascii="Berylium;Times New Roman" w:hAnsi="Berylium;Times New Roman"/>
        <w:sz w:val="22"/>
        <w:szCs w:val="22"/>
      </w:rPr>
      <w:t>o Sup</w:t>
    </w:r>
    <w:r>
      <w:rPr>
        <w:rFonts w:cs="Berylium;Times New Roman" w:ascii="Berylium;Times New Roman" w:hAnsi="Berylium;Times New Roman"/>
        <w:spacing w:val="-2"/>
        <w:sz w:val="22"/>
        <w:szCs w:val="22"/>
      </w:rPr>
      <w:t>e</w:t>
    </w:r>
    <w:r>
      <w:rPr>
        <w:rFonts w:cs="Berylium;Times New Roman" w:ascii="Berylium;Times New Roman" w:hAnsi="Berylium;Times New Roman"/>
        <w:spacing w:val="1"/>
        <w:sz w:val="22"/>
        <w:szCs w:val="22"/>
      </w:rPr>
      <w:t>ri</w:t>
    </w:r>
    <w:r>
      <w:rPr>
        <w:rFonts w:cs="Berylium;Times New Roman" w:ascii="Berylium;Times New Roman" w:hAnsi="Berylium;Times New Roman"/>
        <w:spacing w:val="-2"/>
        <w:sz w:val="22"/>
        <w:szCs w:val="22"/>
      </w:rPr>
      <w:t>o</w:t>
    </w:r>
    <w:r>
      <w:rPr>
        <w:rFonts w:cs="Berylium;Times New Roman" w:ascii="Berylium;Times New Roman" w:hAnsi="Berylium;Times New Roman"/>
        <w:sz w:val="22"/>
        <w:szCs w:val="22"/>
      </w:rPr>
      <w:t>r</w:t>
    </w:r>
    <w:r>
      <w:rPr>
        <w:rFonts w:cs="Berylium;Times New Roman" w:ascii="Berylium;Times New Roman" w:hAnsi="Berylium;Times New Roman"/>
        <w:spacing w:val="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z w:val="22"/>
        <w:szCs w:val="22"/>
      </w:rPr>
      <w:t>de</w:t>
    </w:r>
    <w:r>
      <w:rPr>
        <w:rFonts w:cs="Berylium;Times New Roman" w:ascii="Berylium;Times New Roman" w:hAnsi="Berylium;Times New Roman"/>
        <w:spacing w:val="-2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pacing w:val="1"/>
        <w:sz w:val="22"/>
        <w:szCs w:val="22"/>
      </w:rPr>
      <w:t>l</w:t>
    </w:r>
    <w:r>
      <w:rPr>
        <w:rFonts w:cs="Berylium;Times New Roman" w:ascii="Berylium;Times New Roman" w:hAnsi="Berylium;Times New Roman"/>
        <w:sz w:val="22"/>
        <w:szCs w:val="22"/>
      </w:rPr>
      <w:t>a</w:t>
    </w:r>
    <w:r>
      <w:rPr>
        <w:rFonts w:cs="Berylium;Times New Roman" w:ascii="Berylium;Times New Roman" w:hAnsi="Berylium;Times New Roman"/>
        <w:spacing w:val="-1"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sz w:val="22"/>
        <w:szCs w:val="22"/>
      </w:rPr>
      <w:t>Ju</w:t>
    </w:r>
    <w:r>
      <w:rPr>
        <w:rFonts w:cs="Berylium;Times New Roman" w:ascii="Berylium;Times New Roman" w:hAnsi="Berylium;Times New Roman"/>
        <w:spacing w:val="-2"/>
        <w:sz w:val="22"/>
        <w:szCs w:val="22"/>
      </w:rPr>
      <w:t>d</w:t>
    </w:r>
    <w:r>
      <w:rPr>
        <w:rFonts w:cs="Berylium;Times New Roman" w:ascii="Berylium;Times New Roman" w:hAnsi="Berylium;Times New Roman"/>
        <w:spacing w:val="-1"/>
        <w:sz w:val="22"/>
        <w:szCs w:val="22"/>
      </w:rPr>
      <w:t>i</w:t>
    </w:r>
    <w:r>
      <w:rPr>
        <w:rFonts w:cs="Berylium;Times New Roman" w:ascii="Berylium;Times New Roman" w:hAnsi="Berylium;Times New Roman"/>
        <w:sz w:val="22"/>
        <w:szCs w:val="22"/>
      </w:rPr>
      <w:t>ca</w:t>
    </w:r>
    <w:r>
      <w:rPr>
        <w:rFonts w:cs="Berylium;Times New Roman" w:ascii="Berylium;Times New Roman" w:hAnsi="Berylium;Times New Roman"/>
        <w:spacing w:val="1"/>
        <w:sz w:val="22"/>
        <w:szCs w:val="22"/>
      </w:rPr>
      <w:t>t</w:t>
    </w:r>
    <w:r>
      <w:rPr>
        <w:rFonts w:cs="Berylium;Times New Roman" w:ascii="Berylium;Times New Roman" w:hAnsi="Berylium;Times New Roman"/>
        <w:spacing w:val="-2"/>
        <w:sz w:val="22"/>
        <w:szCs w:val="22"/>
      </w:rPr>
      <w:t>u</w:t>
    </w:r>
    <w:r>
      <w:rPr>
        <w:rFonts w:cs="Berylium;Times New Roman" w:ascii="Berylium;Times New Roman" w:hAnsi="Berylium;Times New Roman"/>
        <w:spacing w:val="1"/>
        <w:sz w:val="22"/>
        <w:szCs w:val="22"/>
      </w:rPr>
      <w:t>r</w:t>
    </w:r>
    <w:r>
      <w:rPr>
        <w:rFonts w:cs="Berylium;Times New Roman" w:ascii="Berylium;Times New Roman" w:hAnsi="Berylium;Times New Roman"/>
        <w:sz w:val="22"/>
        <w:szCs w:val="22"/>
      </w:rPr>
      <w:t>a</w:t>
    </w:r>
  </w:p>
  <w:p>
    <w:pPr>
      <w:pStyle w:val="Normal"/>
      <w:jc w:val="center"/>
      <w:rPr>
        <w:rFonts w:ascii="Berylium;Times New Roman" w:hAnsi="Berylium;Times New Roman" w:cs="Berylium;Times New Roman"/>
        <w:sz w:val="22"/>
        <w:szCs w:val="22"/>
      </w:rPr>
    </w:pPr>
    <w:r>
      <w:rPr>
        <w:rFonts w:cs="Berylium;Times New Roman" w:ascii="Berylium;Times New Roman" w:hAnsi="Berylium;Times New Roman"/>
        <w:sz w:val="22"/>
        <w:szCs w:val="22"/>
      </w:rPr>
      <w:t>Seccional Cauc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21:00Z</dcterms:created>
  <dc:creator>ybolanoll</dc:creator>
  <dc:description/>
  <cp:keywords/>
  <dc:language>en-US</dc:language>
  <cp:lastModifiedBy>dianam</cp:lastModifiedBy>
  <cp:lastPrinted>2014-06-16T08:03:00Z</cp:lastPrinted>
  <dcterms:modified xsi:type="dcterms:W3CDTF">2014-06-16T13:09:00Z</dcterms:modified>
  <cp:revision>31</cp:revision>
  <dc:subject/>
  <dc:title>ACUERDO No</dc:title>
</cp:coreProperties>
</file>