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CIÓN  104 DE 2015</w:t>
      </w:r>
    </w:p>
    <w:p>
      <w:pPr>
        <w:pStyle w:val="Normal"/>
        <w:jc w:val="center"/>
        <w:rPr/>
      </w:pPr>
      <w:r>
        <w:rPr>
          <w:rFonts w:cs="Arial" w:ascii="Arial" w:hAnsi="Arial"/>
          <w:b/>
          <w:sz w:val="22"/>
          <w:szCs w:val="22"/>
        </w:rPr>
        <w:t>(Junio 18)</w:t>
      </w:r>
    </w:p>
    <w:p>
      <w:pPr>
        <w:pStyle w:val="Normal"/>
        <w:jc w:val="center"/>
        <w:rPr>
          <w:rFonts w:ascii="Arial" w:hAnsi="Arial" w:cs="Arial"/>
          <w:b/>
          <w:b/>
          <w:sz w:val="22"/>
          <w:szCs w:val="22"/>
        </w:rPr>
      </w:pPr>
      <w:r>
        <w:rPr>
          <w:rFonts w:cs="Arial" w:ascii="Arial" w:hAnsi="Arial"/>
          <w:b/>
          <w:sz w:val="22"/>
          <w:szCs w:val="22"/>
        </w:rPr>
      </w:r>
    </w:p>
    <w:p>
      <w:pPr>
        <w:pStyle w:val="Default"/>
        <w:jc w:val="center"/>
        <w:rPr>
          <w:i/>
          <w:i/>
          <w:sz w:val="22"/>
          <w:szCs w:val="22"/>
        </w:rPr>
      </w:pPr>
      <w:r>
        <w:rPr>
          <w:bCs/>
          <w:i/>
          <w:sz w:val="22"/>
          <w:szCs w:val="22"/>
        </w:rPr>
        <w:t>“</w:t>
      </w:r>
      <w:r>
        <w:rPr>
          <w:i/>
          <w:iCs/>
          <w:sz w:val="22"/>
          <w:szCs w:val="22"/>
        </w:rPr>
        <w:t xml:space="preserve">Por medio de la cual se publican los resultados de la etapa clasificatoria del </w:t>
      </w:r>
      <w:r>
        <w:rPr>
          <w:rFonts w:cs="Helvetica" w:ascii="Helvetica" w:hAnsi="Helvetica"/>
          <w:i/>
          <w:iCs/>
          <w:sz w:val="22"/>
          <w:szCs w:val="22"/>
        </w:rPr>
        <w:t xml:space="preserve">concurso de méritos destinado a la conformación del Registro Seccional de Elegibles para la provisión de cargos de empleados de </w:t>
      </w:r>
      <w:r>
        <w:rPr>
          <w:bCs/>
          <w:i/>
          <w:sz w:val="22"/>
          <w:szCs w:val="22"/>
        </w:rPr>
        <w:t>la Sala Jurisdiccional Disciplinaria del Consejo Seccional de la Judicatura del Cauca y la Dirección Ejecutiva Seccional de Administración Judicial de Popayán, convocado mediante  Acuerdo 182 de 2009</w:t>
      </w:r>
      <w:r>
        <w:rPr>
          <w:rFonts w:cs="Helvetica" w:ascii="Helvetica" w:hAnsi="Helvetica"/>
          <w:i/>
          <w:iCs/>
          <w:sz w:val="22"/>
          <w:szCs w:val="22"/>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LA SALA ADMINISTRATIVA DEL CONSEJO SECCIONAL DE LA JUDICATURA DEL CAUC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ejercicio de sus facultades legales, en especial las conferidas por los artículos 101, 164 y 165 de la Ley 270 de 1996, y de conformidad con lo aprobado en sesión de la Sala Administrativa del 18 de abril de 2015,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NTECEDENT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diante el Acuerdo No.182 del 08 de septiembre de 2009, la Sala Administrativa del Consejo Seccional de la Judicatura del Cauca, convocó a Concurso de Méritos destinado a la conformación del Registro Seccional de Elegibles para los </w:t>
      </w:r>
      <w:r>
        <w:rPr>
          <w:rFonts w:cs="Arial" w:ascii="Arial" w:hAnsi="Arial"/>
          <w:bCs/>
          <w:sz w:val="22"/>
          <w:szCs w:val="22"/>
        </w:rPr>
        <w:t>cargos de empleados de carrera de la Sala Jurisdiccional Disciplinaria del  Consejo Seccional de la Judicatura del Cauca y la Dirección Ejecutiva Seccional de Administración Judicial de Popayá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nte Resolución No. 092 del 10 de febrero de 2010, adicionada por la Resolución No. 146 del 24 de marzo del mismo año, la Sala decidió acerca de la admisión al concurso de las personas que se inscribieron de manera oportuna al referido concurso de mér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n desarrollo de la etapa de selección, los aspirantes admitidos al mismo, fueron citados para presentar la prueba de aptitudes y conocimientos, la cual se llevó a cabo el día 7 de noviembre de 2010.</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 través de la Resolución No. 125 del 13 de abril de 2011, esta Corporación, publicó los resultados de las pruebas de aptitudes y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TAPA CLASIFIC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ublicados los resultados de la etapa de selección, corresponde la asignación de puntajes a los diferentes factores que componen la etapa clasificatoria, la cual tiene por objeto establecer los puntajes definitivos por parte de cada uno de los concursantes que integrarán el Registro Seccional de Elegibles según el mérito demostrado en el proceso de sel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fecto se tiene que el numeral 3.3 de la convocatoria, establece que los concursantes debían hacer la entrega del formulario de inscripción debidamente diligenciado y firmado, acompañado de todos los documentos que acreditaran el cumplimiento de los requisitos exigidos, y aquellos que se desearan aportar para efectos de su valoración en la etapa clasificatoria, en la Sala Administrativa del Consejo Seccional de la Judicatura del Cauca, en el periodo comprendido entre el 14 y 18 de septiembre d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desarrollo de esta etapa, se revisaron la totalidad de las hojas de inscripción de los aspirantes que superaron la etapa de selección, verificándose la documentación allegada al momento de la inscripción, con el fin de asignar los puntajes que correspondan a los diferentes factores a evaluar, conforme las escalas de calificación señaladas en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términos de la convocatoria, la etapa clasificatoria contempla la valoración de los distintos factores que la componen, hasta un total de 1.000 puntos, conforme las reglas que se describen a continuación:</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spacing w:before="0" w:after="14"/>
        <w:rPr>
          <w:color w:val="000000"/>
          <w:sz w:val="22"/>
          <w:szCs w:val="22"/>
        </w:rPr>
      </w:pPr>
      <w:r>
        <w:rPr>
          <w:color w:val="000000"/>
          <w:sz w:val="22"/>
          <w:szCs w:val="22"/>
        </w:rPr>
        <w:t xml:space="preserve">I) Prueba de conocimiento y aptitudes: Se les aplica una nueva escala entre 300 y hasta 600 puntos. </w:t>
      </w:r>
    </w:p>
    <w:p>
      <w:pPr>
        <w:pStyle w:val="Default"/>
        <w:spacing w:before="0" w:after="14"/>
        <w:rPr>
          <w:color w:val="000000"/>
          <w:sz w:val="22"/>
          <w:szCs w:val="22"/>
        </w:rPr>
      </w:pPr>
      <w:r>
        <w:rPr>
          <w:color w:val="000000"/>
          <w:sz w:val="22"/>
          <w:szCs w:val="22"/>
        </w:rPr>
        <w:t xml:space="preserve">II) Experiencia adicional y docencia. Tiene un máximo de 150 puntos. </w:t>
      </w:r>
    </w:p>
    <w:p>
      <w:pPr>
        <w:pStyle w:val="Default"/>
        <w:spacing w:before="0" w:after="14"/>
        <w:rPr>
          <w:color w:val="000000"/>
          <w:sz w:val="22"/>
          <w:szCs w:val="22"/>
        </w:rPr>
      </w:pPr>
      <w:r>
        <w:rPr>
          <w:color w:val="000000"/>
          <w:sz w:val="22"/>
          <w:szCs w:val="22"/>
        </w:rPr>
        <w:t xml:space="preserve">III) Capacitación adicional y Publicaciones. Tiene un máximo de 100 puntos. </w:t>
      </w:r>
    </w:p>
    <w:p>
      <w:pPr>
        <w:pStyle w:val="Default"/>
        <w:rPr>
          <w:color w:val="000000"/>
          <w:sz w:val="22"/>
          <w:szCs w:val="22"/>
        </w:rPr>
      </w:pPr>
      <w:r>
        <w:rPr>
          <w:color w:val="000000"/>
          <w:sz w:val="22"/>
          <w:szCs w:val="22"/>
        </w:rPr>
        <w:t xml:space="preserve">IV) Entrevista. Tiene un máximo de 150 pu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o realizado arrojó como resultado que los puntajes correspondientes a cada uno de los concursantes que superaron la etapa de selección, son los descritos en el numeral primero de la parte resolutiva de la presente Resolución, donde se indica el número de identificación de cada participante, junto con los puntajes obtenidos en cada uno de los factores de la etapa clasificatoria, para cada uno de los cargos de a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3. La Sala Administrativa del Consejo Superior de la Judicatura aprobó y asignó el peso porcentual de las pruebas de aptitudes y conocimientos así: i) Prueba de Aptitudes (50%) y ii) Prueba de Conocimientos (50%), el método de cálculo utilizado para determinar la nueva escala de calificación (300-600), establecida en el Acuerdo de Convocatoria, para el factor Prueba de Aptitudes y Conocimientos, es el siguient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Fórmula de Escala y Proporcionalidad: </w:t>
      </w:r>
    </w:p>
    <w:p>
      <w:pPr>
        <w:pStyle w:val="Default"/>
        <w:rPr/>
      </w:pPr>
      <w:r>
        <w:rPr>
          <w:b/>
          <w:bCs/>
          <w:sz w:val="22"/>
          <w:szCs w:val="22"/>
        </w:rPr>
        <w:t xml:space="preserve">Y = </w:t>
      </w:r>
      <w:r>
        <w:rPr>
          <w:sz w:val="22"/>
          <w:szCs w:val="22"/>
        </w:rPr>
        <w:t xml:space="preserve">300 + ((600-300)*(X-PMin) / (PMax-PMin)) </w:t>
      </w:r>
    </w:p>
    <w:p>
      <w:pPr>
        <w:pStyle w:val="Default"/>
        <w:rPr/>
      </w:pPr>
      <w:r>
        <w:rPr>
          <w:b/>
          <w:bCs/>
          <w:sz w:val="22"/>
          <w:szCs w:val="22"/>
        </w:rPr>
        <w:t xml:space="preserve">Y = </w:t>
      </w:r>
      <w:r>
        <w:rPr>
          <w:sz w:val="22"/>
          <w:szCs w:val="22"/>
        </w:rPr>
        <w:t xml:space="preserve">Valor nueva Escala Clasificatoria (300-600) </w:t>
      </w:r>
    </w:p>
    <w:p>
      <w:pPr>
        <w:pStyle w:val="Default"/>
        <w:rPr/>
      </w:pPr>
      <w:r>
        <w:rPr>
          <w:b/>
          <w:bCs/>
          <w:sz w:val="22"/>
          <w:szCs w:val="22"/>
        </w:rPr>
        <w:t xml:space="preserve">X= </w:t>
      </w:r>
      <w:r>
        <w:rPr>
          <w:sz w:val="22"/>
          <w:szCs w:val="22"/>
        </w:rPr>
        <w:t xml:space="preserve">Puntaje obtenido por el aspirante en la Prueba. </w:t>
      </w:r>
    </w:p>
    <w:p>
      <w:pPr>
        <w:pStyle w:val="Default"/>
        <w:rPr/>
      </w:pPr>
      <w:r>
        <w:rPr>
          <w:b/>
          <w:bCs/>
          <w:sz w:val="22"/>
          <w:szCs w:val="22"/>
        </w:rPr>
        <w:t>PMin</w:t>
      </w:r>
      <w:r>
        <w:rPr>
          <w:sz w:val="22"/>
          <w:szCs w:val="22"/>
        </w:rPr>
        <w:t xml:space="preserve">= 800 correspondiente al Puntaje Mínimo aprobatorio de la prueba. </w:t>
      </w:r>
    </w:p>
    <w:p>
      <w:pPr>
        <w:pStyle w:val="Normal"/>
        <w:jc w:val="both"/>
        <w:rPr>
          <w:rFonts w:ascii="Arial" w:hAnsi="Arial" w:cs="Arial"/>
          <w:sz w:val="22"/>
          <w:szCs w:val="22"/>
        </w:rPr>
      </w:pPr>
      <w:r>
        <w:rPr>
          <w:rFonts w:cs="Arial" w:ascii="Arial" w:hAnsi="Arial"/>
          <w:b/>
          <w:bCs/>
          <w:sz w:val="22"/>
          <w:szCs w:val="22"/>
        </w:rPr>
        <w:t>PMax</w:t>
      </w:r>
      <w:r>
        <w:rPr>
          <w:rFonts w:cs="Arial" w:ascii="Arial" w:hAnsi="Arial"/>
          <w:sz w:val="22"/>
          <w:szCs w:val="22"/>
        </w:rPr>
        <w:t>= 1000 correspondiente al Puntaje Máximo de valoración de la prue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órmula para la obtención de la nueva escala de calificación de este factor, entre 300 y 600, responde a la asignación de 300 puntos al aspirante que en su prueba registró la nota más baja, es decir 800 y la asignación de 600 puntos al aspirante que en su prueba alcanzó la máxima nota posible, es decir 1000 puntos, distribuyendo proporcionalmente los demás puntajes obtenidos en la respectiv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el peso porcentual asignado a cada prueba, la fórmula de cálculo se aplica al puntaje obtenido por el aspirante en cada una de las pruebas, obteniendo de esta manera las nuevas escalas de valoración para la prueba de aptitudes y para la prueba de conocimientos, resultados que se multiplican por la respectiva ponderación o peso porcentual asignado a cada una (50%), posterior a ello se realiza la sumatoria para obtener de esta manera el puntaje total del factor.</w:t>
      </w:r>
    </w:p>
    <w:p>
      <w:pPr>
        <w:pStyle w:val="Normal"/>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rPr>
        <w:t xml:space="preserve">Por lo anterior, esta Sala Administrativa Seccional, publica a continuación, los puntajes obtenidos de la etapa clasificatoria por los aspirantes para cada car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t>RESUELVE:</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jc w:val="both"/>
        <w:rPr/>
      </w:pPr>
      <w:r>
        <w:rPr>
          <w:rFonts w:cs="Arial" w:ascii="Arial" w:hAnsi="Arial"/>
          <w:b/>
          <w:sz w:val="22"/>
          <w:szCs w:val="22"/>
        </w:rPr>
        <w:t>ARTICULO 1º.-</w:t>
      </w:r>
      <w:r>
        <w:rPr>
          <w:rFonts w:cs="Arial" w:ascii="Arial" w:hAnsi="Arial"/>
          <w:sz w:val="22"/>
          <w:szCs w:val="22"/>
        </w:rPr>
        <w:t xml:space="preserve"> </w:t>
      </w:r>
      <w:r>
        <w:rPr>
          <w:rFonts w:cs="Arial" w:ascii="Arial" w:hAnsi="Arial"/>
          <w:i/>
          <w:sz w:val="22"/>
          <w:szCs w:val="22"/>
        </w:rPr>
        <w:t xml:space="preserve">Publicación de Resultados.- </w:t>
      </w:r>
      <w:r>
        <w:rPr>
          <w:rFonts w:cs="Arial" w:ascii="Arial" w:hAnsi="Arial"/>
          <w:sz w:val="22"/>
          <w:szCs w:val="22"/>
        </w:rPr>
        <w:t>Publicar, los resultados obtenidos por los aspirantes en la etapa clasificatoria del concurso de méritos destinado a la conformación del Registro Seccional de Elegibles para los cargos de empleados de carrera de la Sala Jurisdiccional Disciplinaria del Consejo Seccional de la Judicatura del Cauca y Dirección Ejecutiva Seccional de Administración Judicial de Popayán, convocado mediante Acuerdo No. 182 de 2009,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0"/>
          <w:szCs w:val="22"/>
        </w:rPr>
        <w:t xml:space="preserve">Cargo: </w:t>
      </w:r>
      <w:r>
        <w:rPr>
          <w:rFonts w:cs="Arial" w:ascii="Arial" w:hAnsi="Arial"/>
          <w:b/>
          <w:color w:val="000000"/>
          <w:sz w:val="20"/>
          <w:szCs w:val="22"/>
          <w:lang w:eastAsia="es-CO"/>
        </w:rPr>
        <w:t>Profesional Universitario 12 - (Derecho)</w:t>
      </w:r>
      <w:r>
        <w:rPr>
          <w:rFonts w:cs="Arial" w:ascii="Arial" w:hAnsi="Arial"/>
          <w:b/>
          <w:sz w:val="20"/>
          <w:szCs w:val="22"/>
        </w:rPr>
        <w:t xml:space="preserve"> </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ELASCO ALBAN JULIAN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13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81,3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DERON MUÑOZ EDUAR ALI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8,4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INDEZ LOPEZ CLAUDIA PATRI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9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6,4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TINA CARVAJAL MAURICIO AUREL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7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40,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LAÑOS GUZMAN CARLOS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4,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Z VELASCO DIANA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5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76,1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BURBANO DARWIN GER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3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54,8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2"/>
        </w:rPr>
      </w:pPr>
      <w:r>
        <w:rPr>
          <w:rFonts w:cs="Arial" w:ascii="Arial" w:hAnsi="Arial"/>
          <w:b/>
          <w:sz w:val="20"/>
          <w:szCs w:val="22"/>
        </w:rPr>
        <w:t xml:space="preserve">Cargo: </w:t>
      </w:r>
      <w:r>
        <w:rPr>
          <w:rFonts w:cs="Arial" w:ascii="Arial" w:hAnsi="Arial"/>
          <w:b/>
          <w:color w:val="000000"/>
          <w:sz w:val="20"/>
          <w:szCs w:val="22"/>
          <w:lang w:eastAsia="es-CO"/>
        </w:rPr>
        <w:t>Profesional Universitario 11 - (Derecho)</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ELASCO ALBAN JULIAN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13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0,2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INDEZ LOPEZ CLAUDIA PATRI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9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47,3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BEZAS ZUÑIGA WILLI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5,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TINA CARVAJAL MAURICIO AUREL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7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3,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DERON MUÑOZ EDUAR ALI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6,2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Z VELASCO DIANA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5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08,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BURBANO DARWIN GER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3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7,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LAÑOS GUZMAN CARLOS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72,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22"/>
        </w:rPr>
      </w:pPr>
      <w:r>
        <w:rPr>
          <w:rFonts w:cs="Arial" w:ascii="Arial" w:hAnsi="Arial"/>
          <w:b/>
          <w:sz w:val="18"/>
          <w:szCs w:val="22"/>
        </w:rPr>
        <w:t xml:space="preserve">Cargo: </w:t>
      </w:r>
      <w:r>
        <w:rPr>
          <w:rFonts w:cs="Arial" w:ascii="Arial" w:hAnsi="Arial"/>
          <w:b/>
          <w:color w:val="000000"/>
          <w:sz w:val="18"/>
          <w:szCs w:val="22"/>
          <w:lang w:eastAsia="es-CO"/>
        </w:rPr>
        <w:t>Escribiente Nom. - (Derecho)</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ANZANO VALENCIA VELIANE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46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6,3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JOAQUI GOMES  CLAUDIA LOR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91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07,9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ICEDO CAMACHO DIEGO ALEJAN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0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84,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ALENCIA CERON PABLO CE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7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7,2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MACHO TOBAR MAGNOLIA AND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25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8,7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Z DUQUE IVONNE ANGE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92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9,3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AUMA TROYANO SHIRLEY EL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92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3,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ENDEZ BOLAÑOS ERIKA LIZBE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6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5,8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BUETA ECHEVERRY MIRIAMS KAR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1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56,2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TRUJILLO ORTEGA CESAR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3041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4,4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ASSO LASSO WILSON FAR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814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cribiente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69,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Citador 4 - (Educación Media)</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JOAQUI GOMES  CLAUDIA LOR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91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0,5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OZANO MANCIPE OCTAVIO AUGU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187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81,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ERON AGREDO VICTOR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0,0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RANADOS MUÑOZ MARTA LU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3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9,2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AUMA TROYANO SHIRLEY EL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92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66,0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ANZANO ASTUDILLO JULIO CE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9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59,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ASSO BENAVIDES MARIA FERNA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11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56,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JAS FERNANDEZ JULIAN ALB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8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itador 4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31,0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Asistente Administrativo 7 - (Educación Media - Actividades secretariales o administrativas)</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HICANGANA TINTINAGO OMAR AI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6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70,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OZCO PEÑA GUIDO J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9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7,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YAN HIDROBO NINI JOH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289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1,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NILLA VALENCIA DIANA ISAB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04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4,4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HAVEZ IBARRA PAOLA AND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90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06,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IDAL CAMAYO JOSE ALB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8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72,2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ULIDO LOPEZ ASTRID MARIT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3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7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98,9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b/>
          <w:sz w:val="18"/>
          <w:szCs w:val="22"/>
        </w:rPr>
        <w:t xml:space="preserve">Cargo: </w:t>
      </w:r>
      <w:r>
        <w:rPr>
          <w:rFonts w:cs="Arial" w:ascii="Arial" w:hAnsi="Arial"/>
          <w:b/>
          <w:color w:val="000000"/>
          <w:sz w:val="18"/>
          <w:szCs w:val="22"/>
          <w:lang w:eastAsia="es-CO"/>
        </w:rPr>
        <w:t>Asistente Administrativo 5 - (Educación Media - Actividades secretariales o administrativas)</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ORTILLA FLOREZ FERNANDO  JA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8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43,0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VEZ ALZATE SONIA 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31,8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HICANGANA TINTINAGO OMAR AI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6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7,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OZCO PEÑA GUIDO J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9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84,9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EÑA VERGARA JULIETH KAR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26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0,9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YAN HIDROBO NINI JOH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289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7,2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HERNANDEZ MARL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5,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LLAZOS IRAGORRI GLORIA BEATR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2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2,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NILLA VALENCIA DIANA ISAB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04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6,1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HIDALGO SANCHEZ FABIO ALI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5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9,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LEGRIA SOLANO OMAR IV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7,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JIMENEZ VELASCO JHOANA CAR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3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1,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HAVEZ IBARRA PAOLA AND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90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8,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IASCOS RODRIGUEZ NORMAN PA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2,1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ULIDO LOPEZ ASTRID MARIT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3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0,7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IMBACHI ZEMANATE WILMER JO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9,3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TORRES MARTINEZ YADDY ALEXAND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00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18,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PAMIJA ORTEGA CARLOS EI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11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sistente Administrativo 5 - (Educación Media - Actividades secretariales o administ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15,3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Auxiliar Administrativo 3 - (Educación Media)</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AMOS VELASQUES EFR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9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38,8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ORTILLA FLOREZ FERNANDO  JA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8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19,0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JAS CARRERO WILLIAM ALB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8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04,4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VEZ ALZATE SONIA 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01,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HICANGANA TINTINAGO OMAR AI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6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93,0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OZCO PEÑA GUIDO J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9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51,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JAS RUIZ EDNA LIL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0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32,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UNA MUÑOZ MARIA CRIST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482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9,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LBORNOZ BURBANO SAND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7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8,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EÑA VERGARA JULIETH KAR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26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8,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HERNANDEZ MARL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6,7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LLAZOS IRAGORRI GLORIA BEATR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2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0,2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YAN HIDROBO NINI JOH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289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0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INDO OSPINA RUBEN DARIO VICENTE TIBE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4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92,3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NILLA VALENCIA DIANA ISAB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04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79,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EREZ ZUÑIGA ED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70,8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HIDALGO SANCHEZ FABIO ALI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5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66,9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GOMEZ DANELLY AND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7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63,3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META LOPEZ CARLOS ISRA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8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61,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JIMENEZ VELASCO JHOANA CAR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3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49,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RUZ PAVAS HECTOR YOVAN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5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44,3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HAVEZ IBARRA PAOLA AND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90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44,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MACHO MUÑOZ OLGA LU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49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3,8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GOMEZ RICARDO ALON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1,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RAVO MAJIN CLAUIDA MIL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5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1,4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UACA FUENTES DIEGO FERN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0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9,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RARAT ERAZO JESUS ANTO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968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7,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LAZAR ARBOLEDA RODRI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5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4,0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EREZ DIAZ DIANA CAR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99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2,7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DORADO PAZ CHRISTIAN  CAMI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9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0,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ENRIQUEZ MONTOYA JULIO CE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2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0,3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MPO SALAZAR CIELO A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3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FAJARDO COTAZO SIGIFRE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2,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LAÑOS GUACA SEGUNDO REYN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2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2,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NTERO FIGUEROA CESAR TUL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756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LLAZOS IRAGORRI MARIA CECI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39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9,8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MITH BENTANCOURTH MAYBER  GER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7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7,7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INO QUINTERO JHON JAI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0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5,1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JAS MARTINEZ PAULA AND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5,1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EPEDA PARDO BLANCA VIV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29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1,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ALVERDE VIDAL PABLO SEBAST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6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85,3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LAZAR ORDOÑEZ JULIETH KATER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13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8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TEGA CHAVES ANA LOR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4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83,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HOYOS MUÑOZ EFRAIN ALFON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89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82,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TERLING RESTREPO LUZ ANGE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673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9,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ELASCO ORTEGA ANGELICA 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27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9,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LAZAR ORDOÑEZ CRISTIAN ALB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5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9,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AOS SUDEA JOSE ALDEM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1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6,3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IDAL MACA MARIA LIMB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46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5,0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ECERRA CODOBA EIBER ALI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7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3,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COSTA SALAZAR YENY RO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70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2,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SQUERA BOJORGE BLANCA ID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9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IASCOS RODRIGUEZ NORMAN PA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0,4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ULIDO LOPEZ ASTRID MARIT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3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5,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IMBACHI ZEMANATE WILMER JO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3,5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JAS ORTIZ PAOLO CE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5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1,0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FERNANDEZ SANCHEZ CARLOS M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86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9,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TOBAR CERON VILMA LICE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7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9,5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TENORIO VALENCIA MARTHA MAGNO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1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8,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MELO LOZADA LUIS FERN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499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NIÑO ARROYAVE ANDREA VANES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582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3,7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GREDO RIVERA LEBY PATRI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2,3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LEGO OSORIO VICTOR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0,3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ELALCAZAR ACOSTA RAQU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00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48,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DRIGUEZ VARONA ALEJAND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4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45,1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OJEDA PEDRO ANTO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6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36,4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URBANO MARTINEZ RODRIGO EDU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32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8,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ELEZ LONDOÑO YINETH LIL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6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8,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LEGRIA SOLANO OMAR IV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7,1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NCHEZ HOYOS RUBEN D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0,2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ASTUDILLO ROS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28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05,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GOMEZ ELSY PATRI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31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04,8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RRIA GUZMAN JULIA I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59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04,2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FLOR  VICTORIA EUG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540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98,7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JIMENEZ JORGE LU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1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98,3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ONZALEZ CERTUCHE LOLA ANGE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4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90,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STILLO MENESES LIMY LIL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608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9,7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AMIREZ RINCON WILLMAN J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1267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0,3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LAÑOS JIMENEZ SANDRA LIL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8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69,2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LANO GALLEGO LYSED VANES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13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68,8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NDRADE CAMPO FABIO ART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1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60,2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AMIREZ PABON HECTOR FA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3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49,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ELLIZO BAZANTE ALIX P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9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49,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IVEROS MINDA MARIA ELC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295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45,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DELGADO DELGADO OSCAR Z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8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45,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ARONA GOMEZ EDHI CONSU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47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31,0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LEGRIA MERA EDWIN GER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5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30,4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TORRES MARTINEZ YADDY ALEXAND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00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8,7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ONZALEZ MUÑOZ JOHANNA ELIZABE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707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8,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TEGA PIPICANO FAISULY CATHER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156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5,2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FLOREZ BRAVO CARLOS JUL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9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3,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IÑOZ MUÑOZ OLGA PIE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43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2,3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INO FLOR HADBY JOAN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338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2,1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SQUERA SOTOMAYOR DUVAN J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307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1,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ICO RUIZ CARLOS FELI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05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16,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DOÑEZ  HENRY JES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96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14,4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IZO ANDELA JORGE LU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9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92,0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NTENEGRO MUÑOZ FRANCISCO JA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uxiliar Administrativo 3 -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73,7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Profesional Universitario 12 - (Derecho, Administración de Empresas, Administración Pública, Ingeniería Industrial)</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TEGA GOMEZ YOVANA EUG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5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5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OMEZ MEDINA ALVA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8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67,2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ARTINEZ BERMEO JESUS EDU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2,4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AMBAS MARTINEZ JORGE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5,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NTAÑO CAMPIÑO ALEJAN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48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2,0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LANO AUSECHA CARLOS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1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2,0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ERAFAN TELLO CARLOS ARM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6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03,2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Prof. Univ. 11 - (Derecho, Admon de Empresas, Admon Pública, Ingeniería Industrial, Salud Ocupacional, Sicología, Trabajo Social, Comunicación Social)</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TEGA GOMEZ YOVANA EUG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5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77,7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RAVO GOMEZ GREGORIO IV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75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81,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ARTINEZ BERMEO JESUS EDU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3,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LANO AUSECHA CARLOS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1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49,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AMBAS MARTINEZ JORGE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67,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RDOBA CORDOBA DIEGO ALEXA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7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80,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RTEAGA LEGARDA JOHN DAN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126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 Univ. 11 - (Derecho, Admon de Empresas, Admon Pública, Ingeniería Industrial, Salud Ocupacional, Sicología, Trabajo Social, Comunicación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61,1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18"/>
          <w:szCs w:val="22"/>
        </w:rPr>
      </w:pPr>
      <w:r>
        <w:rPr>
          <w:rFonts w:cs="Arial" w:ascii="Arial" w:hAnsi="Arial"/>
          <w:b/>
          <w:sz w:val="18"/>
          <w:szCs w:val="22"/>
        </w:rPr>
        <w:t xml:space="preserve">Cargo: </w:t>
      </w:r>
      <w:r>
        <w:rPr>
          <w:rFonts w:cs="Arial" w:ascii="Arial" w:hAnsi="Arial"/>
          <w:b/>
          <w:color w:val="000000"/>
          <w:sz w:val="18"/>
          <w:szCs w:val="22"/>
          <w:lang w:eastAsia="es-CO"/>
        </w:rPr>
        <w:t>Secretario Nom. - (Derecho)</w:t>
      </w:r>
      <w:r>
        <w:rPr>
          <w:rFonts w:cs="Arial" w:ascii="Arial" w:hAnsi="Arial"/>
          <w:b/>
          <w:sz w:val="18"/>
          <w:szCs w:val="22"/>
        </w:rPr>
        <w:t xml:space="preserve"> </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NJUAN MARTINEZ JOSE LU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4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9,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IEVANO PAJOY IVAN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7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3,4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VO BONILLA ANA LU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0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0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EALPE TORRES CARLOS DAV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9420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02,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CHAPARRO MARIA CLAU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1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92,4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UETIA FERNANDEZ JENNY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7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6,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RALES PADILLA JOHN ALEXA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5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2,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GREDO CHICANGANA VIVIANA EUG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3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ecretario Nom.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34,9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b/>
          <w:sz w:val="18"/>
          <w:szCs w:val="22"/>
        </w:rPr>
        <w:t xml:space="preserve">Cargo: </w:t>
      </w:r>
      <w:r>
        <w:rPr>
          <w:rFonts w:cs="Arial" w:ascii="Arial" w:hAnsi="Arial"/>
          <w:b/>
          <w:color w:val="000000"/>
          <w:sz w:val="18"/>
          <w:szCs w:val="22"/>
          <w:lang w:eastAsia="es-CO"/>
        </w:rPr>
        <w:t>Oficial Mayor o Sustanciador 13 - (Derecho)</w:t>
      </w:r>
      <w:r>
        <w:rPr>
          <w:rFonts w:cs="Arial" w:ascii="Arial" w:hAnsi="Arial"/>
          <w:b/>
          <w:sz w:val="18"/>
          <w:szCs w:val="22"/>
        </w:rPr>
        <w:t xml:space="preserve"> </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IEVANO PAJOY IVAN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7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50,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VO BONILLA ANA LU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0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36,8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RBOLEDA CAMPO ADRIANA PA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8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86,9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UETIA FERNANDEZ JENNY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7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51,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OLIS RODRIGUEZ MAIRA MIL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3,9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ALENCIA BONILLA GUSTAVO AN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709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5,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ONZALEZ BENAVIDES MARIA ESTEF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61692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9,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GREDO CHICANGANA VIVIANA EUG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3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6,3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OTINA ACHURY LUIS CAR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7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Oficial Mayor o Sustanciador 13 -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04,9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Profesional Universitario 12 - (Derecho, Administración de Empresas, Administración Pública, Economía, Ingeniería)</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CO"/>
              </w:rPr>
            </w:pPr>
            <w:r>
              <w:rPr>
                <w:rFonts w:cs="Arial" w:ascii="Arial" w:hAnsi="Arial"/>
                <w:color w:val="000000"/>
                <w:sz w:val="16"/>
                <w:szCs w:val="16"/>
                <w:lang w:eastAsia="es-CO"/>
              </w:rPr>
              <w:t>DE LA TORRE VARGAS L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98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82,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GOMEZ ALEXAND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4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29,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VIS PEREZ ANDEY EDU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8254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6,9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EBOLLEDO MANZANO MARGARITA 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37,3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UZMAN LOPEZ MARIA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6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4,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IVERA LOPEZ SILVIA DEL SOCOR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2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6,9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UNGO  MAUR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1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Economía,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35,9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22"/>
        </w:rPr>
      </w:pPr>
      <w:r>
        <w:rPr>
          <w:rFonts w:cs="Arial" w:ascii="Arial" w:hAnsi="Arial"/>
          <w:b/>
          <w:sz w:val="18"/>
          <w:szCs w:val="22"/>
        </w:rPr>
        <w:t xml:space="preserve">Cargo: </w:t>
      </w:r>
      <w:r>
        <w:rPr>
          <w:rFonts w:cs="Arial" w:ascii="Arial" w:hAnsi="Arial"/>
          <w:b/>
          <w:color w:val="000000"/>
          <w:sz w:val="18"/>
          <w:szCs w:val="22"/>
          <w:lang w:eastAsia="es-CO"/>
        </w:rPr>
        <w:t>Profesional Universitario 12 - (Derecho, Administración de Empresas, Administración Pública, Ingeniería Industrial)</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Height w:val="300" w:hRule="atLeast"/>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GOMEZ ALEXAND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74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49,0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ALVIS PEREZ ANDEY EDU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8254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2,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OPEZ VALENCIA PEG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7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54,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UZMAN LOPEZ MARIA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16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5,2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DRIGUEZ DELGADO LUZ I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718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1,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NAYA ANAYA FREDY OVI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75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1,9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SERO MONTENEGRO CLAUDIA X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7252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85,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EYES CASTAÑO CARMEN EL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321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Derecho, Administración de Empresas, Administración Pública, Ingeniería Indust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66,7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Profesional Universitario 12 - (Finanzas, Economía, Administración de Empresas, Ingeniería Industrial, Administración</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VO VALENCIA CESAR AUGU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428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63,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IVAS SERNA SIGIFRE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02,3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SQUERA FRANCO SORY EFR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8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82,3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LINA BOLAÑOS 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1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78,9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STRO ANAYA OSCAR JA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55,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JAS MORALES ALDRE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335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29,5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DIAZ NARVAEZ LUIS ALFRE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2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2 - (Finanzas, Economía, Administración de Empresas, Ingeniería Industrial, Administ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4,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Cargo: </w:t>
      </w:r>
      <w:r>
        <w:rPr>
          <w:rFonts w:cs="Arial" w:ascii="Arial" w:hAnsi="Arial"/>
          <w:b/>
          <w:color w:val="000000"/>
          <w:sz w:val="18"/>
          <w:szCs w:val="18"/>
          <w:lang w:eastAsia="es-CO"/>
        </w:rPr>
        <w:t>Profesional Universitario 11 - (Finanzas, Ingeniería Financiera, Economía, Administración de Empresas, Ingeniería)</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LVO VALENCIA CESAR AUGU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428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69,5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EDON CORTAZA WISTON A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5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56,8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VIVAS SERNA SIGIFRE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2,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SQUERA FRANCO SORY EFR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8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92,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STRO ANAYA OSCAR JA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64,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ROJAS MORALES ALDRE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335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39,8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CARDENAS YE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283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4,9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EDEZMA MUÑOZ CLARA I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5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Finanzas, Ingeniería Financiera, Economía, Administración de Empresas, Ingeni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349,4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b/>
          <w:sz w:val="18"/>
          <w:szCs w:val="22"/>
        </w:rPr>
        <w:t xml:space="preserve">Cargo: </w:t>
      </w:r>
      <w:r>
        <w:rPr>
          <w:rFonts w:cs="Arial" w:ascii="Arial" w:hAnsi="Arial"/>
          <w:b/>
          <w:color w:val="000000"/>
          <w:sz w:val="18"/>
          <w:szCs w:val="22"/>
          <w:lang w:eastAsia="es-CO"/>
        </w:rPr>
        <w:t>Profesional Universitario 11 - (Contaduría)</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ASAS TRUJILLO LUIS ERN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5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81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ONTENEGRO MANZANO JAMES ALEXA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7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26,4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RTES CAMPO ALB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4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53,7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NTACRUZ CERON AURA LIL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84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40,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RTEGA ROJAS GERARDO ADOLF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3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3,2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LLAZOS ASTUDILLO MARIA DEL CAR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37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8,9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LONIA LUNA LUZ BEATR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45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98,3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RREA CAMAYO OL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56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fesional Universitario 11 - (Contadu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420,8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b/>
          <w:sz w:val="18"/>
          <w:szCs w:val="22"/>
        </w:rPr>
        <w:t xml:space="preserve">Cargo: </w:t>
      </w:r>
      <w:r>
        <w:rPr>
          <w:rFonts w:cs="Arial" w:ascii="Arial" w:hAnsi="Arial"/>
          <w:b/>
          <w:color w:val="000000"/>
          <w:sz w:val="18"/>
          <w:szCs w:val="22"/>
          <w:lang w:eastAsia="es-CO"/>
        </w:rPr>
        <w:t>Profesional Universitario 11 - (Ingeniería de Sistemas, Ingeniería Electrónica)</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851"/>
        <w:gridCol w:w="1134"/>
        <w:gridCol w:w="1134"/>
        <w:gridCol w:w="992"/>
        <w:gridCol w:w="766"/>
        <w:gridCol w:w="7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EDUL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GRUPO</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ONSOLIDADO PRUEBA APTITUDES Y DE CONOCIMIENTO    300-600 Pts</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ADICIONAL Y DOCENCIA 0-150 Pts</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CAPACITACIONES Y PUBLICACIONES 0-100 Pts</w:t>
            </w:r>
          </w:p>
        </w:tc>
        <w:tc>
          <w:tcPr>
            <w:tcW w:w="7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ENTREVISTA 0-150 Pts</w:t>
            </w:r>
          </w:p>
        </w:tc>
        <w:tc>
          <w:tcPr>
            <w:tcW w:w="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EÑA HIDALGO HERNANDO J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28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718,0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GUEVARA COLLAZOS JAIRO ALEJAN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92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71,5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BETANCOURT GOMEZ JESUS ENR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6308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58,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LOZANO MILLAN FREI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269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31,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PAZOS TRUJILLO LIBARDO ANTO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194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10,4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ARRIA FERNANDEZ TITO JA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4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603,1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MUÑOZ TINTINAGO ALEXA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612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CO"/>
              </w:rPr>
              <w:t>Profesional Universitario 11 - (Ingeniería de Sistemas, Ingeniería 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CO"/>
              </w:rPr>
            </w:pPr>
            <w:r>
              <w:rPr>
                <w:rFonts w:cs="Arial" w:ascii="Arial" w:hAnsi="Arial"/>
                <w:b/>
                <w:color w:val="000000"/>
                <w:sz w:val="16"/>
                <w:szCs w:val="16"/>
                <w:lang w:eastAsia="es-CO"/>
              </w:rPr>
              <w:t>516,22</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ICULO 2º</w:t>
      </w:r>
      <w:r>
        <w:rPr>
          <w:rFonts w:cs="Arial" w:ascii="Arial" w:hAnsi="Arial"/>
          <w:sz w:val="22"/>
          <w:szCs w:val="22"/>
        </w:rPr>
        <w:t>.-</w:t>
      </w:r>
      <w:r>
        <w:rPr>
          <w:rFonts w:cs="Arial" w:ascii="Arial" w:hAnsi="Arial"/>
          <w:i/>
          <w:sz w:val="22"/>
          <w:szCs w:val="22"/>
        </w:rPr>
        <w:t xml:space="preserve"> Notificación.- </w:t>
      </w:r>
      <w:r>
        <w:rPr>
          <w:rFonts w:cs="Arial" w:ascii="Arial" w:hAnsi="Arial"/>
          <w:sz w:val="22"/>
          <w:szCs w:val="22"/>
        </w:rPr>
        <w:t xml:space="preserve">La presente Resolución se notificará mediante su fijación por un término de ocho (8) días hábiles, en la Secretaría de esta Sala Administrativa, y a título informativo publíquese en la página web de la Rama Judicial, </w:t>
      </w:r>
      <w:r>
        <w:rPr>
          <w:rFonts w:cs="Arial" w:ascii="Arial" w:hAnsi="Arial"/>
          <w:b/>
          <w:bCs/>
          <w:sz w:val="22"/>
          <w:szCs w:val="22"/>
        </w:rPr>
        <w:t>www.ramajudicial.gov.co</w:t>
      </w:r>
      <w:r>
        <w:rPr>
          <w:rFonts w:cs="Arial" w:ascii="Arial" w:hAnsi="Arial"/>
          <w:sz w:val="22"/>
          <w:szCs w:val="22"/>
        </w:rPr>
        <w:t xml:space="preserve">, link </w:t>
      </w:r>
      <w:r>
        <w:rPr>
          <w:rFonts w:cs="Arial" w:ascii="Arial" w:hAnsi="Arial"/>
          <w:b/>
          <w:bCs/>
          <w:sz w:val="22"/>
          <w:szCs w:val="22"/>
        </w:rPr>
        <w:t xml:space="preserve">CONSEJO SUPERIOR DE LA JUDICATURA </w:t>
      </w:r>
      <w:r>
        <w:rPr>
          <w:rFonts w:cs="Arial" w:ascii="Arial" w:hAnsi="Arial"/>
          <w:sz w:val="22"/>
          <w:szCs w:val="22"/>
        </w:rPr>
        <w:t xml:space="preserve">(Parte superior de la página costado derecho); link </w:t>
      </w:r>
      <w:r>
        <w:rPr>
          <w:rFonts w:cs="Arial" w:ascii="Arial" w:hAnsi="Arial"/>
          <w:b/>
          <w:bCs/>
          <w:sz w:val="22"/>
          <w:szCs w:val="22"/>
        </w:rPr>
        <w:t xml:space="preserve">Consejos Seccionales </w:t>
      </w:r>
      <w:r>
        <w:rPr>
          <w:rFonts w:cs="Arial" w:ascii="Arial" w:hAnsi="Arial"/>
          <w:sz w:val="22"/>
          <w:szCs w:val="22"/>
        </w:rPr>
        <w:t>(costado izquierdo de la página)</w:t>
      </w:r>
      <w:r>
        <w:rPr>
          <w:rFonts w:cs="Arial" w:ascii="Arial" w:hAnsi="Arial"/>
          <w:b/>
          <w:bCs/>
          <w:sz w:val="22"/>
          <w:szCs w:val="22"/>
        </w:rPr>
        <w:t xml:space="preserve">; </w:t>
      </w:r>
      <w:r>
        <w:rPr>
          <w:rFonts w:cs="Arial" w:ascii="Arial" w:hAnsi="Arial"/>
          <w:sz w:val="22"/>
          <w:szCs w:val="22"/>
        </w:rPr>
        <w:t xml:space="preserve">link </w:t>
      </w:r>
      <w:r>
        <w:rPr>
          <w:rFonts w:cs="Arial" w:ascii="Arial" w:hAnsi="Arial"/>
          <w:b/>
          <w:bCs/>
          <w:sz w:val="22"/>
          <w:szCs w:val="22"/>
        </w:rPr>
        <w:t xml:space="preserve">Cauca; </w:t>
      </w:r>
      <w:r>
        <w:rPr>
          <w:rFonts w:cs="Arial" w:ascii="Arial" w:hAnsi="Arial"/>
          <w:sz w:val="22"/>
          <w:szCs w:val="22"/>
        </w:rPr>
        <w:t xml:space="preserve">link </w:t>
      </w:r>
      <w:r>
        <w:rPr>
          <w:rFonts w:cs="Arial" w:ascii="Arial" w:hAnsi="Arial"/>
          <w:b/>
          <w:bCs/>
          <w:sz w:val="22"/>
          <w:szCs w:val="22"/>
        </w:rPr>
        <w:t xml:space="preserve">Corporación; </w:t>
      </w:r>
      <w:r>
        <w:rPr>
          <w:rFonts w:cs="Arial" w:ascii="Arial" w:hAnsi="Arial"/>
          <w:sz w:val="22"/>
          <w:szCs w:val="22"/>
        </w:rPr>
        <w:t xml:space="preserve">link </w:t>
      </w:r>
      <w:r>
        <w:rPr>
          <w:rFonts w:cs="Arial" w:ascii="Arial" w:hAnsi="Arial"/>
          <w:b/>
          <w:bCs/>
          <w:sz w:val="22"/>
          <w:szCs w:val="22"/>
        </w:rPr>
        <w:t xml:space="preserve">Concursos </w:t>
      </w:r>
      <w:r>
        <w:rPr>
          <w:rFonts w:cs="Arial" w:ascii="Arial" w:hAnsi="Arial"/>
          <w:sz w:val="22"/>
          <w:szCs w:val="22"/>
        </w:rPr>
        <w:t>(Parte inferior de la página costado izquierdo)</w:t>
      </w:r>
      <w:r>
        <w:rPr>
          <w:rFonts w:cs="Arial" w:ascii="Arial" w:hAnsi="Arial"/>
          <w:b/>
          <w:bCs/>
          <w:sz w:val="22"/>
          <w:szCs w:val="22"/>
        </w:rPr>
        <w:t xml:space="preserve">; </w:t>
      </w:r>
      <w:r>
        <w:rPr>
          <w:rFonts w:cs="Arial" w:ascii="Arial" w:hAnsi="Arial"/>
          <w:sz w:val="22"/>
          <w:szCs w:val="22"/>
        </w:rPr>
        <w:t xml:space="preserve">link </w:t>
      </w:r>
      <w:r>
        <w:rPr>
          <w:rFonts w:cs="Arial" w:ascii="Arial" w:hAnsi="Arial"/>
          <w:b/>
          <w:bCs/>
          <w:sz w:val="22"/>
          <w:szCs w:val="22"/>
        </w:rPr>
        <w:t xml:space="preserve">Convocatoria No. 2; </w:t>
      </w:r>
      <w:r>
        <w:rPr>
          <w:rFonts w:cs="Arial" w:ascii="Arial" w:hAnsi="Arial"/>
          <w:sz w:val="22"/>
          <w:szCs w:val="22"/>
        </w:rPr>
        <w:t xml:space="preserve">y link </w:t>
      </w:r>
      <w:r>
        <w:rPr>
          <w:rFonts w:cs="Arial" w:ascii="Arial" w:hAnsi="Arial"/>
          <w:b/>
          <w:bCs/>
          <w:sz w:val="22"/>
          <w:szCs w:val="22"/>
        </w:rPr>
        <w:t>“Etapa Clas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b/>
          <w:bCs/>
          <w:sz w:val="22"/>
          <w:szCs w:val="22"/>
        </w:rPr>
        <w:t>ARTICULO 3º</w:t>
      </w:r>
      <w:r>
        <w:rPr>
          <w:sz w:val="22"/>
          <w:szCs w:val="22"/>
        </w:rPr>
        <w:t xml:space="preserve">.- </w:t>
      </w:r>
      <w:r>
        <w:rPr>
          <w:i/>
          <w:sz w:val="22"/>
          <w:szCs w:val="22"/>
        </w:rPr>
        <w:t>Recursos.-</w:t>
      </w:r>
      <w:r>
        <w:rPr>
          <w:sz w:val="22"/>
          <w:szCs w:val="22"/>
        </w:rPr>
        <w:t xml:space="preserve"> Contra las decisiones individuales contenidas en esta resolución, podrán interponerse los recursos de reposición y apelación, dentro de los tres (3) días siguientes a la desfijación de la respectiva resolución, por escrito dirigido a la Sala Administrativa del Consejo Seccional de la Judicatura del Cauca. Advirtiendo que el puntaje correspondiente a la </w:t>
      </w:r>
      <w:r>
        <w:rPr>
          <w:b/>
          <w:bCs/>
          <w:sz w:val="22"/>
          <w:szCs w:val="22"/>
        </w:rPr>
        <w:t xml:space="preserve">“PRUEBA DE APTITUDES Y CONOCIMIENTO” </w:t>
      </w:r>
      <w:r>
        <w:rPr>
          <w:sz w:val="22"/>
          <w:szCs w:val="22"/>
        </w:rPr>
        <w:t>adquirió firmeza y no podrá ser objeto de recurso alguno.</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pPr>
      <w:r>
        <w:rPr>
          <w:b/>
          <w:bCs/>
          <w:sz w:val="22"/>
          <w:szCs w:val="22"/>
        </w:rPr>
        <w:t>ARTICULO 4º</w:t>
      </w:r>
      <w:r>
        <w:rPr>
          <w:sz w:val="22"/>
          <w:szCs w:val="22"/>
        </w:rPr>
        <w:t xml:space="preserve">.- Esta Resolución rige a partir de la fecha de su notificació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center"/>
        <w:rPr>
          <w:rFonts w:ascii="Arial" w:hAnsi="Arial" w:cs="Arial"/>
          <w:sz w:val="22"/>
          <w:szCs w:val="22"/>
        </w:rPr>
      </w:pPr>
      <w:r>
        <w:rPr>
          <w:rFonts w:cs="Arial" w:ascii="Arial" w:hAnsi="Arial"/>
          <w:b/>
          <w:bCs/>
          <w:sz w:val="22"/>
          <w:szCs w:val="22"/>
        </w:rPr>
        <w:t>NOTIFÍQUESE, PUBLIQUESE Y CÚMP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ada en Popayán, a los treinta (30) días del mes de junio del año dos mil quince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IA GLADIS SALAZAR MEDINA</w:t>
      </w:r>
    </w:p>
    <w:p>
      <w:pPr>
        <w:pStyle w:val="Normal"/>
        <w:jc w:val="center"/>
        <w:rPr>
          <w:rFonts w:ascii="Arial" w:hAnsi="Arial" w:cs="Arial"/>
          <w:sz w:val="22"/>
          <w:szCs w:val="22"/>
        </w:rPr>
      </w:pPr>
      <w:r>
        <w:rPr>
          <w:rFonts w:cs="Arial" w:ascii="Arial" w:hAnsi="Arial"/>
          <w:sz w:val="22"/>
          <w:szCs w:val="22"/>
        </w:rPr>
        <w:t>Preside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i/>
          <w:i/>
          <w:sz w:val="16"/>
          <w:szCs w:val="16"/>
        </w:rPr>
      </w:pPr>
      <w:r>
        <w:rPr>
          <w:i/>
          <w:sz w:val="16"/>
          <w:szCs w:val="16"/>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080" w:leader="none"/>
      </w:tabs>
      <w:ind w:left="-480" w:right="-1362" w:hanging="0"/>
      <w:rPr>
        <w:b/>
        <w:b/>
        <w:i/>
        <w:i/>
        <w:sz w:val="16"/>
        <w:szCs w:val="16"/>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b/>
        <w:i/>
        <w:sz w:val="16"/>
        <w:szCs w:val="16"/>
      </w:rPr>
      <w:t xml:space="preserve"> </w:t>
    </w:r>
    <w:r>
      <w:rPr>
        <w:b/>
        <w:i/>
        <w:sz w:val="16"/>
        <w:szCs w:val="16"/>
        <w:lang w:val="es-CO" w:eastAsia="en-US"/>
      </w:rPr>
      <w:drawing>
        <wp:inline distT="0" distB="0" distL="0" distR="0">
          <wp:extent cx="1372235"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34" r="-17" b="-34"/>
                  <a:stretch>
                    <a:fillRect/>
                  </a:stretch>
                </pic:blipFill>
                <pic:spPr bwMode="auto">
                  <a:xfrm>
                    <a:off x="0" y="0"/>
                    <a:ext cx="1372235" cy="685800"/>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16"/>
        <w:szCs w:val="16"/>
      </w:rPr>
      <w:t xml:space="preserve">Hoja No. </w:t>
    </w:r>
    <w:r>
      <w:rPr>
        <w:rFonts w:cs="Berylium;Times New Roman" w:ascii="Berylium;Times New Roman" w:hAnsi="Berylium;Times New Roman"/>
        <w:bCs/>
        <w:iCs/>
        <w:sz w:val="16"/>
        <w:szCs w:val="16"/>
      </w:rPr>
      <w:fldChar w:fldCharType="begin"/>
    </w:r>
    <w:r>
      <w:rPr>
        <w:sz w:val="16"/>
        <w:szCs w:val="16"/>
        <w:iCs/>
        <w:bCs/>
        <w:rFonts w:cs="Berylium;Times New Roman" w:ascii="Berylium;Times New Roman" w:hAnsi="Berylium;Times New Roman"/>
      </w:rPr>
      <w:instrText xml:space="preserve"> PAGE </w:instrText>
    </w:r>
    <w:r>
      <w:rPr>
        <w:sz w:val="16"/>
        <w:szCs w:val="16"/>
        <w:iCs/>
        <w:bCs/>
        <w:rFonts w:cs="Berylium;Times New Roman" w:ascii="Berylium;Times New Roman" w:hAnsi="Berylium;Times New Roman"/>
      </w:rPr>
      <w:fldChar w:fldCharType="separate"/>
    </w:r>
    <w:r>
      <w:rPr>
        <w:sz w:val="16"/>
        <w:szCs w:val="16"/>
        <w:iCs/>
        <w:bCs/>
        <w:rFonts w:cs="Berylium;Times New Roman" w:ascii="Berylium;Times New Roman" w:hAnsi="Berylium;Times New Roman"/>
      </w:rPr>
      <w:t>25</w:t>
    </w:r>
    <w:r>
      <w:rPr>
        <w:sz w:val="16"/>
        <w:szCs w:val="16"/>
        <w:iCs/>
        <w:bCs/>
        <w:rFonts w:cs="Berylium;Times New Roman" w:ascii="Berylium;Times New Roman" w:hAnsi="Berylium;Times New Roman"/>
      </w:rPr>
      <w:fldChar w:fldCharType="end"/>
    </w:r>
    <w:r>
      <w:rPr>
        <w:rFonts w:cs="Berylium;Times New Roman" w:ascii="Berylium;Times New Roman" w:hAnsi="Berylium;Times New Roman"/>
        <w:bCs/>
        <w:iCs/>
        <w:sz w:val="16"/>
        <w:szCs w:val="16"/>
      </w:rPr>
      <w:t xml:space="preserve"> de la Resolución No. 104 del 18 de junio de 2015, “</w:t>
    </w:r>
    <w:r>
      <w:rPr>
        <w:rFonts w:cs="Arial" w:ascii="Arial" w:hAnsi="Arial"/>
        <w:sz w:val="16"/>
        <w:szCs w:val="16"/>
      </w:rPr>
      <w:t>Por medio de la cual se publican los resultados de la etapa clasificatoria del concurso de méritos destinado a la conformación del Registro Seccional de Elegibles para la provisión de cargos de empleados de la Sala Jurisdiccional Disciplinaria del Consejo Seccional de la Judicatura del Cauca y la Dirección Ejecutiva Seccional de Administración Judicial de Popayán, convocado mediante  Acuerdo 182 de 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59080</wp:posOffset>
          </wp:positionH>
          <wp:positionV relativeFrom="paragraph">
            <wp:posOffset>-23114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auc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p>
    <w:pPr>
      <w:pStyle w:val="Head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CO"/>
    </w:rPr>
  </w:style>
  <w:style w:type="paragraph" w:styleId="Xl72">
    <w:name w:val="xl72"/>
    <w:basedOn w:val="Normal"/>
    <w:qFormat/>
    <w:pPr>
      <w:spacing w:before="280" w:after="280"/>
      <w:jc w:val="center"/>
    </w:pPr>
    <w:rPr>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s-CO"/>
    </w:rPr>
  </w:style>
  <w:style w:type="paragraph" w:styleId="Xl75">
    <w:name w:val="xl75"/>
    <w:basedOn w:val="Normal"/>
    <w:qFormat/>
    <w:pPr>
      <w:spacing w:before="280" w:after="280"/>
      <w:jc w:val="center"/>
      <w:textAlignment w:val="center"/>
    </w:pPr>
    <w:rPr>
      <w:rFonts w:ascii="Arial" w:hAnsi="Arial" w:cs="Arial"/>
      <w:sz w:val="14"/>
      <w:szCs w:val="14"/>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6:00Z</dcterms:created>
  <dc:creator>CSJ</dc:creator>
  <dc:description/>
  <cp:keywords/>
  <dc:language>en-US</dc:language>
  <cp:lastModifiedBy>dianam</cp:lastModifiedBy>
  <cp:lastPrinted>2015-06-18T08:23:00Z</cp:lastPrinted>
  <dcterms:modified xsi:type="dcterms:W3CDTF">2015-06-19T12:36:00Z</dcterms:modified>
  <cp:revision>2</cp:revision>
  <dc:subject/>
  <dc:title>[CODE]</dc:title>
</cp:coreProperties>
</file>