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Octubre 02 de 202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9-00721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FIDUPREVISORA S.A.  vocera y administradora del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                    </w:t>
      </w:r>
      <w:r>
        <w:rPr>
          <w:rFonts w:cs="Comic Sans MS" w:ascii="Comic Sans MS" w:hAnsi="Comic Sans MS"/>
          <w:b/>
          <w:bCs/>
          <w:lang w:val="es-CO"/>
        </w:rPr>
        <w:t xml:space="preserve">Patrimonio Autónomo de Remanentes de la Caja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                    </w:t>
      </w:r>
      <w:r>
        <w:rPr>
          <w:rFonts w:cs="Comic Sans MS" w:ascii="Comic Sans MS" w:hAnsi="Comic Sans MS"/>
          <w:b/>
          <w:bCs/>
          <w:lang w:val="es-CO"/>
        </w:rPr>
        <w:t xml:space="preserve">Agraria en Liquidación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EMANDADO:      UNIDAD ADMINISTRATIVA DE GESTIO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 xml:space="preserve">PENSIONAL Y CONTRIBUCIONES PARAFISCALES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>DE LA PROTECCION SOCIAL –UGPP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el Doctor DANIEL ALBERTO REALPE MEJIA, (Apoderado de la parte demandante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10 de Septiembre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Octubre 05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Octubre 07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anterior de conformidad con el Numeral 2 Art. 244 del CPA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04:00Z</dcterms:created>
  <dc:creator>recovery</dc:creator>
  <dc:description/>
  <cp:keywords/>
  <dc:language>en-US</dc:language>
  <cp:lastModifiedBy>martha</cp:lastModifiedBy>
  <cp:lastPrinted>2012-10-04T09:18:00Z</cp:lastPrinted>
  <dcterms:modified xsi:type="dcterms:W3CDTF">2020-09-30T21:12:00Z</dcterms:modified>
  <cp:revision>4</cp:revision>
  <dc:subject/>
  <dc:title>TRIBUNAL ADMINISTRATIVO DE CUNDINAMARCA</dc:title>
</cp:coreProperties>
</file>