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02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5-01555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CONSTRUCTORA OBREVAL S.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MANDADO:      U.A.E. DIAN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CESAR AUGUSTO LIMA MUÑOZ (Apoderado judi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09 de julio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Octubre 05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Octubre 07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22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0-09-29T22:22:00Z</dcterms:modified>
  <cp:revision>2</cp:revision>
  <dc:subject/>
  <dc:title>TRIBUNAL ADMINISTRATIVO DE CUNDINAMARCA</dc:title>
</cp:coreProperties>
</file>