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Octubre 02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9-00235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ARMANDO AUGUSTO ALVAREZ MONTOY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NIDAD ADMINISTRATIVA ESPECIAL DE GESTION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PENSIONAL Y CONTRBUCIONES PARAFISCALES D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LA PROTECCION SOCIAL –UGPP Y OTR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WILLIAM ALONSO VALENCIA RODRIGUEZ (Apoderado judicial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17 de septiem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Octubre 05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Octubre 07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41:00Z</dcterms:created>
  <dc:creator>CONTENCIOSO AD. DE CUNDINAMARC</dc:creator>
  <dc:description/>
  <dc:language>en-US</dc:language>
  <cp:lastModifiedBy>martha</cp:lastModifiedBy>
  <cp:lastPrinted>2020-09-30T13:40:00Z</cp:lastPrinted>
  <dcterms:modified xsi:type="dcterms:W3CDTF">2020-09-30T18:41:00Z</dcterms:modified>
  <cp:revision>2</cp:revision>
  <dc:subject/>
  <dc:title>TRIBUNAL ADMINISTRATIVO DE CUNDINAMARCA</dc:title>
</cp:coreProperties>
</file>