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OGOTA D.C.       Noviembre 20 de 2020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</w:rPr>
        <w:t xml:space="preserve">RADICACION </w:t>
        <w:tab/>
        <w:t xml:space="preserve">   No. 250002337000-2018-00515-00</w:t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lang w:val="es-CO"/>
        </w:rPr>
        <w:t xml:space="preserve">DEMANDANTE  </w:t>
      </w:r>
      <w:r>
        <w:rPr>
          <w:rFonts w:cs="Comic Sans MS" w:ascii="Comic Sans MS" w:hAnsi="Comic Sans MS"/>
          <w:b/>
          <w:bCs/>
          <w:lang w:val="es-CO"/>
        </w:rPr>
        <w:t xml:space="preserve">    FAJOBE S.A.S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MANDADO:      U.A.E. DIA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or un (1) día y se deja en traslado a las partes por tres (3) días, del memorial presentado por la Dra. ANGIE ALEJANDRA CORREDOR HERRERA,  (Apoderada de la parte demandada), por el cual interpone </w:t>
      </w:r>
      <w:r>
        <w:rPr>
          <w:rFonts w:cs="Comic Sans MS" w:ascii="Comic Sans MS" w:hAnsi="Comic Sans MS"/>
          <w:b/>
        </w:rPr>
        <w:t>Recurso de Apelación</w:t>
      </w:r>
      <w:r>
        <w:rPr>
          <w:rFonts w:cs="Comic Sans MS" w:ascii="Comic Sans MS" w:hAnsi="Comic Sans MS"/>
        </w:rPr>
        <w:t xml:space="preserve"> contra la providencia de 6 de Noviembre de 2020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Noviembre 23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Vence traslado: Noviembre 25 de 20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anterior de conformidad con el Numeral 2 Art. 244 del CPA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40:00Z</dcterms:created>
  <dc:creator>recovery</dc:creator>
  <dc:description/>
  <cp:keywords/>
  <dc:language>en-US</dc:language>
  <cp:lastModifiedBy>martha</cp:lastModifiedBy>
  <cp:lastPrinted>2012-10-04T09:18:00Z</cp:lastPrinted>
  <dcterms:modified xsi:type="dcterms:W3CDTF">2020-11-18T21:43:00Z</dcterms:modified>
  <cp:revision>4</cp:revision>
  <dc:subject/>
  <dc:title>TRIBUNAL ADMINISTRATIVO DE CUNDINAMARCA</dc:title>
</cp:coreProperties>
</file>