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Noviembre 20 de 2020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110013337-040-2016-00153-01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JUAN CARLOS JIMENEZ GIRALD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U.A.E. DIAN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la Dra. DIANA PAOLA RUIZ GARCIA (Apoderada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6 de Noviem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Noviembre 23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Noviembre 25 de 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 anterior de conformidad con el Art. 319 del C.G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33:00Z</dcterms:created>
  <dc:creator>CONTENCIOSO AD. DE CUNDINAMARC</dc:creator>
  <dc:description/>
  <cp:keywords/>
  <dc:language>en-US</dc:language>
  <cp:lastModifiedBy>martha</cp:lastModifiedBy>
  <cp:lastPrinted>2020-10-28T17:10:00Z</cp:lastPrinted>
  <dcterms:modified xsi:type="dcterms:W3CDTF">2020-11-19T20:14:00Z</dcterms:modified>
  <cp:revision>5</cp:revision>
  <dc:subject/>
  <dc:title>TRIBUNAL ADMINISTRATIVO DE CUNDINAMARCA</dc:title>
</cp:coreProperties>
</file>