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Diciembre 04 de 20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110013337042-2015-00147-01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GREMCON S.A.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EMANDADO:      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 xml:space="preserve">PENSIONAL Y DE PARAFISCALES DE 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>PROTECCION SOCIAL –UGPP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r, ANDRÉS HERIBERTO TORRES ARAGÓN,  (Apoderado de la parte demandante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13 de Noviembre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Diciembre 07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Diciembre 10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nterior de conformidad con el Numeral 2 Art. 244 del CPA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8:00Z</dcterms:created>
  <dc:creator>recovery</dc:creator>
  <dc:description/>
  <dc:language>en-US</dc:language>
  <cp:lastModifiedBy>martha</cp:lastModifiedBy>
  <cp:lastPrinted>2012-10-04T09:18:00Z</cp:lastPrinted>
  <dcterms:modified xsi:type="dcterms:W3CDTF">2020-12-03T15:28:00Z</dcterms:modified>
  <cp:revision>2</cp:revision>
  <dc:subject/>
  <dc:title>TRIBUNAL ADMINISTRATIVO DE CUNDINAMARCA</dc:title>
</cp:coreProperties>
</file>