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Diciembre 04 de 202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9-00307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CARLOS JULIO GONZALEZ RUBIANO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EMANDADO:      UNIDAD ADMINISTRATIVA ESPECIAL DE GES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 xml:space="preserve">PENSIONAL Y DE PARAFISCALES DE 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>PROTECCION SOCIAL –UGPP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la Dra. ANA CRISTINA CÁCERES ÁLVAREZ,  (Apoderada de la parte demandada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13 de Noviembre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Diciembre 07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Diciembre 10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anterior de conformidad con el Numeral 2 Art. 244 del CPA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4:00Z</dcterms:created>
  <dc:creator>recovery</dc:creator>
  <dc:description/>
  <cp:keywords/>
  <dc:language>en-US</dc:language>
  <cp:lastModifiedBy>martha</cp:lastModifiedBy>
  <cp:lastPrinted>2020-12-03T10:29:00Z</cp:lastPrinted>
  <dcterms:modified xsi:type="dcterms:W3CDTF">2020-12-03T15:29:00Z</dcterms:modified>
  <cp:revision>3</cp:revision>
  <dc:subject/>
  <dc:title>TRIBUNAL ADMINISTRATIVO DE CUNDINAMARCA</dc:title>
</cp:coreProperties>
</file>