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Marzo 19 de 2021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18-00784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EU SALUD S.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EMANDADO:      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el Dr, NELSON ENRIQUE SALCEDO CAMELO  (Apoderado de la parte demandada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16 de julio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Marzo 23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Marzo 25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 anterior de conformidad con el Artículo 64 de la Ley 2080 de 25 de enero de 2021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9:00Z</dcterms:created>
  <dc:creator>recovery</dc:creator>
  <dc:description/>
  <cp:keywords/>
  <dc:language>en-US</dc:language>
  <cp:lastModifiedBy>martha</cp:lastModifiedBy>
  <cp:lastPrinted>2021-03-18T10:18:00Z</cp:lastPrinted>
  <dcterms:modified xsi:type="dcterms:W3CDTF">2021-03-18T15:42:00Z</dcterms:modified>
  <cp:revision>3</cp:revision>
  <dc:subject/>
  <dc:title>TRIBUNAL ADMINISTRATIVO DE CUNDINAMARCA</dc:title>
</cp:coreProperties>
</file>