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Abril 23 de 2021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7-00071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DEPARTAMENTO DE BOYACA FONDO PENSIONAL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</w:t>
      </w:r>
      <w:r>
        <w:rPr>
          <w:rFonts w:cs="Comic Sans MS" w:ascii="Comic Sans MS" w:hAnsi="Comic Sans MS"/>
          <w:b/>
          <w:bCs/>
          <w:lang w:val="es-CO"/>
        </w:rPr>
        <w:t>TERRITORIAL DE BOYAC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MANDADO:      FONDO DE PREVISIÓN SOCIAL DEL CONGRESO D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>LA REPUBLIC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r. ALBERTO GARCIA CIFUENTES, (Apoderado de la parte demandada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10 de sept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Abril 26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 anterior de conformidad con el Artículo 64 de la Ley 2080 de 25 de enero de 2021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05:00Z</dcterms:created>
  <dc:creator>recovery</dc:creator>
  <dc:description/>
  <dc:language>en-US</dc:language>
  <cp:lastModifiedBy>martha</cp:lastModifiedBy>
  <cp:lastPrinted>2021-02-24T18:28:00Z</cp:lastPrinted>
  <dcterms:modified xsi:type="dcterms:W3CDTF">2021-04-20T22:05:00Z</dcterms:modified>
  <cp:revision>2</cp:revision>
  <dc:subject/>
  <dc:title>TRIBUNAL ADMINISTRATIVO DE CUNDINAMARCA</dc:title>
</cp:coreProperties>
</file>