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708" w:hanging="708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BOGOTA D.C.       Mayo 14 de 2021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lang w:val="es-CO"/>
        </w:rPr>
        <w:t xml:space="preserve">RADICACION: </w:t>
        <w:tab/>
        <w:t xml:space="preserve">   No. 250002337000-2019-00478-00</w:t>
      </w:r>
      <w:r>
        <w:rPr>
          <w:rFonts w:cs="Comic Sans MS" w:ascii="Comic Sans MS" w:hAnsi="Comic Sans MS"/>
          <w:b/>
          <w:sz w:val="28"/>
          <w:szCs w:val="28"/>
          <w:lang w:val="es-CO"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cs="Comic Sans MS" w:ascii="Comic Sans MS" w:hAnsi="Comic Sans MS"/>
          <w:b/>
          <w:sz w:val="28"/>
          <w:szCs w:val="28"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cs="Comic Sans MS" w:ascii="Comic Sans MS" w:hAnsi="Comic Sans MS"/>
          <w:b/>
          <w:sz w:val="28"/>
          <w:szCs w:val="28"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sz w:val="24"/>
          <w:lang w:val="es-CO"/>
        </w:rPr>
        <w:t xml:space="preserve">DEMANDANTE: </w:t>
      </w:r>
      <w:r>
        <w:rPr>
          <w:rFonts w:cs="Comic Sans MS" w:ascii="Comic Sans MS" w:hAnsi="Comic Sans MS"/>
          <w:b/>
          <w:bCs/>
          <w:sz w:val="24"/>
          <w:lang w:val="es-CO"/>
        </w:rPr>
        <w:t xml:space="preserve">    JAIRO ROBERTO ARCINIEGAS MARTINEZ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bCs/>
          <w:sz w:val="24"/>
          <w:lang w:val="es-CO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DEMANDADO:     UNIDAD ADMINISTRATIVA ESPECIAL DE GESTION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PENSIONAL Y CONTRIBUCIONES PARAFISCALES DE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  <w:szCs w:val="24"/>
        </w:rPr>
        <w:t>LA PROTECCION SOCIAL – UGPP-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</w:rPr>
        <w:t xml:space="preserve">En la fecha se fija el presente negocio en lista, por un (1) día y se deja en traslado a las partes por tres (3) días, del memorial  presentado por la Dra. JENNIFFER AGUILAR (Apoderada de la parte demandante), por el cual interpone </w:t>
      </w:r>
      <w:r>
        <w:rPr/>
        <w:t>Recurso de Reposición</w:t>
      </w:r>
      <w:r>
        <w:rPr>
          <w:b w:val="false"/>
        </w:rPr>
        <w:t xml:space="preserve"> contra la providencia de 11 de diciembre de 2020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 xml:space="preserve">Empieza traslado: Mayo 18 de 2021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</w:rPr>
        <w:t>Vence traslado: Mayo 20 de 202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Lo anterior de conformidad con el Art. 61 de la Ley 2080 de 2021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ECTOR RODRIGUEZ CALDERON</w:t>
      </w:r>
    </w:p>
    <w:p>
      <w:pPr>
        <w:pStyle w:val="Normal"/>
        <w:jc w:val="center"/>
        <w:rPr/>
      </w:pPr>
      <w:r>
        <w:rPr/>
        <w:t>Secretario</w:t>
      </w:r>
      <w:r>
        <w:rPr>
          <w:b/>
          <w:sz w:val="28"/>
        </w:rPr>
        <w:t xml:space="preserve"> 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4"/>
      <w:lang w:val="es-CO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uestoCar">
    <w:name w:val="Puesto Car"/>
    <w:qFormat/>
    <w:rPr>
      <w:rFonts w:ascii="Comic Sans MS" w:hAnsi="Comic Sans MS" w:cs="Comic Sans MS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8:04:00Z</dcterms:created>
  <dc:creator>CONTENCIOSO AD. DE CUNDINAMARC</dc:creator>
  <dc:description/>
  <cp:keywords/>
  <dc:language>en-US</dc:language>
  <cp:lastModifiedBy>martha</cp:lastModifiedBy>
  <cp:lastPrinted>2020-03-12T11:24:00Z</cp:lastPrinted>
  <dcterms:modified xsi:type="dcterms:W3CDTF">2021-05-13T16:17:00Z</dcterms:modified>
  <cp:revision>3</cp:revision>
  <dc:subject/>
  <dc:title>TRIBUNAL ADMINISTRATIVO DE CUNDINAMARCA</dc:title>
</cp:coreProperties>
</file>