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Mayo 14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21-00019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MECANICOS ASOCIADOS S.A.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EMANDADO:     U.A.E. DIAN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PAOLA ANDREA GARCÍA COLORADO (Apoderada de la parte demandada), por el cual interpone </w:t>
      </w:r>
      <w:r>
        <w:rPr/>
        <w:t>Recurso de Reposición</w:t>
      </w:r>
      <w:r>
        <w:rPr>
          <w:b w:val="false"/>
        </w:rPr>
        <w:t xml:space="preserve"> contra la providencia de 15 de abril de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Mayo 1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Mayo 2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9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1-05-12T16:39:00Z</dcterms:modified>
  <cp:revision>2</cp:revision>
  <dc:subject/>
  <dc:title>TRIBUNAL ADMINISTRATIVO DE CUNDINAMARCA</dc:title>
</cp:coreProperties>
</file>