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Junio 04 de 202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5-00126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CASA LIMPIA S.A.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UNIDAD ADMINISTRATIVA ESPECIAL DE GESTIÓ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PENSIONAL Y PARAFISCALES DE LA PROTECCION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SOCIAL – UGPP-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la Dra. CARMEN AMADA OSPINO GARCIA (Apoderada  de la parte demandada), por el cual interpone </w:t>
      </w:r>
      <w:r>
        <w:rPr/>
        <w:t>Recurso de Reposición</w:t>
      </w:r>
      <w:r>
        <w:rPr>
          <w:b w:val="false"/>
        </w:rPr>
        <w:t xml:space="preserve"> contra la providencia de 16 de abril de 202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Junio 08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Junio 10 d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 anterior de conformidad con el Art. 61 de la Ley 2080 de 202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05:00Z</dcterms:created>
  <dc:creator>CONTENCIOSO AD. DE CUNDINAMARC</dc:creator>
  <dc:description/>
  <dc:language>en-US</dc:language>
  <cp:lastModifiedBy>martha</cp:lastModifiedBy>
  <cp:lastPrinted>2021-06-01T19:04:00Z</cp:lastPrinted>
  <dcterms:modified xsi:type="dcterms:W3CDTF">2021-06-02T00:05:00Z</dcterms:modified>
  <cp:revision>2</cp:revision>
  <dc:subject/>
  <dc:title>TRIBUNAL ADMINISTRATIVO DE CUNDINAMARCA</dc:title>
</cp:coreProperties>
</file>