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A D.C.</w:t>
        <w:tab/>
        <w:tab/>
        <w:t>Junio 18 de 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ADICACION</w:t>
        <w:tab/>
        <w:tab/>
        <w:t xml:space="preserve">No. 250002337000-2020-00097-00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ab/>
        <w:t>CLUB NAUTICO EL PORTILL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DO:</w:t>
        <w:tab/>
        <w:tab/>
        <w:t xml:space="preserve">CORPORACION  AUTONOMA REGIONAL DE </w:t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</w:t>
      </w:r>
      <w:r>
        <w:rPr>
          <w:rFonts w:cs="Comic Sans MS" w:ascii="Comic Sans MS" w:hAnsi="Comic Sans MS"/>
          <w:b/>
        </w:rPr>
        <w:t>CUNDINAMARCA - C A R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 (Parágrafo 2º.  Art. 175 del CPACA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Empieza traslado: Junio 21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nce traslado: Junio 23 de 202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ECTOR RODRIGUEZ CALDER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retario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6:05:00Z</dcterms:created>
  <dc:creator>recovery</dc:creator>
  <dc:description/>
  <dc:language>en-US</dc:language>
  <cp:lastModifiedBy>martha</cp:lastModifiedBy>
  <cp:lastPrinted>2021-06-17T11:01:00Z</cp:lastPrinted>
  <dcterms:modified xsi:type="dcterms:W3CDTF">2021-06-17T16:05:00Z</dcterms:modified>
  <cp:revision>2</cp:revision>
  <dc:subject/>
  <dc:title>TRIBUNAL ADMINISTRATIVO DE CUNDINAMARCA</dc:title>
</cp:coreProperties>
</file>