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Agosto 20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9-00705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DRUMMOND LTD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.A.E. DIAN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Agosto 2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Agosto 2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7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08-12T15:21:00Z</dcterms:modified>
  <cp:revision>8</cp:revision>
  <dc:subject/>
  <dc:title>TRIBUNAL ADMINISTRATIVO DE CUNDINAMARCA</dc:title>
</cp:coreProperties>
</file>