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Agosto 3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-23-37-000-2020-00562-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</w:rPr>
        <w:t>DEMANDANTE:</w:t>
        <w:tab/>
        <w:t>CODENSA S.A. E.S.P.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>DIAN</w:t>
      </w:r>
      <w:r>
        <w:rPr>
          <w:rFonts w:cs="ArialMT" w:ascii="Comic Sans MS" w:hAnsi="Comic Sans MS"/>
          <w:b/>
          <w:lang w:val="es-CO" w:eastAsia="es-CO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Septiembre 0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Semptiembre 03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05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08-31T00:05:00Z</dcterms:modified>
  <cp:revision>2</cp:revision>
  <dc:subject/>
  <dc:title>TRIBUNAL ADMINISTRATIVO DE CUNDINAMARCA</dc:title>
</cp:coreProperties>
</file>