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ÍA SECCIÓ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Á D.C.</w:t>
        <w:tab/>
        <w:tab/>
        <w:t>Septiembre 16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DICACIÓN</w:t>
        <w:tab/>
        <w:tab/>
        <w:t>No. 250002315000-2001-00479-02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>Gustavo Moya Ángel y Otros</w:t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DO:</w:t>
      </w:r>
    </w:p>
    <w:p>
      <w:pPr>
        <w:pStyle w:val="Normal"/>
        <w:ind w:left="2835" w:hanging="2835"/>
        <w:jc w:val="both"/>
        <w:rPr/>
      </w:pPr>
      <w:r>
        <w:rPr>
          <w:rFonts w:cs="Comic Sans MS" w:ascii="Comic Sans MS" w:hAnsi="Comic Sans MS"/>
          <w:b/>
        </w:rPr>
        <w:tab/>
        <w:t>Empresa de Energía de Bogotá y Otros</w:t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tes Incidentada: CAR Cundinamarca, Empresa de Acueducto y Alcantarillado de</w:t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á y Otros</w:t>
      </w:r>
    </w:p>
    <w:p>
      <w:pPr>
        <w:pStyle w:val="Normal"/>
        <w:ind w:left="2835" w:hanging="2835"/>
        <w:jc w:val="both"/>
        <w:rPr>
          <w:rFonts w:ascii="Comic Sans MS" w:hAnsi="Comic Sans MS" w:cs="ArialMT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fecha se fija el presente negocio en lista,  CÓRRASE TRASLADO por el término de tres (3) DÍAS a la UNIDAD ADMINISTRATIVA ESPECIAL DE SERVICIOS PÚBLICOS -UAESP-, al CENTRO DE GERENCIAMIENTO DE RESIDUOS DOÑA JUANA S.A E.S.P -CGR-, a la CONTRALORÍA GENERAL DE LA REPÚBLICA-DELEGADA PARA EL MEDIO AMBIENTE, a la CONTRALORIA DISTRITAL DE BOGOTÁ a la AUTORIDAD NACIONAL DE LICENCIAS AMBIENTALES -ANLA-, a la CORPORACIÓN AUTÓNOMA REGIONAL DE CUNDINAMARCA - CAR-, a la PROCURADURÍA DELEGADA PARA ASUNTOS AGRARIOS Y AMBIENTALES, a la SECRETARÍA DISTRITAL DE PLANEACIÓN Y SECRETARIA DISTRITAL DE AMBIENTE de la documentación allegada por el CENTRO DE GERENCIAMIENTO RESIDUOS DOÑA JUANA S.A. E.S.P. operador del Relleno Sanitario, y de la petición elevada por la FEDERACIÓN DE RECICLADORES Y RECUPERADORES AMBIENTALES DE COLOMBIA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</w:t>
      </w:r>
      <w:r>
        <w:rPr>
          <w:rFonts w:cs="Comic Sans MS" w:ascii="Comic Sans MS" w:hAnsi="Comic Sans MS"/>
          <w:b/>
          <w:u w:val="single"/>
        </w:rPr>
        <w:t>Septiembre  16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Vence traslado: </w:t>
      </w:r>
      <w:r>
        <w:rPr>
          <w:rFonts w:cs="Comic Sans MS" w:ascii="Comic Sans MS" w:hAnsi="Comic Sans MS"/>
          <w:b/>
          <w:u w:val="single"/>
        </w:rPr>
        <w:t>Septiembre  20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HÉCTOR RODRÍGUEZ CALDER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0:49:00Z</dcterms:created>
  <dc:creator>recovery</dc:creator>
  <dc:description/>
  <cp:keywords/>
  <dc:language>en-US</dc:language>
  <cp:lastModifiedBy>Martha Eugenia Barrios de Muñoz</cp:lastModifiedBy>
  <cp:lastPrinted>2021-05-20T11:18:00Z</cp:lastPrinted>
  <dcterms:modified xsi:type="dcterms:W3CDTF">2021-09-15T20:49:00Z</dcterms:modified>
  <cp:revision>2</cp:revision>
  <dc:subject/>
  <dc:title>TRIBUNAL ADMINISTRATIVO DE CUNDINAMARCA</dc:title>
</cp:coreProperties>
</file>