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15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9-00473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PERENCO COLOMBIA LIMITED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 xml:space="preserve">COLPENSIONES 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19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10-14T17:59:00Z</dcterms:modified>
  <cp:revision>20</cp:revision>
  <dc:subject/>
  <dc:title>TRIBUNAL ADMINISTRATIVO DE CUNDINAMARCA</dc:title>
</cp:coreProperties>
</file>