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1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370002020-00386-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 xml:space="preserve">PATRIMONIO AUTONOMO PAP FIDUPREVISORA S.A. DEFENSA JURÍDICA EXTINTO DEPARTAMENTO ADMINISTRATIVO - DAS Y SU FONDO ROTATORIO CUYO VOCERO ES LA FIDUCIARIA LA FIDUPREVISORA S.A. 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GPP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12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14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20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10-11T00:25:00Z</dcterms:modified>
  <cp:revision>3</cp:revision>
  <dc:subject/>
  <dc:title>TRIBUNAL ADMINISTRATIVO DE CUNDINAMARCA</dc:title>
</cp:coreProperties>
</file>