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Julio 2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2315000-2001-00479-02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Gustavo Moya Ángel y Otros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</w:rPr>
        <w:tab/>
        <w:t>Empresa de Energía de Bogotá y Otros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es Incidentada: CAR Cundinamarca, Empresa de Acueducto y Alcantarillado de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y Otros</w:t>
      </w:r>
    </w:p>
    <w:p>
      <w:pPr>
        <w:pStyle w:val="Normal"/>
        <w:ind w:left="2835" w:hanging="2835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fecha se fija el presente negocio en lista,  para correrle traslado al CONSORCIO EXPANSIÓN PTAR SALITRE -CEPS- , a la EMPRESA DE ACUEDUCTO Y ALCANTARILLADO DE BOGOTÁ – EAAB E.S.P., A LA AUTORIDAD NACIONAL DE LICENCIAS AMBIENTALES ANLA, A LA CORPORACIÓN AUTÓNOMA REGIONAL DE CUNDINAMARCA – CAR -, A LA PROCURADURÍA GENERAL DE LA NACIÓNDELEGADA AMBIENTAL, A LA CONTRALORÍA GENERAL DE LA REPÙBLICA- DELEGADA AMBIENTAL por el termino de cinco (5) días, del informe  presentado por los ingenieros Pablo Carrizosa en calidad de representante legal de ASURÍO, Ricardo Carrillo, Arturo Sánchez y el doctor Medardo Galindo, todos integrantes del Comité de Verificación, de conformidad con lo ordenado  en la providencia  del 16 de julio del 2021,  dentro del proceso de la referenci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Julio 21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Julio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39:00Z</dcterms:created>
  <dc:creator>recovery</dc:creator>
  <dc:description/>
  <cp:keywords/>
  <dc:language>en-US</dc:language>
  <cp:lastModifiedBy>Maria Andrea Florez Ramirez</cp:lastModifiedBy>
  <cp:lastPrinted>2021-05-20T11:18:00Z</cp:lastPrinted>
  <dcterms:modified xsi:type="dcterms:W3CDTF">2021-07-19T20:39:00Z</dcterms:modified>
  <cp:revision>2</cp:revision>
  <dc:subject/>
  <dc:title>TRIBUNAL ADMINISTRATIVO DE CUNDINAMARCA</dc:title>
</cp:coreProperties>
</file>