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HC15-9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miércoles, 20 de mayo de 2015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>JUECES Y JUEZAS PENALES MUNICIPALES CON FUNCION DE CONTROL DE GARANTIAS DE PITALITO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PRESIDENCIA SALA ADMINISTRATIVA CONSEJO SECCIONAL DE LA JUDICATURA DEL HUIL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Sentencia de la Sala Plena Corte Suprema de Justicia. Exp.11-001-02-30-000-2008-00228-00”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Apreciados(as) doctores(as)</w:t>
      </w:r>
    </w:p>
    <w:p>
      <w:pPr>
        <w:pStyle w:val="Normal"/>
        <w:ind w:left="2160" w:hanging="2160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 xml:space="preserve">Mediante oficio No-DS-20-21-F3E 0023 del 11 de los corrientes, </w:t>
      </w:r>
      <w:r>
        <w:rPr>
          <w:rFonts w:cs="Arial" w:ascii="Arial" w:hAnsi="Arial"/>
          <w:sz w:val="22"/>
          <w:szCs w:val="22"/>
        </w:rPr>
        <w:t xml:space="preserve">los doctores María Luisa Correa Castro, Fiscal 3 Especializada-Gaula y Eduardo Polanía Rojas, Fiscal 6 Especializado-Gaula, nos informan que los </w:t>
      </w:r>
      <w:r>
        <w:rPr>
          <w:rFonts w:cs="Arial" w:ascii="Arial" w:hAnsi="Arial"/>
          <w:sz w:val="22"/>
          <w:szCs w:val="22"/>
          <w:lang w:val="es-CO"/>
        </w:rPr>
        <w:t>Jueces Penales Municipales con función de Control de Garantías de Pitalito</w:t>
      </w:r>
      <w:r>
        <w:rPr>
          <w:rFonts w:cs="Arial" w:ascii="Arial" w:hAnsi="Arial"/>
          <w:sz w:val="22"/>
          <w:szCs w:val="22"/>
        </w:rPr>
        <w:t xml:space="preserve"> están remitiendo la totalidad de lo actuado a la Fiscalía que en su oportunidad conoció el caso para que presente la solicitud de individualización de pena y sentencia, argumentando la inexistencia del centro de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 xml:space="preserve">Al respecto, los señores Fiscales afirman en su escrito que se está desconociendo lo señalado por la Honorable Corte Suprema de Justicia, dentro del expediente </w:t>
      </w:r>
      <w:r>
        <w:rPr>
          <w:rFonts w:cs="Arial" w:ascii="Arial" w:hAnsi="Arial"/>
          <w:sz w:val="22"/>
          <w:szCs w:val="22"/>
        </w:rPr>
        <w:t>11-001-02-30-000-2008-00228-00, aprobado mediante Acta No.28 del 30 de julio de 2008, Magistrado Ponente Alfredo Gómez Quintero, el cual se adjunta y cual sostien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uando media aceptación de cargos, bien por vía de preacuerdo, ora por allanamiento, realizados en etapa de investigación, resulta innecesario e improcedente la elaboración y presentación de escrito de acusación, y mucho menos procedente se muestra la celebración de audiencia de formulación de acusación, como que el acta respectiva de acogimiento a la imputación suple la necesidad de tales actuaciones, previstas sí como obligatorias cuando el trámite se surte por la vía ordinaria, vale decir, agotando todos los pasos del esquema procesal”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oportuno mencionar que en las cabeceras de circuito de Garzón y La Plata, pese a que no existe Centro de Servicios, se ha venido aplicado con antelación lo señalado en dicho fallo, de manera que, cuando se presenta la aceptación o allanamiento de cargos, pasan la carpeta directamente al Juzgado de Conocimiento que corresponda por reparto para que éste fije fecha para la audiencia de individualización de pena y sentencia, teniendo presente que no haya conocido anteriormente del caso para no incurrir en un impediment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nteriores consideraciones se hacen sin </w:t>
      </w:r>
      <w:r>
        <w:rPr>
          <w:rFonts w:cs="Arial" w:ascii="Arial" w:hAnsi="Arial"/>
          <w:color w:val="000000"/>
          <w:sz w:val="22"/>
          <w:szCs w:val="22"/>
        </w:rPr>
        <w:t>perjuicio de lo señalado en el artículo 230 de la Constitución Política, en concordancia con el artículo 5 de la Ley 270 de 1996, sobre autonomía e independencia judicial de que están provistos los despachos judicial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ORGE DUSSAN HITSCHERIC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CSJH/ERS/JDH/d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140</wp:posOffset>
          </wp:positionH>
          <wp:positionV relativeFrom="paragraph">
            <wp:posOffset>-30289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Huil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2:00Z</dcterms:created>
  <dc:creator>CSJ</dc:creator>
  <dc:description/>
  <dc:language>en-US</dc:language>
  <cp:lastModifiedBy>Usuario de Windows</cp:lastModifiedBy>
  <cp:lastPrinted>2015-05-19T16:37:00Z</cp:lastPrinted>
  <dcterms:modified xsi:type="dcterms:W3CDTF">2015-09-04T12:42:00Z</dcterms:modified>
  <cp:revision>2</cp:revision>
  <dc:subject/>
  <dc:title>[CODE]</dc:title>
</cp:coreProperties>
</file>