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HC15-97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>lunes, 25 de mayo de 2015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>JUECES (ZAS) PENALES DEL CIRCUITO Y PENALES MUNICIPALES CON FUNCION DE CONOCIMIENTO DISTRITO JUDICIAL DE NEIVA</w:t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>PRESIDENCIA SALA ADMINISTRATIVA CONSEJO SECCIONAL DE LA JUDICATURA DEL HUIL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iCs/>
          <w:sz w:val="22"/>
          <w:szCs w:val="22"/>
          <w:lang w:val="es-CO"/>
        </w:rPr>
        <w:t>Oficio DRSUR 0117-2015 Instituto Nacional de Medicina Legal y Ciencias Forenses”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60" w:hanging="2160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Apreciados(as) doctores(as)</w:t>
      </w:r>
    </w:p>
    <w:p>
      <w:pPr>
        <w:pStyle w:val="Normal"/>
        <w:ind w:left="2160" w:hanging="2160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Mediante oficio No-DS-20-0768 del 14 de mayo de 2015, el doctor Harol Fierro Arias, Director Seccional de Fiscalías, remitió el oficio DRSUR 0117-2015 calendado el 9 de abril de 2015, suscrito por la doctora Lina María Ramos Aranda, Directora Regional Sur del Instituto Nacional de Medicina Legal y Ciencias Forenses, quien pone en conocimiento y consideración la problemática que se ha venido presentando en relación con la utilización y disposición del tiempo de los peritos asignados por dicho Institut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s-CO"/>
        </w:rPr>
        <w:t>Manifiesta la doctora Lina María Ramos A. que las situaciones descritas en el citado oficio y que en resumen tienen que ver con la falta de información oportuna a los peritos cuando las audiencias son canceladas, suspendidas  o reprogramadas, implican desgastes administrativos, institucionales, económicos y de planeación, en contravía de lo consagrado en el Decreto 2461 del 2 de diciembre de 2014, expedido por el Ministerio de Hacienda y Crédito Públic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s-CO"/>
        </w:rPr>
        <w:t xml:space="preserve">Por lo anterior, esta Sala, con el acostumbrado respeto, remite copia del mencionado oficio con el fin de que se tomen los correctivos a que hubiere lugar, respecto de las situaciones planteadas por la Directora del citado Instituto,  </w:t>
      </w:r>
      <w:r>
        <w:rPr>
          <w:rFonts w:cs="Arial" w:ascii="Arial" w:hAnsi="Arial"/>
          <w:sz w:val="22"/>
          <w:szCs w:val="22"/>
        </w:rPr>
        <w:t xml:space="preserve">sin </w:t>
      </w:r>
      <w:r>
        <w:rPr>
          <w:rFonts w:cs="Arial" w:ascii="Arial" w:hAnsi="Arial"/>
          <w:color w:val="000000"/>
          <w:sz w:val="22"/>
          <w:szCs w:val="22"/>
        </w:rPr>
        <w:t>perjuicio de lo señalado en el artículo 230 de la Constitución Política, en concordancia con el artículo 5 de la Ley 270 de 1996, que consagran la autonomía e independencia judicial de los despachos judicial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1143000" cy="121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JORGE DUSSAN HITSCHERICH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Anexo: Lo enunciado en tres (3) foli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</w:t>
    </w:r>
  </w:p>
  <w:p>
    <w:pPr>
      <w:pStyle w:val="Foot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-302895</wp:posOffset>
          </wp:positionV>
          <wp:extent cx="1555115" cy="915035"/>
          <wp:effectExtent l="0" t="0" r="0" b="0"/>
          <wp:wrapTight wrapText="bothSides">
            <wp:wrapPolygon edited="0">
              <wp:start x="-57" y="0"/>
              <wp:lineTo x="-57" y="21501"/>
              <wp:lineTo x="21600" y="21501"/>
              <wp:lineTo x="21600" y="0"/>
              <wp:lineTo x="-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4 No. 6  - 99 Palacio de Justicia Tel. (078) 8710174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Huil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3:00Z</dcterms:created>
  <dc:creator>CSJ</dc:creator>
  <dc:description/>
  <dc:language>en-US</dc:language>
  <cp:lastModifiedBy>Usuario de Windows</cp:lastModifiedBy>
  <dcterms:modified xsi:type="dcterms:W3CDTF">2015-09-04T12:43:00Z</dcterms:modified>
  <cp:revision>2</cp:revision>
  <dc:subject/>
  <dc:title>[CODE]</dc:title>
</cp:coreProperties>
</file>