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es-ES"/>
        </w:rPr>
        <w:t>Sistema Integrado de Gestión y Control de la Calidad y el Medio Ambiente - SIGCM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s-ES"/>
        </w:rPr>
        <w:t>Quality Control and Enviromental Management System - QCEM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ormato para recibir su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odoni MT,Times New Roman;Times New Roman" w:hAnsi="Bodoni MT,Times New Roman;Times New Roman" w:eastAsia="Bodoni MT,Times New Roman;Times New Roman" w:cs="Bodoni MT,Times New Roman;Times New Roman"/>
          <w:b/>
          <w:b/>
          <w:bCs/>
          <w:sz w:val="20"/>
          <w:szCs w:val="20"/>
          <w:lang w:eastAsia="es-ES"/>
        </w:rPr>
      </w:pPr>
      <w:r>
        <w:rPr>
          <w:rFonts w:eastAsia="Bodoni MT,Times New Roman;Times New Roman" w:cs="Bodoni MT,Times New Roman;Times New Roman" w:ascii="Bodoni MT,Times New Roman;Times New Roman" w:hAnsi="Bodoni MT,Times New Roman;Times New Roman"/>
          <w:b/>
          <w:bCs/>
          <w:sz w:val="20"/>
          <w:szCs w:val="20"/>
          <w:lang w:eastAsia="es-ES"/>
        </w:rPr>
        <w:t>QUEJAS, RECLAMOS, SUGERENCIAS, PETICIONES, OBSERVACIONES, FELICITACION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es-ES"/>
        </w:rPr>
      </w:pPr>
      <w:r>
        <w:rPr>
          <w:rFonts w:eastAsia="Bodoni MT,Times New Roman;Times New Roman" w:cs="Bodoni MT,Times New Roman;Times New Roman" w:ascii="Bodoni MT,Times New Roman;Times New Roman" w:hAnsi="Bodoni MT,Times New Roman;Times New Roman"/>
          <w:bCs/>
          <w:i/>
          <w:sz w:val="20"/>
          <w:szCs w:val="20"/>
          <w:lang w:eastAsia="es-ES"/>
        </w:rPr>
        <w:t>COMPLAINTS, SUGGESTIONS, REQUESTS, CONGRATULATIONS AND COMMENTS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i/>
          <w:i/>
          <w:iCs/>
          <w:sz w:val="20"/>
          <w:szCs w:val="20"/>
          <w:lang w:eastAsia="es-ES"/>
        </w:rPr>
      </w:pPr>
      <w:r>
        <w:rPr>
          <w:rFonts w:eastAsia="Times" w:cs="Times" w:ascii="Times" w:hAnsi="Times"/>
          <w:i/>
          <w:iCs/>
          <w:sz w:val="20"/>
          <w:szCs w:val="20"/>
          <w:lang w:eastAsia="es-ES"/>
        </w:rPr>
        <w:t>Format</w:t>
        <w:b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  <w:lang w:eastAsia="es-ES"/>
        </w:rPr>
        <w:t>Karaloukta eeinjatüle püshajüin</w:t>
        <w:br/>
      </w:r>
      <w:r>
        <w:rPr>
          <w:rFonts w:eastAsia="Times" w:cs="Times" w:ascii="Times" w:hAnsi="Times"/>
          <w:b/>
          <w:i/>
          <w:iCs/>
          <w:sz w:val="20"/>
          <w:szCs w:val="20"/>
          <w:lang w:eastAsia="es-ES"/>
        </w:rPr>
        <w:t>TÜ KASA MOJUKAT PÜMÜIN, TÜ KEE’IREEKAT PAA’IN, TÜ PÜKÜJEEKALÜ ACHIKI OTTA PIPELISITAAJEERE WAYA</w:t>
      </w:r>
    </w:p>
    <w:p>
      <w:pPr>
        <w:pStyle w:val="Normal"/>
        <w:tabs>
          <w:tab w:val="clear" w:pos="708"/>
          <w:tab w:val="left" w:pos="465" w:leader="none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s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78"/>
      </w:tblGrid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lang w:eastAsia="es-ES"/>
              </w:rPr>
            </w:pPr>
            <w:r>
              <w:rPr>
                <w:rFonts w:eastAsia="BeryliumPER;Times New Roman" w:cs="BeryliumPER;Times New Roman" w:ascii="BeryliumPER;Times New Roman" w:hAnsi="BeryliumPER;Times New Roman"/>
                <w:b/>
                <w:bCs/>
                <w:lang w:eastAsia="es-ES"/>
              </w:rPr>
              <w:t>DATOS PERSONALES</w:t>
            </w:r>
            <w:r>
              <w:rPr>
                <w:rFonts w:eastAsia="BeryliumPER;Times New Roman" w:cs="BeryliumPER;Times New Roman" w:ascii="BeryliumPER;Times New Roman" w:hAnsi="BeryliumPER;Times New Roman"/>
                <w:bCs/>
                <w:lang w:eastAsia="es-ES"/>
              </w:rPr>
              <w:t xml:space="preserve"> - </w:t>
            </w:r>
            <w:r>
              <w:rPr>
                <w:rFonts w:eastAsia="BeryliumPER;Times New Roman" w:cs="BeryliumPER;Times New Roman" w:ascii="BeryliumPER;Times New Roman" w:hAnsi="BeryliumPER;Times New Roman"/>
                <w:bCs/>
                <w:i/>
                <w:lang w:eastAsia="es-ES"/>
              </w:rPr>
              <w:t>PERSONAL INFORMATION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,Times New Roman;Times New Roman" w:hAnsi="Berylium,Times New Roman;Times New Roman" w:eastAsia="Berylium,Times New Roman;Times New Roman" w:cs="Berylium,Times New Roman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Nombre(s)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Name-Pünülia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Apellido(s)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Surname-Pi’iruku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Documento de identidad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ID-Sunuumerose püseedulain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Teléfono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Phone Number-Sunuumerose püteleeponose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Dirección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Address-Sunuumerose pipia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Municipio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City-Munisiipio eere pi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País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Country-Puumain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Correo electrónico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E-mail-Pükoreeose: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4703" w:leader="none"/>
        </w:tabs>
        <w:spacing w:lineRule="auto" w:line="240" w:before="0" w:after="0"/>
        <w:jc w:val="both"/>
        <w:rPr>
          <w:rFonts w:ascii="Cambria" w:hAnsi="Cambria" w:eastAsia="Berylium;Times New Roman" w:cs="Cambria"/>
          <w:i/>
          <w:i/>
          <w:lang w:eastAsia="es-ES"/>
        </w:rPr>
      </w:pPr>
      <w:r>
        <w:rPr>
          <w:rFonts w:eastAsia="Berylium;Times New Roman" w:cs="Cambria" w:ascii="Cambria" w:hAnsi="Cambria"/>
          <w:i/>
          <w:lang w:eastAsia="es-ES"/>
        </w:rPr>
        <w:t xml:space="preserve">                                       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78"/>
      </w:tblGrid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</w:rPr>
              <w:t>DESCRIPCIÓN</w:t>
            </w:r>
            <w:r>
              <w:rPr>
                <w:rFonts w:eastAsia="Cambria" w:cs="Cambria" w:ascii="Cambria" w:hAnsi="Cambria"/>
                <w:b/>
                <w:bCs/>
                <w:i/>
              </w:rPr>
              <w:t xml:space="preserve"> - </w:t>
            </w:r>
            <w:r>
              <w:rPr>
                <w:rFonts w:eastAsia="Cambria" w:cs="Cambria" w:ascii="Cambria" w:hAnsi="Cambria"/>
                <w:bCs/>
                <w:i/>
              </w:rPr>
              <w:t>DESCRIPTION - TÜ KASA PÜKÜJAINJATKALÜ ACHIKI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Municipio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ity-Munisiipi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ependenci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Dependency-Opisiin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Fecha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ate-Ka’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Hor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Time-Oor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Funcionario o empleado a cargo de la dependenci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- Functionary in charge of the Dependency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hi sülaülakai tü opisiinaka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Clase de hecho o asunto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(marque con una X)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Subject (mark off with an X)-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Tü kasa alatakat (pi’itaa wanee x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Judicial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- Judiciary ____    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dministrativo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Managerial ____</w:t>
            </w:r>
          </w:p>
        </w:tc>
      </w:tr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Hechos(s) o asunto(s)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escribe the issue(s)-Püshajaa ya’ayaa kasain wayuu alatü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Si es necesario siga al respaldo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If needed continue in the back - Cho’ujaale soo’omüin, Püshaja süchiiruajee tü karalouktak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También puede dirigirse a la dirección, llamarnos o escribirnos según los datos de abajo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You can also contact us via e-mail, call or going drectly to the office, the info is down bellow - Eeshii süpüla jüntüin, jiyaamaajüin jee juluwataain wanee karaloukta eemüin tü sunuumerose pipia ashajünakat yaa wunaapünaa)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81"/>
      </w:tblGrid>
      <w:tr>
        <w:trPr/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>Firma-</w:t>
            </w:r>
            <w:r>
              <w:rPr>
                <w:rFonts w:eastAsia="Cambria" w:cs="Cambria" w:ascii="Cambria" w:hAnsi="Cambria"/>
                <w:i/>
              </w:rPr>
              <w:t>Signature-Püfirma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>Anexos</w:t>
            </w:r>
            <w:r>
              <w:rPr>
                <w:rFonts w:eastAsia="Cambria" w:cs="Cambria" w:ascii="Cambria" w:hAnsi="Cambria"/>
                <w:i/>
              </w:rPr>
              <w:t>-Annexes-Soo’omüin: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sz w:val="18"/>
          <w:szCs w:val="18"/>
        </w:rPr>
        <w:t>Diseño y edición: JLORTIZDELVV-2016-V.01</w:t>
      </w:r>
    </w:p>
    <w:sectPr>
      <w:headerReference w:type="default" r:id="rId2"/>
      <w:footerReference w:type="default" r:id="rId3"/>
      <w:type w:val="nextPage"/>
      <w:pgSz w:w="12472" w:h="18720"/>
      <w:pgMar w:left="2127" w:right="1275" w:gutter="0" w:header="567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eryliumPER">
    <w:altName w:val="Times New Roman"/>
    <w:charset w:val="00"/>
    <w:family w:val="roman"/>
    <w:pitch w:val="default"/>
  </w:font>
  <w:font w:name="Berylium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firstLine="708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8890</wp:posOffset>
          </wp:positionH>
          <wp:positionV relativeFrom="paragraph">
            <wp:posOffset>14605</wp:posOffset>
          </wp:positionV>
          <wp:extent cx="1555115" cy="915035"/>
          <wp:effectExtent l="0" t="0" r="0" b="0"/>
          <wp:wrapTight wrapText="bothSides">
            <wp:wrapPolygon edited="0">
              <wp:start x="-130" y="0"/>
              <wp:lineTo x="-130" y="21370"/>
              <wp:lineTo x="21600" y="21370"/>
              <wp:lineTo x="21600" y="0"/>
              <wp:lineTo x="-130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 xml:space="preserve"> </w:t>
    </w: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 xml:space="preserve">Calle 2 No. 7-54   Teléfono Fax 7274499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rylium,Times New Roman;Times New Roman" w:hAnsi="Berylium,Times New Roman;Times New Roman" w:eastAsia="Berylium,Times New Roman;Times New Roman" w:cs="Berylium,Times New Roman;Times New Roman"/>
        <w:sz w:val="24"/>
        <w:szCs w:val="24"/>
        <w:lang w:eastAsia="es-ES"/>
      </w:rPr>
    </w:pPr>
    <w:r>
      <w:rPr>
        <w:rFonts w:cs="Calibri"/>
      </w:rPr>
      <w:t xml:space="preserve">     </w:t>
    </w:r>
    <w:hyperlink r:id="rId2">
      <w:r>
        <w:rPr>
          <w:rStyle w:val="InternetLink"/>
          <w:rFonts w:eastAsia="Berylium,Times New Roman;Times New Roman" w:cs="Berylium,Times New Roman;Times New Roman" w:ascii="Berylium,Times New Roman;Times New Roman" w:hAnsi="Berylium,Times New Roman;Times New Roman"/>
          <w:sz w:val="24"/>
          <w:szCs w:val="24"/>
          <w:lang w:eastAsia="es-ES"/>
        </w:rPr>
        <w:t>psaguajira@yahoo.com.mx</w:t>
      </w:r>
    </w:hyperlink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 xml:space="preserve">   Riohacha – La Guajira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 xml:space="preserve">                        </w:t>
    </w: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>www.ramajudicial.gov.co</w:t>
    </w:r>
  </w:p>
  <w:p>
    <w:pPr>
      <w:pStyle w:val="Footer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rPr>
        <w:rFonts w:eastAsia="Times New Roman" w:cs="Berylium;Times New Roman" w:ascii="Berylium;Times New Roman" w:hAnsi="Berylium;Times New Roman"/>
        <w:bCs/>
        <w:iCs/>
        <w:sz w:val="24"/>
        <w:szCs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2390775" cy="78930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ab/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es-ES"/>
      </w:rPr>
    </w:r>
  </w:p>
  <w:p>
    <w:pPr>
      <w:pStyle w:val="Normal"/>
      <w:tabs>
        <w:tab w:val="clear" w:pos="708"/>
        <w:tab w:val="left" w:pos="465" w:leader="none"/>
        <w:tab w:val="center" w:pos="4703" w:leader="none"/>
      </w:tabs>
      <w:spacing w:lineRule="auto" w:line="240" w:before="0" w:after="0"/>
      <w:jc w:val="center"/>
      <w:rPr>
        <w:rFonts w:ascii="Berylium;Times New Roman" w:hAnsi="Berylium;Times New Roman" w:eastAsia="Times New Roman" w:cs="Berylium;Times New Roman"/>
        <w:b/>
        <w:b/>
        <w:lang w:eastAsia="es-ES"/>
      </w:rPr>
    </w:pPr>
    <w:r>
      <w:rPr>
        <w:rFonts w:eastAsia="Berylium,Times New Roman;Times New Roman" w:cs="Berylium,Times New Roman;Times New Roman" w:ascii="Berylium,Times New Roman;Times New Roman" w:hAnsi="Berylium,Times New Roman;Times New Roman"/>
        <w:lang w:eastAsia="es-ES"/>
      </w:rPr>
      <w:t xml:space="preserve">                                       </w:t>
    </w:r>
    <w:r>
      <w:rPr>
        <w:rFonts w:eastAsia="Times New Roman" w:cs="Berylium;Times New Roman" w:ascii="Berylium;Times New Roman" w:hAnsi="Berylium;Times New Roman"/>
        <w:lang w:eastAsia="es-ES"/>
      </w:rPr>
      <w:tab/>
      <w:t xml:space="preserve">                   </w:t>
    </w:r>
    <w:r>
      <w:rPr>
        <w:rFonts w:eastAsia="Berylium,Times New Roman;Times New Roman" w:cs="Berylium,Times New Roman;Times New Roman" w:ascii="Berylium,Times New Roman;Times New Roman" w:hAnsi="Berylium,Times New Roman;Times New Roman"/>
        <w:b/>
        <w:bCs/>
        <w:lang w:eastAsia="es-ES"/>
      </w:rPr>
      <w:t>Consejo Seccional de la Judicatura de La Guaji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Berylium;Times New Roman" w:cs="Berylium;Times New Roman" w:ascii="Berylium;Times New Roman" w:hAnsi="Berylium;Times New Roman"/>
        <w:sz w:val="24"/>
        <w:szCs w:val="24"/>
        <w:lang w:eastAsia="es-ES"/>
      </w:rPr>
      <w:t xml:space="preserve">                                                                                       </w:t>
    </w:r>
    <w:r>
      <w:rPr>
        <w:rFonts w:eastAsia="Berylium;Times New Roman" w:cs="Berylium;Times New Roman" w:ascii="Berylium;Times New Roman" w:hAnsi="Berylium;Times New Roman"/>
        <w:lang w:eastAsia="es-E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saguajira@yaho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40:00Z</dcterms:created>
  <dc:creator>Usuario de Windows</dc:creator>
  <dc:description/>
  <cp:keywords/>
  <dc:language>en-US</dc:language>
  <cp:lastModifiedBy>Usuario de Windows</cp:lastModifiedBy>
  <cp:lastPrinted>2016-11-17T08:52:00Z</cp:lastPrinted>
  <dcterms:modified xsi:type="dcterms:W3CDTF">2016-11-17T23:40:00Z</dcterms:modified>
  <cp:revision>2</cp:revision>
  <dc:subject/>
  <dc:title/>
</cp:coreProperties>
</file>