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  <w:u w:val="single"/>
          <w:lang w:val="es-ES"/>
        </w:rPr>
      </w:pPr>
      <w:r>
        <w:rPr>
          <w:rFonts w:cs="Trebuchet MS" w:ascii="Trebuchet MS" w:hAnsi="Trebuchet MS"/>
          <w:b/>
          <w:sz w:val="30"/>
          <w:szCs w:val="30"/>
          <w:u w:val="single"/>
          <w:lang w:val="es-ES"/>
        </w:rPr>
        <w:t>DIRECTORIO DE ORGANISMOS JUDICIALES DEL DEPARTAMENTO DEL MAGDALENA 2016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  <w:u w:val="single"/>
          <w:lang w:val="es-ES"/>
        </w:rPr>
      </w:pPr>
      <w:r>
        <w:rPr>
          <w:rFonts w:cs="Trebuchet MS" w:ascii="Trebuchet MS" w:hAnsi="Trebuchet MS"/>
          <w:b/>
          <w:sz w:val="30"/>
          <w:szCs w:val="30"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  <w:u w:val="single"/>
          <w:lang w:val="es-ES"/>
        </w:rPr>
      </w:pPr>
      <w:r>
        <w:rPr>
          <w:rFonts w:cs="Trebuchet MS" w:ascii="Trebuchet MS" w:hAnsi="Trebuchet MS"/>
          <w:b/>
          <w:sz w:val="30"/>
          <w:szCs w:val="30"/>
          <w:u w:val="single"/>
          <w:lang w:val="es-ES"/>
        </w:rPr>
        <w:t>DIRECCION EJECUTIVA SECCIONAL DE ADMINISTRACIÓN JUDICIAL DE SANTA MA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  <w:u w:val="single"/>
          <w:lang w:val="es-ES"/>
        </w:rPr>
      </w:pPr>
      <w:r>
        <w:rPr>
          <w:rFonts w:cs="Trebuchet MS" w:ascii="Trebuchet MS" w:hAnsi="Trebuchet MS"/>
          <w:b/>
          <w:sz w:val="30"/>
          <w:szCs w:val="30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DIRECTORA           DRA. MARGARITA LOPEZ ESTUPIÑAN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ab/>
        <w:t xml:space="preserve">      4211580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ab/>
        <w:t xml:space="preserve">      4307451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  <w:u w:val="single"/>
          <w:lang w:val="es-ES"/>
        </w:rPr>
      </w:pPr>
      <w:r>
        <w:rPr>
          <w:rFonts w:cs="Trebuchet MS" w:ascii="Trebuchet MS" w:hAnsi="Trebuchet MS"/>
          <w:b/>
          <w:sz w:val="30"/>
          <w:szCs w:val="30"/>
          <w:u w:val="single"/>
          <w:lang w:val="es-ES"/>
        </w:rPr>
        <w:t xml:space="preserve">CONSEJO SECCIONAL DE LA JUDICATURA SALA DISCIPLINARI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CALLE 20 No 2ª – 20 PISO 1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"/>
        </w:rPr>
        <w:t>SECRETARIO</w:t>
        <w:tab/>
        <w:tab/>
        <w:t>ALEXANDRA BARRIOS</w:t>
        <w:tab/>
        <w:tab/>
        <w:tab/>
        <w:t xml:space="preserve"> </w:t>
        <w:tab/>
        <w:tab/>
        <w:t>4231242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ab/>
        <w:tab/>
        <w:t>4215102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"/>
        </w:rPr>
        <w:t>MAGISTRADO</w:t>
        <w:tab/>
        <w:t>S. DISC. ARMENTA ALONSO EVERARDO</w:t>
        <w:tab/>
        <w:tab/>
        <w:t>4215056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A</w:t>
        <w:tab/>
        <w:t xml:space="preserve">S. DISC.  BÁEZ SALCEDO LUIS WILSON                 4215101                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  <w:u w:val="single"/>
          <w:lang w:val="es-ES"/>
        </w:rPr>
      </w:pPr>
      <w:r>
        <w:rPr>
          <w:rFonts w:cs="Trebuchet MS" w:ascii="Trebuchet MS" w:hAnsi="Trebuchet MS"/>
          <w:b/>
          <w:sz w:val="30"/>
          <w:szCs w:val="30"/>
          <w:u w:val="single"/>
          <w:lang w:val="es-ES"/>
        </w:rPr>
        <w:t xml:space="preserve">CONSEJO SECCIONAL DE LA JUDICATURA SALA ADMINISTRATIVA 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O</w:t>
        <w:tab/>
        <w:t>S. ADTIVA ARTEAGA CESPEDES JAIME</w:t>
        <w:tab/>
        <w:tab/>
        <w:t>4215055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ab/>
        <w:t>FAX</w:t>
        <w:tab/>
        <w:t>4310377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O</w:t>
        <w:tab/>
        <w:t>S. ADTIVA SAADE URUETA JAIRO ARTURO</w:t>
        <w:tab/>
        <w:tab/>
        <w:t>4215054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ab/>
        <w:t>FAX</w:t>
        <w:tab/>
        <w:t>4310386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  <w:u w:val="single"/>
          <w:lang w:val="es-ES"/>
        </w:rPr>
      </w:pPr>
      <w:r>
        <w:rPr>
          <w:rFonts w:cs="Trebuchet MS" w:ascii="Trebuchet MS" w:hAnsi="Trebuchet MS"/>
          <w:b/>
          <w:sz w:val="30"/>
          <w:szCs w:val="30"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  <w:u w:val="single"/>
          <w:lang w:val="es-ES"/>
        </w:rPr>
      </w:pPr>
      <w:r>
        <w:rPr>
          <w:rFonts w:cs="Trebuchet MS" w:ascii="Trebuchet MS" w:hAnsi="Trebuchet MS"/>
          <w:b/>
          <w:sz w:val="30"/>
          <w:szCs w:val="30"/>
          <w:u w:val="single"/>
          <w:lang w:val="es-ES"/>
        </w:rPr>
        <w:t>TRIBUNAL ADMINISTRATIVO DEL MAGDAL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CALLE 20 No 2ª – 20 PISO 1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"/>
        </w:rPr>
        <w:t>SECRETARIO</w:t>
        <w:tab/>
        <w:tab/>
        <w:t xml:space="preserve">JAIME ORTIZ ROMERO  </w:t>
        <w:tab/>
        <w:tab/>
        <w:tab/>
        <w:tab/>
        <w:tab/>
        <w:t>4213901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A</w:t>
        <w:tab/>
        <w:t>QUIÑONES TRIANA MARÍA VICTORIA</w:t>
        <w:tab/>
        <w:tab/>
        <w:tab/>
        <w:t>4213995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"/>
        </w:rPr>
        <w:t>MAGISTRADO</w:t>
        <w:tab/>
        <w:t>FERRARI PADILLA ADONAY</w:t>
        <w:tab/>
        <w:tab/>
        <w:tab/>
        <w:tab/>
        <w:t>4211657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O        MARIBEL MENDOZA JIMENEZ</w:t>
        <w:tab/>
        <w:tab/>
        <w:t xml:space="preserve">                  4214574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  <w:u w:val="single"/>
          <w:lang w:val="es-ES"/>
        </w:rPr>
      </w:pPr>
      <w:r>
        <w:rPr>
          <w:rFonts w:cs="Trebuchet MS" w:ascii="Trebuchet MS" w:hAnsi="Trebuchet MS"/>
          <w:b/>
          <w:sz w:val="30"/>
          <w:szCs w:val="30"/>
          <w:u w:val="single"/>
          <w:lang w:val="es-ES"/>
        </w:rPr>
        <w:t xml:space="preserve">TRIBUNAL SUPERIOR DEL DISTRITO JUDICIAL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CALLE 20 No 2ª – 20 PISO 1</w:t>
      </w:r>
    </w:p>
    <w:p>
      <w:pPr>
        <w:pStyle w:val="Normal"/>
        <w:rPr>
          <w:rFonts w:ascii="Trebuchet MS" w:hAnsi="Trebuchet MS" w:cs="Trebuchet MS"/>
          <w:sz w:val="30"/>
          <w:szCs w:val="30"/>
          <w:u w:val="single"/>
          <w:lang w:val="es-ES"/>
        </w:rPr>
      </w:pPr>
      <w:r>
        <w:rPr>
          <w:rFonts w:cs="Trebuchet MS" w:ascii="Trebuchet MS" w:hAnsi="Trebuchet MS"/>
          <w:sz w:val="30"/>
          <w:szCs w:val="30"/>
          <w:u w:val="single"/>
          <w:lang w:val="es-ES"/>
        </w:rPr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sz w:val="30"/>
          <w:szCs w:val="30"/>
          <w:lang w:val="es-ES"/>
        </w:rPr>
      </w:pPr>
      <w:r>
        <w:rPr>
          <w:rFonts w:cs="Trebuchet MS" w:ascii="Trebuchet MS" w:hAnsi="Trebuchet MS"/>
          <w:b/>
          <w:sz w:val="30"/>
          <w:szCs w:val="30"/>
          <w:lang w:val="es-ES"/>
        </w:rPr>
        <w:t>SALA CIVIL FAMILIA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SECRETARIO</w:t>
        <w:tab/>
        <w:tab/>
        <w:t>ENRIQUE VANEGAS BORNACHERA</w:t>
        <w:tab/>
        <w:tab/>
        <w:tab/>
        <w:t>4210701</w:t>
        <w:tab/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A</w:t>
        <w:tab/>
        <w:t xml:space="preserve">MARTHA MERCADO </w:t>
        <w:tab/>
        <w:tab/>
        <w:t xml:space="preserve">    </w:t>
        <w:tab/>
        <w:tab/>
        <w:tab/>
        <w:t>4212315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"/>
        </w:rPr>
        <w:t>MAGISTRADA</w:t>
        <w:tab/>
        <w:t>FERNÁNDEZ DE CASTRO MIRYAN</w:t>
        <w:tab/>
        <w:tab/>
        <w:tab/>
        <w:t>4210788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O</w:t>
        <w:tab/>
        <w:t>XIQUES ROMERO CRISTIAN SALOMON</w:t>
        <w:tab/>
        <w:tab/>
        <w:tab/>
        <w:t>4212958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A</w:t>
        <w:tab/>
        <w:t>ROJAS ASMAR TULIA CRISTINA</w:t>
        <w:tab/>
        <w:tab/>
        <w:tab/>
        <w:tab/>
        <w:t>4214598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O</w:t>
        <w:tab/>
        <w:t>RODRIGUEZ AKLE ALBERTO DE JESUS</w:t>
        <w:tab/>
        <w:tab/>
        <w:t>4212675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ind w:left="1416" w:firstLine="708"/>
        <w:rPr/>
      </w:pPr>
      <w:r>
        <w:rPr>
          <w:rFonts w:cs="Trebuchet MS" w:ascii="Trebuchet MS" w:hAnsi="Trebuchet MS"/>
          <w:b/>
          <w:sz w:val="32"/>
          <w:szCs w:val="32"/>
          <w:lang w:val="es-ES"/>
        </w:rPr>
        <w:t>SALA PENAL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"/>
        </w:rPr>
        <w:t>SECRETARIA</w:t>
        <w:tab/>
        <w:tab/>
        <w:t>MAURICIO AVENDAÑO</w:t>
        <w:tab/>
        <w:tab/>
        <w:tab/>
        <w:tab/>
        <w:tab/>
        <w:t>4210561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"/>
        </w:rPr>
        <w:t>MAGISTRADO</w:t>
        <w:tab/>
        <w:t>DIETTES LUNA JOSE ALBERTO</w:t>
        <w:tab/>
        <w:tab/>
        <w:tab/>
        <w:tab/>
        <w:t>4212411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O</w:t>
        <w:tab/>
        <w:t>FONSECA LIDUEÑA CARLOS MILTON</w:t>
        <w:tab/>
        <w:tab/>
        <w:tab/>
        <w:t>4210102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O</w:t>
        <w:tab/>
        <w:t xml:space="preserve">DAVID VANEGAS GONZALEZ       </w:t>
        <w:tab/>
        <w:tab/>
        <w:tab/>
        <w:t>4211014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ind w:left="1416" w:firstLine="708"/>
        <w:rPr/>
      </w:pPr>
      <w:r>
        <w:rPr>
          <w:rFonts w:cs="Trebuchet MS" w:ascii="Trebuchet MS" w:hAnsi="Trebuchet MS"/>
          <w:b/>
          <w:sz w:val="32"/>
          <w:szCs w:val="32"/>
          <w:lang w:val="es-ES"/>
        </w:rPr>
        <w:t>SALA LABORAL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"/>
        </w:rPr>
        <w:t>SECRETARIO</w:t>
        <w:tab/>
        <w:tab/>
        <w:tab/>
        <w:tab/>
        <w:tab/>
        <w:tab/>
        <w:tab/>
        <w:tab/>
        <w:tab/>
        <w:tab/>
        <w:t>4213829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"/>
        </w:rPr>
        <w:t>MAGISTRADA</w:t>
        <w:tab/>
        <w:t>BALLESTEROS CANTILLO ISIS</w:t>
        <w:tab/>
        <w:tab/>
        <w:tab/>
        <w:tab/>
        <w:t>4212118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A</w:t>
        <w:tab/>
        <w:t xml:space="preserve">JOHNNESYS LARA MANJARRES </w:t>
        <w:tab/>
        <w:tab/>
        <w:tab/>
        <w:t xml:space="preserve"> </w:t>
        <w:tab/>
        <w:t>4214113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"/>
        </w:rPr>
        <w:t>MAGISTRADO</w:t>
        <w:tab/>
        <w:t>ALBERTO QUANT AREVALO</w:t>
        <w:tab/>
        <w:tab/>
        <w:tab/>
        <w:tab/>
        <w:t>4214116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GISTRADA</w:t>
        <w:tab/>
        <w:t>RIVERA GOYENECHE LUZ DARY</w:t>
        <w:tab/>
        <w:tab/>
        <w:tab/>
        <w:tab/>
        <w:t>4213840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>OFICINA JUDICIAL DE SANTA MA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ÓN: EDIFICIO JUAN BENAVIDES MACEA. CALLE 23 No 5-63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DARIAM HURTADO</w:t>
        <w:tab/>
        <w:tab/>
        <w:t xml:space="preserve">       </w:t>
        <w:tab/>
        <w:tab/>
        <w:tab/>
        <w:t xml:space="preserve">               </w:t>
        <w:tab/>
        <w:tab/>
        <w:tab/>
        <w:t>4210619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>JUZGADOS ADMINISTRATIVOS DE SANTA MA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 xml:space="preserve">DIRECCION: EDIFICIO GALAXIA PISO 5º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SAINE MAYEN MENDOZA OÑATE </w:t>
        <w:tab/>
        <w:t xml:space="preserve">   </w:t>
        <w:tab/>
        <w:t xml:space="preserve">                            431524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 </w:t>
      </w:r>
      <w:r>
        <w:rPr>
          <w:rFonts w:cs="Trebuchet MS" w:ascii="Trebuchet MS" w:hAnsi="Trebuchet MS"/>
          <w:sz w:val="26"/>
          <w:szCs w:val="26"/>
          <w:lang w:val="es-ES"/>
        </w:rPr>
        <w:t>LINA PAOLA ARANGUEREN ESPITIA</w:t>
        <w:tab/>
        <w:tab/>
        <w:tab/>
        <w:tab/>
        <w:tab/>
        <w:t>423405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 </w:t>
      </w:r>
      <w:r>
        <w:rPr>
          <w:rFonts w:cs="Trebuchet MS" w:ascii="Trebuchet MS" w:hAnsi="Trebuchet MS"/>
          <w:sz w:val="26"/>
          <w:szCs w:val="26"/>
          <w:lang w:val="es-ES"/>
        </w:rPr>
        <w:t>MARTHA LUCIA MOGOLLÓN ZAKER</w:t>
        <w:tab/>
        <w:tab/>
        <w:tab/>
        <w:t xml:space="preserve">                   431536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 </w:t>
      </w:r>
      <w:r>
        <w:rPr>
          <w:rFonts w:cs="Trebuchet MS" w:ascii="Trebuchet MS" w:hAnsi="Trebuchet MS"/>
          <w:sz w:val="26"/>
          <w:szCs w:val="26"/>
          <w:lang w:val="es-ES"/>
        </w:rPr>
        <w:t>EDWIN BURGOS</w:t>
        <w:tab/>
        <w:t>FUENTES</w:t>
        <w:tab/>
        <w:tab/>
        <w:tab/>
        <w:tab/>
        <w:t xml:space="preserve">                   431527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 </w:t>
      </w:r>
      <w:r>
        <w:rPr>
          <w:rFonts w:cs="Trebuchet MS" w:ascii="Trebuchet MS" w:hAnsi="Trebuchet MS"/>
          <w:sz w:val="26"/>
          <w:szCs w:val="26"/>
          <w:lang w:val="es-ES"/>
        </w:rPr>
        <w:t>LORENA MOSQUERA CHAPARRO</w:t>
        <w:tab/>
        <w:t xml:space="preserve"> </w:t>
        <w:tab/>
        <w:tab/>
        <w:t xml:space="preserve">                   431526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 </w:t>
      </w:r>
      <w:r>
        <w:rPr>
          <w:rFonts w:cs="Trebuchet MS" w:ascii="Trebuchet MS" w:hAnsi="Trebuchet MS"/>
          <w:sz w:val="26"/>
          <w:szCs w:val="26"/>
          <w:lang w:val="es-ES"/>
        </w:rPr>
        <w:t>MARIA CACERES RAYO</w:t>
        <w:tab/>
        <w:tab/>
        <w:tab/>
        <w:t xml:space="preserve">               </w:t>
        <w:tab/>
        <w:tab/>
        <w:t xml:space="preserve">          431526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 </w:t>
      </w:r>
      <w:r>
        <w:rPr>
          <w:rFonts w:cs="Trebuchet MS" w:ascii="Trebuchet MS" w:hAnsi="Trebuchet MS"/>
          <w:sz w:val="26"/>
          <w:szCs w:val="26"/>
          <w:lang w:val="es-ES"/>
        </w:rPr>
        <w:t>VIVIANA LOPEZ RAMOS</w:t>
        <w:tab/>
        <w:tab/>
        <w:tab/>
        <w:tab/>
        <w:t xml:space="preserve">                   431525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  </w:t>
      </w:r>
      <w:r>
        <w:rPr>
          <w:rFonts w:cs="Trebuchet MS" w:ascii="Trebuchet MS" w:hAnsi="Trebuchet MS"/>
          <w:sz w:val="26"/>
          <w:szCs w:val="26"/>
          <w:lang w:val="es-ES"/>
        </w:rPr>
        <w:t>MARIA DEL PILAR BARROS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>JUZGADOS CIVILES DEL CIRCUITO DE SANTA MARTA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EDIFICIO JUAN BENAVIDES MACEA. CALLE 23 No 5-63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MONICA GRACIAS CORONADO      </w:t>
        <w:tab/>
        <w:tab/>
        <w:tab/>
        <w:tab/>
        <w:t xml:space="preserve">          4211166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MARIELA DIAZGRANDOS VISBAL</w:t>
        <w:tab/>
        <w:tab/>
        <w:tab/>
        <w:tab/>
        <w:t xml:space="preserve">          421015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JAVIER DE JESÚS BERMÚDEZ GALLO</w:t>
        <w:tab/>
        <w:tab/>
        <w:tab/>
        <w:tab/>
        <w:t xml:space="preserve"> 4232438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DOLLY ESTHER GOENAGA CÁRDENA Cel. 3008609860</w:t>
        <w:tab/>
        <w:tab/>
        <w:t xml:space="preserve"> 421494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YAENS LORENA CASTELLON GIRALDO    Cel. 3004814209 </w:t>
        <w:tab/>
        <w:t xml:space="preserve"> 4213147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 xml:space="preserve">JUZGADOS CIVILES DEL CIRCUITO ESPECIALIZADO EN RESTITUCIÓN DE TIERRAS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cs="Arial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EDIFICIO SAN CARLOS CARRERA 3 No. 21-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Arial"/>
        </w:rPr>
        <w:t>FABIAN ARRIETA BAENA</w:t>
        <w:tab/>
        <w:t xml:space="preserve">    </w:t>
        <w:tab/>
        <w:tab/>
        <w:tab/>
        <w:tab/>
        <w:tab/>
        <w:t xml:space="preserve">   3002445454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Arial"/>
        </w:rPr>
        <w:t xml:space="preserve">JUAN GUILLERMO DIAZ RUIZ </w:t>
        <w:tab/>
        <w:tab/>
        <w:tab/>
        <w:tab/>
        <w:t xml:space="preserve">            3014350867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ARMEN MENESES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>JUZGADOS PENALES DEL CIRCUITO DE SANTA MART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EDIFICIO JUAN BENAVIDES MACEA. CALLE 23 No 5-63</w:t>
      </w:r>
    </w:p>
    <w:p>
      <w:pPr>
        <w:pStyle w:val="Normal"/>
        <w:ind w:left="360" w:hanging="0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CARLOS JULIO ZAGARRA SILVA</w:t>
        <w:tab/>
        <w:tab/>
        <w:tab/>
        <w:tab/>
        <w:tab/>
        <w:t>4210153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HELDER SAID DURAN RODRÍGUEZ</w:t>
        <w:tab/>
        <w:tab/>
        <w:tab/>
        <w:tab/>
        <w:tab/>
        <w:t>4319037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JAIRO RAFAEL VILLALBA DE ÁNGEL</w:t>
        <w:tab/>
        <w:tab/>
        <w:tab/>
        <w:tab/>
        <w:tab/>
        <w:t>4212131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ORLANDO JOSÉ PETRO VANDERBILT        </w:t>
        <w:tab/>
        <w:tab/>
        <w:t xml:space="preserve">               </w:t>
        <w:tab/>
        <w:t>421342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ANTONIO MANUEL BARRIOS GUARDIOLA</w:t>
        <w:tab/>
        <w:t>Cel. 3008042605</w:t>
        <w:tab/>
        <w:t>421455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>JUZGADOS LABORALES DEL CIRCUITO DE SANTA MARTA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EDIFICIO JUAN BENAVIDES MACEA. CALLE 23 No 5-63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LUZ MARINA IBAÑEZ </w:t>
        <w:tab/>
        <w:tab/>
        <w:t xml:space="preserve"> </w:t>
        <w:tab/>
        <w:tab/>
        <w:tab/>
        <w:tab/>
        <w:tab/>
        <w:t>421225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ELIANA MILENA CANTILLO CANDELARIO</w:t>
        <w:tab/>
        <w:t>Cel. 3106623003</w:t>
        <w:tab/>
        <w:t>421223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MONICA PATRICIA CARRILLO CHOLES</w:t>
        <w:tab/>
        <w:tab/>
        <w:tab/>
        <w:tab/>
        <w:t>42135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CARLOS VILLALBA DEL VILLAR</w:t>
        <w:tab/>
        <w:tab/>
        <w:tab/>
        <w:tab/>
        <w:tab/>
        <w:t>421441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HUGO FERNANDO HERNANDEZ ESTRADA                              42106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 xml:space="preserve">JUZGADOS MUNICIPALES DE PEQUEÑAS CAUSAS LABORALES DE SANTA MARTA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EDIFICIO JUAN BENAVIDES MACEA. CALLE 23 No 5-63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 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ALEXANDER BRAVO ZAMBRANO</w:t>
        <w:tab/>
        <w:tab/>
        <w:tab/>
        <w:tab/>
        <w:tab/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 xml:space="preserve">JUZGADO PENAL DEL CIRCUITO ESPECIALIZADO D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>SANTA MARTA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EDIFICIO JUAN BENAVIDES MACEA. CALLE 23 No 5-63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ANA JOAQUINA CORMANE                                               3004401073</w:t>
        <w:tab/>
        <w:tab/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MARIA LOZANO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>JUZGADOS DE FAMILIA DEL CIRCUITO DE SANTA MA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EDIFICIO JUAN BENAVIDES MACEA. CALLE 23 No 5-63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1077" w:hanging="7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DIANA FERNANDEZ DE CASTRO</w:t>
        <w:tab/>
        <w:tab/>
        <w:tab/>
        <w:tab/>
        <w:tab/>
        <w:t>421139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1077" w:hanging="720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MONICA VALVERDE SOLANO          Cel. 3006189397 </w:t>
        <w:tab/>
        <w:tab/>
        <w:t>421204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1077" w:hanging="7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PATRICIA AYALA CUELLO</w:t>
        <w:tab/>
        <w:tab/>
        <w:tab/>
        <w:tab/>
        <w:tab/>
        <w:tab/>
        <w:t>4211150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4.    MARÍA DEL ROSARIO RONDON VIDALES</w:t>
        <w:tab/>
        <w:tab/>
        <w:tab/>
        <w:tab/>
        <w:t>4212858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>JUZGADOS DE EJECUCION DE PENAS Y MEDIDAS DE SEGURIDAD DE SANTA MA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AVENIDA DEL LIBERTADOR No 14 – 57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</w:r>
    </w:p>
    <w:p>
      <w:pPr>
        <w:pStyle w:val="Normal"/>
        <w:spacing w:lineRule="auto" w:line="360"/>
        <w:ind w:left="708" w:hanging="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CENTRO DE SERVICIOS JUZGADO EJECUCION DE PENAS          4212009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ab/>
        <w:t>Y MEDIDAS DE SEGURIDAD</w:t>
        <w:tab/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360"/>
        <w:ind w:left="1080" w:hanging="7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RJORIE FUENTE PIMIENTA</w:t>
        <w:tab/>
        <w:tab/>
        <w:tab/>
        <w:tab/>
        <w:tab/>
        <w:tab/>
        <w:t>421737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360"/>
        <w:ind w:left="1080" w:hanging="7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DADYNEL GUTIERREZ LARA                 </w:t>
        <w:tab/>
        <w:tab/>
        <w:tab/>
        <w:tab/>
        <w:t>4233888</w:t>
      </w:r>
    </w:p>
    <w:p>
      <w:pPr>
        <w:pStyle w:val="Normal"/>
        <w:spacing w:lineRule="auto" w:line="360"/>
        <w:ind w:left="1080" w:hanging="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ab/>
      </w:r>
    </w:p>
    <w:p>
      <w:pPr>
        <w:pStyle w:val="Normal"/>
        <w:spacing w:lineRule="auto" w:line="360"/>
        <w:ind w:left="1080" w:hanging="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 xml:space="preserve">JUZGADOS PENALES MUNICIPALES CON FUNCIONES DE CONTROL DE GARANTIAS AMBULANTE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LAURENTINA MINDIOLA VASQUEZ </w:t>
        <w:tab/>
        <w:tab/>
        <w:tab/>
        <w:tab/>
        <w:t>CEL 300802733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ORLANDO GELVES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>JUZGADOS CIVILES MUNICIPALES DE SANTA MA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EDIFICIO JUAN BENAVIDES MACEA. CALLE 23 No 5-63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MARGARITA ROSA FERNANDEZ NIEVES</w:t>
        <w:tab/>
        <w:tab/>
        <w:tab/>
        <w:tab/>
        <w:t xml:space="preserve"> 421424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ALFONSO ANTONIO SARMIENTO OLARTE            </w:t>
        <w:tab/>
        <w:tab/>
        <w:t xml:space="preserve"> 421304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ROCIO FERNANDEZ DIAZGRANADOS</w:t>
        <w:tab/>
        <w:t xml:space="preserve">    300493559        </w:t>
        <w:tab/>
        <w:t xml:space="preserve"> 421412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MONICA CASTAÑEDA HERNANDEZ</w:t>
        <w:tab/>
        <w:tab/>
        <w:tab/>
        <w:tab/>
        <w:tab/>
        <w:t xml:space="preserve"> 421008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MONICA LOZANO PEDROZO</w:t>
        <w:tab/>
        <w:tab/>
        <w:t xml:space="preserve">   3002596812       </w:t>
        <w:tab/>
        <w:t xml:space="preserve"> 421309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EDILBERTO MENDOZA NIGRINIS</w:t>
        <w:tab/>
        <w:t xml:space="preserve">   3004690803</w:t>
        <w:tab/>
        <w:tab/>
        <w:t xml:space="preserve"> 42103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>OTTO OROZCO ANDRADE</w:t>
        <w:tab/>
        <w:tab/>
        <w:tab/>
        <w:tab/>
        <w:tab/>
        <w:tab/>
        <w:t xml:space="preserve"> 421348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CECILIA JIMENO PEÑA </w:t>
        <w:tab/>
        <w:tab/>
        <w:t xml:space="preserve">         </w:t>
        <w:tab/>
        <w:tab/>
        <w:tab/>
        <w:tab/>
        <w:tab/>
        <w:t xml:space="preserve"> 421282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ROCIO PATERNOSTRO ARAGÓN             </w:t>
        <w:tab/>
        <w:tab/>
        <w:tab/>
        <w:tab/>
        <w:t xml:space="preserve"> 42110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PATRICIA CAMPO MENESES </w:t>
        <w:tab/>
        <w:tab/>
        <w:tab/>
        <w:tab/>
        <w:tab/>
        <w:tab/>
        <w:t xml:space="preserve"> 4210046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>JUZGADOS PENALES MUNICIPALES DE SANTA MA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EDIFICIO JUAN BENAVIDES MACEA. CALLE 23 No 5-63</w:t>
      </w:r>
    </w:p>
    <w:p>
      <w:pPr>
        <w:pStyle w:val="Normal"/>
        <w:tabs>
          <w:tab w:val="clear" w:pos="708"/>
          <w:tab w:val="left" w:pos="840" w:leader="none"/>
        </w:tabs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714" w:hanging="357"/>
        <w:rPr/>
      </w:pPr>
      <w:r>
        <w:rPr>
          <w:rFonts w:cs="Trebuchet MS" w:ascii="Trebuchet MS" w:hAnsi="Trebuchet MS"/>
          <w:sz w:val="26"/>
          <w:szCs w:val="26"/>
          <w:lang w:val="es-ES"/>
        </w:rPr>
        <w:t>HENRY ORTIZ</w:t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sz w:val="26"/>
          <w:szCs w:val="26"/>
          <w:lang w:val="es-ES"/>
        </w:rPr>
        <w:tab/>
        <w:t>42106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714" w:hanging="357"/>
        <w:rPr/>
      </w:pPr>
      <w:r>
        <w:rPr>
          <w:rFonts w:cs="Trebuchet MS" w:ascii="Trebuchet MS" w:hAnsi="Trebuchet MS"/>
          <w:sz w:val="26"/>
          <w:szCs w:val="26"/>
          <w:lang w:val="es-ES"/>
        </w:rPr>
        <w:t>ELDER EGURROLA</w:t>
        <w:tab/>
        <w:tab/>
        <w:tab/>
        <w:tab/>
        <w:t xml:space="preserve"> </w:t>
        <w:tab/>
        <w:tab/>
        <w:tab/>
        <w:tab/>
        <w:t>42106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714" w:hanging="357"/>
        <w:rPr/>
      </w:pPr>
      <w:r>
        <w:rPr>
          <w:rFonts w:cs="Trebuchet MS" w:ascii="Trebuchet MS" w:hAnsi="Trebuchet MS"/>
          <w:sz w:val="26"/>
          <w:szCs w:val="26"/>
          <w:lang w:val="es-ES"/>
        </w:rPr>
        <w:t>MARGARITA DE JESUS ALMANZA CAMPO</w:t>
        <w:tab/>
        <w:t xml:space="preserve">  </w:t>
      </w:r>
      <w:r>
        <w:rPr>
          <w:rFonts w:cs="Arial" w:ascii="Arial" w:hAnsi="Arial"/>
        </w:rPr>
        <w:t>3153032738</w:t>
      </w:r>
      <w:r>
        <w:rPr>
          <w:rFonts w:cs="Trebuchet MS" w:ascii="Trebuchet MS" w:hAnsi="Trebuchet MS"/>
          <w:sz w:val="26"/>
          <w:szCs w:val="26"/>
          <w:lang w:val="es-ES"/>
        </w:rPr>
        <w:tab/>
        <w:t>42110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ANDRES LAFAURIE BAQUERO</w:t>
        <w:tab/>
        <w:tab/>
        <w:tab/>
        <w:tab/>
        <w:tab/>
        <w:tab/>
        <w:t>42108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RIA JULIANA PEREZ</w:t>
        <w:tab/>
        <w:tab/>
        <w:tab/>
        <w:tab/>
        <w:tab/>
        <w:tab/>
        <w:tab/>
        <w:t>42307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JAIRO RAMOS LAGOS </w:t>
        <w:tab/>
        <w:tab/>
        <w:tab/>
        <w:tab/>
        <w:tab/>
        <w:tab/>
        <w:tab/>
        <w:t>42313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CLAUDIA CONSUEGRA CARRILLO                                           42172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714" w:hanging="357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RINA MENDEZ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 xml:space="preserve">JUZGADOS PARA ADOLESCENTES CATEGORIA CIRCUIT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1. BIBIANA GOMEZ ESCOBAR </w:t>
        <w:tab/>
        <w:tab/>
        <w:tab/>
        <w:tab/>
        <w:tab/>
        <w:tab/>
        <w:tab/>
        <w:t>4209358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2. ALDENIS GOMEZ ROBLES  </w:t>
        <w:tab/>
        <w:tab/>
        <w:tab/>
        <w:tab/>
        <w:tab/>
        <w:tab/>
        <w:tab/>
        <w:t>4202775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 xml:space="preserve">JUZGADOS PARA ADOLESCENTES CATEGORIA MUNICIPAL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1. ELIZABETH DIAZGRANADOS PALENCIA </w:t>
        <w:tab/>
        <w:tab/>
        <w:tab/>
        <w:tab/>
        <w:tab/>
        <w:t>4209342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2. YESSICA STORINO HERNANDEZ </w:t>
        <w:tab/>
        <w:tab/>
        <w:tab/>
        <w:tab/>
        <w:tab/>
        <w:tab/>
        <w:t>4209319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3. PAULINA FERNANDEZ PUCHE </w:t>
        <w:tab/>
        <w:tab/>
        <w:tab/>
        <w:tab/>
        <w:tab/>
        <w:tab/>
        <w:t>4209255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  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CENTRO DE SERVICIOS </w:t>
        <w:tab/>
        <w:tab/>
        <w:tab/>
        <w:tab/>
        <w:tab/>
        <w:tab/>
        <w:tab/>
        <w:t>4209587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>CENTRO DE SERVICIOS JUDICIALES DEL SISTEMA PENAL ACUSATORIO DE SANTA MARTA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 xml:space="preserve">DIRECCION: CARRERA 2ª No. 19-30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ab/>
        <w:t>MARIA JULIANA PEREZ</w:t>
        <w:tab/>
        <w:tab/>
        <w:tab/>
        <w:tab/>
        <w:tab/>
        <w:tab/>
        <w:tab/>
        <w:t xml:space="preserve"> 4210628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  <w:t>JUZGADOS PROMISCUOS CIRCUITO Y PROMISCUOS MUNICIPALES DEL DEPARTAMENTO DEL MAGDAL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E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ARACATACA</w:t>
      </w:r>
      <w:r>
        <w:rPr>
          <w:rFonts w:cs="Trebuchet MS" w:ascii="Trebuchet MS" w:hAnsi="Trebuchet MS"/>
          <w:b/>
          <w:sz w:val="28"/>
          <w:szCs w:val="28"/>
          <w:lang w:val="es-ES"/>
        </w:rPr>
        <w:tab/>
        <w:tab/>
        <w:tab/>
        <w:t xml:space="preserve">   </w:t>
      </w:r>
      <w:r>
        <w:rPr>
          <w:rFonts w:cs="Trebuchet MS" w:ascii="Trebuchet MS" w:hAnsi="Trebuchet MS"/>
          <w:sz w:val="26"/>
          <w:szCs w:val="26"/>
          <w:lang w:val="es-ES"/>
        </w:rPr>
        <w:t>PROMISCUO MUNICIPAL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>
          <w:rFonts w:cs="Trebuchet MS" w:ascii="Trebuchet MS" w:hAnsi="Trebuchet MS"/>
          <w:sz w:val="26"/>
          <w:szCs w:val="26"/>
          <w:lang w:val="es-ES"/>
        </w:rPr>
        <w:t>MARIO ALBERTO NOGUERA MIRANDA</w:t>
        <w:tab/>
        <w:tab/>
        <w:t xml:space="preserve">313-5634439         </w:t>
        <w:tab/>
        <w:t>427121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sz w:val="28"/>
          <w:szCs w:val="28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 xml:space="preserve">ARIGUANI </w:t>
      </w:r>
      <w:r>
        <w:rPr>
          <w:rFonts w:cs="Trebuchet MS" w:ascii="Trebuchet MS" w:hAnsi="Trebuchet MS"/>
          <w:sz w:val="28"/>
          <w:szCs w:val="28"/>
          <w:lang w:val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ROBERTO LOCADIO CAMPO          PROMISCUO MUNICIPAL  </w:t>
        <w:tab/>
        <w:t xml:space="preserve">   301-5010919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CERRO DE SAN ANTONIO</w:t>
      </w:r>
      <w:r>
        <w:rPr>
          <w:rFonts w:cs="Trebuchet MS" w:ascii="Trebuchet MS" w:hAnsi="Trebuchet MS"/>
          <w:b/>
          <w:sz w:val="28"/>
          <w:szCs w:val="28"/>
          <w:lang w:val="es-ES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ORENA BALAGUERA                   PROMISCUO MUNICIPAL           313519541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CHIVOLO</w:t>
      </w:r>
      <w:r>
        <w:rPr>
          <w:rFonts w:cs="Trebuchet MS" w:ascii="Trebuchet MS" w:hAnsi="Trebuchet MS"/>
          <w:b/>
          <w:sz w:val="28"/>
          <w:szCs w:val="28"/>
          <w:lang w:val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CLARITZA TEJEDA URBINA</w:t>
        <w:tab/>
        <w:t xml:space="preserve">    PROMISCUO MUNICIPAL</w:t>
        <w:tab/>
        <w:t xml:space="preserve">    3137340956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CIENAGA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CALLE 7 No 10B – 81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b/>
          <w:sz w:val="26"/>
          <w:szCs w:val="26"/>
          <w:lang w:val="es-ES"/>
        </w:rPr>
        <w:t>OFICINA JUDICIAL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 </w:t>
        <w:tab/>
        <w:tab/>
        <w:tab/>
        <w:tab/>
        <w:tab/>
        <w:tab/>
        <w:tab/>
        <w:tab/>
        <w:t xml:space="preserve">  41016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720" w:hanging="601"/>
        <w:rPr/>
      </w:pPr>
      <w:r>
        <w:rPr>
          <w:rFonts w:cs="Trebuchet MS" w:ascii="Trebuchet MS" w:hAnsi="Trebuchet MS"/>
          <w:sz w:val="26"/>
          <w:szCs w:val="26"/>
          <w:lang w:val="es-ES"/>
        </w:rPr>
        <w:t>ROBERTO CARLOS OROZCO NUÑEZ  1º CIVIL DEL CIRCUITO        42402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720" w:hanging="601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ANDREA SOLANO GARCIA  </w:t>
        <w:tab/>
        <w:t xml:space="preserve">      2º CIVIL DEL CIRCUITO</w:t>
        <w:tab/>
        <w:t xml:space="preserve">  42406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720" w:hanging="601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RAFAEL MANJARRES BUSTOS</w:t>
        <w:tab/>
        <w:t xml:space="preserve">      1º PENAL DEL CIRCUITO</w:t>
        <w:tab/>
        <w:t xml:space="preserve">   424029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720" w:hanging="601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CARLOS GONZÁLEZ VARELA</w:t>
        <w:tab/>
        <w:t xml:space="preserve">      2º PENAL DEL CIRCUITO</w:t>
        <w:tab/>
        <w:t xml:space="preserve">   42422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720" w:hanging="601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ALIX CABAS DUICA  </w:t>
        <w:tab/>
        <w:tab/>
        <w:t xml:space="preserve">      1º LABORAL DEL CIRCUITO</w:t>
        <w:tab/>
        <w:t xml:space="preserve">   4241576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720" w:hanging="601"/>
        <w:rPr/>
      </w:pPr>
      <w:r>
        <w:rPr>
          <w:rFonts w:cs="Trebuchet MS" w:ascii="Trebuchet MS" w:hAnsi="Trebuchet MS"/>
          <w:sz w:val="26"/>
          <w:szCs w:val="26"/>
          <w:lang w:val="es-ES"/>
        </w:rPr>
        <w:t>DIANA DOMÍNGUEZ DIAZGRANADOS 1º PROMISCUO  DE FLIA</w:t>
        <w:tab/>
        <w:t xml:space="preserve">   424068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720" w:hanging="601"/>
        <w:rPr/>
      </w:pPr>
      <w:r>
        <w:rPr>
          <w:rFonts w:cs="Trebuchet MS" w:ascii="Trebuchet MS" w:hAnsi="Trebuchet MS"/>
          <w:sz w:val="26"/>
          <w:szCs w:val="26"/>
          <w:lang w:val="es-ES"/>
        </w:rPr>
        <w:t>FANNY DE ROSARIO RODRIGUEZ      2º PROMISCUO DE FLIA</w:t>
        <w:tab/>
        <w:t xml:space="preserve">   42415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720" w:hanging="601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RICARDO ELIAS DE JESUS B  </w:t>
      </w:r>
      <w:r>
        <w:rPr>
          <w:rFonts w:cs="Trebuchet MS" w:ascii="Trebuchet MS" w:hAnsi="Trebuchet MS"/>
          <w:lang w:val="es-ES"/>
        </w:rPr>
        <w:t xml:space="preserve">   </w:t>
        <w:tab/>
        <w:t xml:space="preserve">      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1º PROMISCUO MUNICIPAL    4241352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720" w:hanging="601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PEDRO VICIOSO COGOLLO      </w:t>
        <w:tab/>
        <w:t xml:space="preserve">       2º PROMISCUO MUNICIPAL</w:t>
        <w:tab/>
        <w:t xml:space="preserve">   41034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720" w:hanging="601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RICARDO RODRIGUEZ MENDEZ         3º PROMISCUO MUNICIPAL   4241533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EL BAN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840" w:leader="none"/>
        </w:tabs>
        <w:spacing w:lineRule="auto" w:line="360"/>
        <w:ind w:left="720" w:hanging="60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</w:t>
      </w:r>
      <w:r>
        <w:rPr>
          <w:rFonts w:cs="Trebuchet MS" w:ascii="Trebuchet MS" w:hAnsi="Trebuchet MS"/>
          <w:sz w:val="26"/>
          <w:szCs w:val="26"/>
          <w:lang w:val="es-ES"/>
        </w:rPr>
        <w:t>RODRIGO MUÑOZ ESTOR</w:t>
        <w:tab/>
        <w:t xml:space="preserve">           1º CIVIL DEL CI/TO                 429339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840" w:leader="none"/>
        </w:tabs>
        <w:spacing w:lineRule="auto" w:line="360"/>
        <w:ind w:left="720" w:hanging="600"/>
        <w:rPr/>
      </w:pPr>
      <w:r>
        <w:rPr>
          <w:rFonts w:cs="Trebuchet MS" w:ascii="Trebuchet MS" w:hAnsi="Trebuchet MS"/>
          <w:sz w:val="26"/>
          <w:szCs w:val="26"/>
          <w:lang w:val="es-ES"/>
        </w:rPr>
        <w:t>OLMIS COTES                             1º PENAL DEL C/TO                429356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840" w:leader="none"/>
        </w:tabs>
        <w:spacing w:lineRule="auto" w:line="360"/>
        <w:ind w:left="720" w:hanging="600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FRANCISCO RIVADENEIRA </w:t>
        <w:tab/>
        <w:t xml:space="preserve">  1º LABORAL DEL C/TO</w:t>
        <w:tab/>
        <w:tab/>
        <w:t xml:space="preserve">  429345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840" w:leader="none"/>
        </w:tabs>
        <w:spacing w:lineRule="auto" w:line="360"/>
        <w:ind w:left="720" w:hanging="600"/>
        <w:rPr/>
      </w:pPr>
      <w:r>
        <w:rPr>
          <w:rFonts w:cs="Trebuchet MS" w:ascii="Trebuchet MS" w:hAnsi="Trebuchet MS"/>
          <w:sz w:val="26"/>
          <w:szCs w:val="26"/>
          <w:lang w:val="es-ES"/>
        </w:rPr>
        <w:t>OBDULIA RUIZ GAMEZ                 1º PROMISCUO FLIA</w:t>
        <w:tab/>
        <w:tab/>
        <w:t xml:space="preserve">  429229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840" w:leader="none"/>
        </w:tabs>
        <w:spacing w:lineRule="auto" w:line="360"/>
        <w:ind w:left="720" w:hanging="600"/>
        <w:rPr/>
      </w:pPr>
      <w:r>
        <w:rPr>
          <w:rFonts w:cs="Trebuchet MS" w:ascii="Trebuchet MS" w:hAnsi="Trebuchet MS"/>
          <w:sz w:val="26"/>
          <w:szCs w:val="26"/>
          <w:lang w:val="es-ES"/>
        </w:rPr>
        <w:t>DIANA RODRIGUEZ</w:t>
        <w:tab/>
        <w:tab/>
        <w:t xml:space="preserve">            2º PROMISCUO M/PAL</w:t>
        <w:tab/>
        <w:tab/>
        <w:t xml:space="preserve">  42936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840" w:leader="none"/>
        </w:tabs>
        <w:spacing w:lineRule="auto" w:line="360"/>
        <w:ind w:left="720" w:hanging="60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STELLA RIVERA QUIROZ               1º PROMISCUO M/PAL</w:t>
        <w:tab/>
        <w:tab/>
        <w:t xml:space="preserve">  4293149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EL PIÑON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INGRID MARENGO ESCOBAR</w:t>
        <w:tab/>
        <w:t xml:space="preserve">PROMISCUO M/PAL       </w:t>
        <w:tab/>
        <w:t xml:space="preserve">   </w:t>
        <w:tab/>
        <w:t xml:space="preserve">     3114013917</w:t>
      </w:r>
    </w:p>
    <w:p>
      <w:pPr>
        <w:pStyle w:val="Normal"/>
        <w:tabs>
          <w:tab w:val="clear" w:pos="708"/>
          <w:tab w:val="left" w:pos="840" w:leader="none"/>
        </w:tabs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FUNDACION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  <w:t>DIRECCION: CALLE 6 CARRERA 10 ESQUINA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sz w:val="26"/>
          <w:szCs w:val="26"/>
          <w:u w:val="single"/>
          <w:lang w:val="es-E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720" w:hanging="720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DIANA MARTINEZ CUDRIS </w:t>
        <w:tab/>
        <w:tab/>
        <w:t>1º CIVIL CIRCUITO</w:t>
        <w:tab/>
        <w:tab/>
        <w:tab/>
        <w:t>414025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720" w:hanging="7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ALFONSO SAADE MARCOS</w:t>
        <w:tab/>
        <w:tab/>
        <w:t>1º PENAL CIRCUITO</w:t>
        <w:tab/>
        <w:tab/>
        <w:t>414095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720" w:hanging="720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JOSE PABLO OTERO  </w:t>
        <w:tab/>
        <w:t xml:space="preserve">         ÚNICO LABORAL C/TO     </w:t>
        <w:tab/>
        <w:t>414023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720" w:hanging="7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PATRICIA ROSA MERCADO  </w:t>
        <w:tab/>
        <w:t>1º PROCUO DE FLIA DEL CTO</w:t>
        <w:tab/>
        <w:t>41407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720" w:hanging="720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JUAN JOSE RUEDA               </w:t>
        <w:tab/>
        <w:t>1º PROCUO MUNICIPAL</w:t>
        <w:tab/>
        <w:tab/>
        <w:t>41420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720" w:hanging="7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JORGE HERNAN LINERO              2º PROCUO MUNICIPAL</w:t>
        <w:tab/>
        <w:tab/>
        <w:t>4140174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GUAMAL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EMMA RANGEL PEDROZO  </w:t>
        <w:tab/>
        <w:t xml:space="preserve"> PROMISCUO MUNICIPAL              313735480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PEDRAZA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JULIA SARMIENTO PADILLA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 </w:t>
        <w:tab/>
        <w:t xml:space="preserve"> PROMISCUO MUNICIPAL   </w:t>
        <w:tab/>
        <w:t xml:space="preserve">    3137364764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PIVIJAY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ORLANDO SALAS VILLA</w:t>
        <w:tab/>
        <w:tab/>
        <w:t>1º PROMISCUO CIRCUITO</w:t>
        <w:tab/>
        <w:tab/>
        <w:t>4158035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JUAN C. BONETT PEREZ</w:t>
        <w:tab/>
        <w:tab/>
        <w:t>1º PROMISCUO MUNICIPAL</w:t>
        <w:tab/>
        <w:tab/>
        <w:t>4157606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NIDIA MILENA SARMIENTO </w:t>
        <w:tab/>
        <w:t>2º PROMISCUO MUNICIPAL</w:t>
        <w:tab/>
        <w:tab/>
        <w:t>4157606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PLAT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/>
      </w:pPr>
      <w:r>
        <w:rPr>
          <w:rFonts w:cs="Trebuchet MS" w:ascii="Trebuchet MS" w:hAnsi="Trebuchet MS"/>
          <w:sz w:val="26"/>
          <w:szCs w:val="26"/>
          <w:lang w:val="es-ES"/>
        </w:rPr>
        <w:t>GLORIA PAEZ PEÑALOZA         1°PROMISCUO FAMILIA CIRCUITO      4850485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JORGE ESCORCIA SUBIROZ    </w:t>
        <w:tab/>
        <w:t>1º PROMISCUO DEL CIRCUITO</w:t>
        <w:tab/>
        <w:tab/>
        <w:t xml:space="preserve"> 4850438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CIRO CASTRILLON SANCHEZ    </w:t>
        <w:tab/>
        <w:t>1º PROMISCUO MUNICIPAL</w:t>
        <w:tab/>
        <w:tab/>
        <w:t xml:space="preserve"> 485048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EDGAR</w:t>
        <w:tab/>
        <w:t>CORRALES</w:t>
        <w:tab/>
        <w:t xml:space="preserve">HERNANDEZ 2º PROMISCUO MUNICIPAL </w:t>
        <w:tab/>
        <w:tab/>
        <w:t xml:space="preserve"> 4850484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REMOLIN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/>
      </w:pPr>
      <w:r>
        <w:rPr>
          <w:rFonts w:cs="Trebuchet MS" w:ascii="Trebuchet MS" w:hAnsi="Trebuchet MS"/>
          <w:sz w:val="26"/>
          <w:szCs w:val="26"/>
          <w:lang w:val="es-ES"/>
        </w:rPr>
        <w:t>CRISTINA SOLANO</w:t>
        <w:tab/>
        <w:tab/>
        <w:t xml:space="preserve">  </w:t>
        <w:tab/>
        <w:t xml:space="preserve">    PROMISCUO MUNICIPAL</w:t>
        <w:tab/>
        <w:t xml:space="preserve">       3002557856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SALAMINA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WILFRED SANTRICH ABELLO        PROMISCUO MUNICIPAL</w:t>
        <w:tab/>
        <w:t xml:space="preserve">       3015312230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SAN SEBASTIAN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DARIO ANGEL EGUIS SUAREZ  </w:t>
        <w:tab/>
        <w:t xml:space="preserve">     PROMISCUO MUNICIPAL             3006448338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SAN ZENON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ADAN DE LA HOZ FONSECA </w:t>
        <w:tab/>
        <w:t xml:space="preserve">    PROMISCUO MUNICIPAL              3007349050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SANTA ANA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RCELA POMARICO DIFILLIPO    1º PROMISCUO MUNICIPAL         095 683702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NATALY PAOLA OYOLA M </w:t>
        <w:tab/>
        <w:t xml:space="preserve">    2º PROMISCUO MUNICIPAL         095 6837022                       </w:t>
      </w: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SITIONUEV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RAFAEL DAVID MORRON FANDIÑO    PROMISCUO MUNICIPAL</w:t>
        <w:tab/>
        <w:t xml:space="preserve">     320554355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TENERIFE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HERMES HERNÁNDEZ VIVES             PROMISCUO MUNICIPAL         3013825203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ALGARROB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UIS CARLOS CASTRILLOS SANCHEZ  PROMISCUO MUNICIPAL         3003399980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 xml:space="preserve">CONCORDIA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INA BALAGUERA PATERNINA</w:t>
        <w:tab/>
        <w:t xml:space="preserve">         PROMISCUO MUNICIPAL</w:t>
        <w:tab/>
        <w:t xml:space="preserve">     3017134611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 xml:space="preserve">EL RETEN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HECTOR ELIAS MORALES AMAYA      PROMISCUO MUNICIPAL        3015013105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 xml:space="preserve">NUEVA GRANADA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EGDAR ALEXANDER APONTE L         PROMISCUO MUNICIPAL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 xml:space="preserve">PIJIÑO DEL CARMEN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KATIUSKA LAUDITH SUAREZ G         PROMISCUO MUNICIPAL        300202894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 xml:space="preserve">PUEBLO VIEJO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UIS SALGADO GAMERO</w:t>
        <w:tab/>
        <w:tab/>
        <w:t xml:space="preserve">        PROMISCUO MUNICIPAL        3013139030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 xml:space="preserve">SABANAS DE SAN ANGEL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CARLOS ALBERTO MORELLI P          PROMISCUO MUNICIPAL        3008440146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 xml:space="preserve">SANTA BARBARA DE PINTO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UIS BRAVO ZAMBRANO</w:t>
        <w:tab/>
        <w:tab/>
        <w:t xml:space="preserve">        PROMISCUO MUNICIPAL        3205699130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 xml:space="preserve">ZAPAYAN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OLGA CECILIA WEEBER ANGULO      PROMISCUO MUNICIPAL       3012426555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b/>
          <w:b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"/>
        </w:rPr>
        <w:t>ZONA BANANERA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JOSE MARTINEZ GUTIERREZ</w:t>
        <w:tab/>
        <w:tab/>
        <w:t xml:space="preserve">1° PROMISCUO MUNICIPAL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SAUL HAMBURGER</w:t>
        <w:tab/>
        <w:tab/>
        <w:tab/>
        <w:tab/>
        <w:t xml:space="preserve">2° PROMISCUO MUNICIPAL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6"/>
          <w:szCs w:val="26"/>
          <w:u w:val="single"/>
          <w:lang w:val="es-ES"/>
        </w:rPr>
        <w:t>ACTUALIZADO 8 DE AGOSTO DE 2016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304" w:right="1304" w:gutter="0" w:header="709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yl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05400</wp:posOffset>
          </wp:positionH>
          <wp:positionV relativeFrom="paragraph">
            <wp:posOffset>-11430</wp:posOffset>
          </wp:positionV>
          <wp:extent cx="16764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lium;Times New Roman" w:ascii="beryllium;Times New Roman" w:hAnsi="beryllium;Times New Roman"/>
        <w:bCs/>
        <w:iCs/>
        <w:szCs w:val="22"/>
      </w:rPr>
      <w:t>Calle 20 No. 2A – 20 Palacio de Justicia Tel: 4215055  www.ramajudicial.gov.c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eryllium;Times New Roman" w:ascii="beryllium;Times New Roman" w:hAnsi="beryllium;Times New Roman"/>
        <w:bCs/>
        <w:iCs/>
        <w:szCs w:val="22"/>
        <w:lang w:val="es-ES" w:eastAsia="en-US"/>
      </w:rPr>
      <w:drawing>
        <wp:inline distT="0" distB="0" distL="0" distR="0">
          <wp:extent cx="191516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eryllium;Times New Roman" w:ascii="beryllium;Times New Roman" w:hAnsi="beryllium;Times New Roman"/>
        <w:bCs/>
        <w:iCs/>
        <w:szCs w:val="22"/>
      </w:rPr>
      <w:t>Consejo Superior de la Judicatura</w:t>
    </w:r>
  </w:p>
  <w:p>
    <w:pPr>
      <w:pStyle w:val="Header"/>
      <w:jc w:val="center"/>
      <w:rPr>
        <w:rFonts w:ascii="beryllium;Times New Roman" w:hAnsi="beryllium;Times New Roman" w:cs="beryllium;Times New Roman"/>
        <w:bCs/>
        <w:iCs/>
        <w:szCs w:val="22"/>
      </w:rPr>
    </w:pPr>
    <w:r>
      <w:rPr>
        <w:rFonts w:cs="beryllium;Times New Roman" w:ascii="beryllium;Times New Roman" w:hAnsi="beryllium;Times New Roman"/>
        <w:bCs/>
        <w:iCs/>
        <w:szCs w:val="22"/>
      </w:rPr>
      <w:t>Consejo Seccional de la Judicatura del Magdalena</w:t>
    </w:r>
  </w:p>
  <w:p>
    <w:pPr>
      <w:pStyle w:val="Header"/>
      <w:rPr>
        <w:rFonts w:ascii="beryllium;Times New Roman" w:hAnsi="beryllium;Times New Roman" w:cs="beryllium;Times New Roman"/>
        <w:bCs/>
        <w:iCs/>
        <w:szCs w:val="22"/>
      </w:rPr>
    </w:pPr>
    <w:r>
      <w:rPr>
        <w:rFonts w:cs="beryllium;Times New Roman" w:ascii="beryllium;Times New Roman" w:hAnsi="beryllium;Times New Roman"/>
        <w:bCs/>
        <w:i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CO" w:bidi="ar-SA" w:eastAsia="zh-CN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09:00Z</dcterms:created>
  <dc:creator>jchavesn</dc:creator>
  <dc:description/>
  <cp:keywords/>
  <dc:language>en-US</dc:language>
  <cp:lastModifiedBy>Judicatura</cp:lastModifiedBy>
  <cp:lastPrinted>2016-09-02T10:51:00Z</cp:lastPrinted>
  <dcterms:modified xsi:type="dcterms:W3CDTF">2016-09-14T16:50:00Z</dcterms:modified>
  <cp:revision>22</cp:revision>
  <dc:subject/>
  <dc:title>DIRECTORIO DE ORGANISMOS JUDICIALES DEL DEPARTAMENTO DEL MAGDALENA 2008</dc:title>
</cp:coreProperties>
</file>