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42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4700"/>
        <w:gridCol w:w="1216"/>
        <w:gridCol w:w="1216"/>
        <w:gridCol w:w="1216"/>
        <w:gridCol w:w="1216"/>
      </w:tblGrid>
      <w:tr>
        <w:trPr>
          <w:trHeight w:val="240" w:hRule="atLeast"/>
        </w:trPr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1" w:right="1361" w:hanging="0"/>
              <w:jc w:val="center"/>
              <w:rPr>
                <w:rFonts w:ascii="Arial" w:hAnsi="Arial" w:cs="Arial"/>
                <w:b/>
                <w:b/>
                <w:bCs/>
                <w:spacing w:val="1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FORMA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OP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SE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1" w:right="136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CONVOCATOR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 xml:space="preserve">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1" w:right="136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CUER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 xml:space="preserve"> CSJMEA17-930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1" w:right="1361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jc w:val="center"/>
              <w:rPr>
                <w:rFonts w:ascii="Arial" w:hAnsi="Arial" w:cs="Arial"/>
                <w:b/>
                <w:b/>
                <w:spacing w:val="-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Fech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ublicación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es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sz w:val="18"/>
                <w:szCs w:val="18"/>
              </w:rPr>
              <w:t>2 de Noviembre de 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jc w:val="center"/>
              <w:rPr>
                <w:rFonts w:ascii="Arial" w:hAnsi="Arial" w:cs="Arial"/>
                <w:b/>
                <w:b/>
                <w:spacing w:val="-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Fech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lími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pa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escog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se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argo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8 de Noviembre de 2021 </w:t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rFonts w:ascii="Arial" w:hAnsi="Arial" w:cs="Arial"/>
                <w:b/>
                <w:b/>
                <w:spacing w:val="-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ind w:right="-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onformid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cuer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485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00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ligenc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res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format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arcan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só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hasta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u w:val="single"/>
              </w:rPr>
              <w:t>dos</w:t>
            </w: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u w:val="single"/>
              </w:rPr>
              <w:t>(2)</w:t>
            </w:r>
            <w:r>
              <w:rPr>
                <w:rFonts w:cs="Arial" w:ascii="Arial" w:hAnsi="Arial"/>
                <w:b/>
                <w:bCs/>
                <w:spacing w:val="2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u w:val="single"/>
              </w:rPr>
              <w:t>cargo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</w:t>
            </w:r>
            <w:r>
              <w:rPr>
                <w:rFonts w:cs="Arial" w:ascii="Arial" w:hAnsi="Arial"/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vacant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q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e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referenci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ca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l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carg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lo</w:t>
            </w:r>
            <w:r>
              <w:rPr>
                <w:rFonts w:cs="Arial" w:ascii="Arial" w:hAnsi="Arial"/>
                <w:sz w:val="20"/>
                <w:szCs w:val="20"/>
              </w:rPr>
              <w:t>s que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e encuent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incorpora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98"/>
                <w:sz w:val="20"/>
                <w:szCs w:val="20"/>
              </w:rPr>
              <w:t>Registr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4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legibles.</w:t>
            </w:r>
          </w:p>
          <w:p>
            <w:pPr>
              <w:pStyle w:val="Normal"/>
              <w:widowControl w:val="false"/>
              <w:autoSpaceDE w:val="false"/>
              <w:spacing w:lineRule="exact" w:line="216" w:before="14" w:after="0"/>
              <w:ind w:right="-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a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fect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onforma</w:t>
            </w:r>
            <w:r>
              <w:rPr>
                <w:rFonts w:cs="Arial" w:ascii="Arial" w:hAnsi="Arial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ist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legible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oma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egist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ibl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igen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la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fech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q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produj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vacante.</w:t>
            </w:r>
          </w:p>
          <w:p>
            <w:pPr>
              <w:pStyle w:val="Normal"/>
              <w:widowControl w:val="false"/>
              <w:autoSpaceDE w:val="false"/>
              <w:spacing w:lineRule="exact" w:line="216" w:before="24" w:after="0"/>
              <w:ind w:right="-36" w:hanging="0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mpleado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arre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odr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olicit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rasla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a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arg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uy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acan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ublic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de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conformid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co</w:t>
            </w:r>
            <w:r>
              <w:rPr>
                <w:rFonts w:cs="Arial" w:ascii="Arial" w:hAnsi="Arial"/>
                <w:sz w:val="20"/>
                <w:szCs w:val="20"/>
              </w:rPr>
              <w:t xml:space="preserve">n el 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cuer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CSJA17-10754y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dent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d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érmi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eñala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cuer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485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d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00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s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has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8 de Noviembre de 202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16" w:before="24" w:after="0"/>
              <w:ind w:right="-36" w:hanging="0"/>
              <w:jc w:val="both"/>
              <w:rPr>
                <w:rFonts w:ascii="Arial" w:hAnsi="Arial" w:cs="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 w:before="24" w:after="0"/>
              <w:ind w:right="-3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00" w:type="dxa"/>
            <w:gridSpan w:val="2"/>
            <w:tcBorders/>
            <w:vAlign w:val="center"/>
          </w:tcPr>
          <w:tbl>
            <w:tblPr>
              <w:tblW w:w="8816" w:type="dxa"/>
              <w:jc w:val="left"/>
              <w:tblInd w:w="43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"/>
              <w:gridCol w:w="2524"/>
              <w:gridCol w:w="988"/>
              <w:gridCol w:w="1992"/>
              <w:gridCol w:w="761"/>
              <w:gridCol w:w="1631"/>
            </w:tblGrid>
            <w:tr>
              <w:trPr>
                <w:trHeight w:val="624" w:hRule="exact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1" w:before="0" w:after="0"/>
                    <w:ind w:left="71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1"/>
                      <w:sz w:val="17"/>
                      <w:szCs w:val="17"/>
                    </w:rPr>
                    <w:t>Nombre</w:t>
                  </w: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s</w:t>
                  </w:r>
                  <w:r>
                    <w:rPr>
                      <w:rFonts w:cs="Arial" w:ascii="Arial" w:hAnsi="Arial"/>
                      <w:b/>
                      <w:bCs/>
                      <w:spacing w:val="22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w w:val="103"/>
                      <w:sz w:val="17"/>
                      <w:szCs w:val="17"/>
                    </w:rPr>
                    <w:t>y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8" w:after="0"/>
                    <w:ind w:left="71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1"/>
                      <w:w w:val="103"/>
                      <w:sz w:val="17"/>
                      <w:szCs w:val="17"/>
                    </w:rPr>
                    <w:t>Apellidos: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0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4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5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1"/>
                      <w:w w:val="103"/>
                      <w:sz w:val="17"/>
                      <w:szCs w:val="17"/>
                    </w:rPr>
                    <w:t>Dirección: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0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4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7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1"/>
                      <w:w w:val="103"/>
                      <w:sz w:val="17"/>
                      <w:szCs w:val="17"/>
                    </w:rPr>
                    <w:t>Ciudad: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0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4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7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1"/>
                      <w:w w:val="103"/>
                      <w:sz w:val="17"/>
                      <w:szCs w:val="17"/>
                    </w:rPr>
                    <w:t>Cédula: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0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4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5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w w:val="103"/>
                      <w:sz w:val="17"/>
                      <w:szCs w:val="17"/>
                    </w:rPr>
                    <w:t>Teléfono: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0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4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7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9"/>
                      <w:w w:val="103"/>
                      <w:sz w:val="17"/>
                      <w:szCs w:val="17"/>
                    </w:rPr>
                    <w:t>E</w:t>
                  </w:r>
                  <w:r>
                    <w:rPr>
                      <w:rFonts w:cs="Arial" w:ascii="Arial" w:hAnsi="Arial"/>
                      <w:b/>
                      <w:bCs/>
                      <w:spacing w:val="2"/>
                      <w:w w:val="103"/>
                      <w:sz w:val="17"/>
                      <w:szCs w:val="17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w w:val="103"/>
                      <w:sz w:val="17"/>
                      <w:szCs w:val="17"/>
                    </w:rPr>
                    <w:t>mail: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815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2616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Auxiliar Judicial de Juzgado de Famili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Promiscuo de Familia, Penales de Adolescentes Grado 4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zgado Primero (1)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700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2616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Escribiente de Juzgado Municipal Nominado</w:t>
            </w: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 </w:t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uerto Carreño – Juzgado Primer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785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261617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Escribiente Municipal de Centros, Oficinas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de Servicios y de Apoyo Nominado</w:t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- Centro de Servicios Judiciales de Juzgados Promiscuos Municipal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nada – Centro de Servicios Judiciales de Juzgados Promiscuos Municipal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n José del Guaviare – Centro de Servicios Judiciales de Juzgados Promiscuos Municipal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1017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2616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Secretario Circuito de Centros de Servici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Judiciales, Centros de Servici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Administrativos Jurisdiccionales, Oficina 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Servicios y de Apoyo   Nominado</w:t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Administrativos Juzgados E.P.M.S.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649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261628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Secretario de Juzgado de Municipal  Nominado</w:t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de los Juzgados Promiscuo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ncominas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amar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urú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aribo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Castill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írida – Juzgado Primero (1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rida – Juzgado Segundo (2)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Macaren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rimaver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piripan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aflores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tú – Juzgado (1) Primer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tú – Juzgado (2) Segun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- Juzgado Primero (1)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- Juzgado Segundo (2)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oncordia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Rosalía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aira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Quinto (5) Penal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1017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2616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Técnico en Sistemas de Centro de Servici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de Ejecución de Penas y Medidas 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Seguridad  Grado 11</w:t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cacías - Centro de Servicios de Ejecución de Penas y Medidas de Seguridad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/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 xml:space="preserve">ri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1"/>
          <w:w w:val="103"/>
          <w:sz w:val="17"/>
          <w:szCs w:val="17"/>
        </w:rPr>
      </w:pPr>
      <w:r>
        <w:rPr>
          <w:rFonts w:cs="Arial" w:ascii="Arial" w:hAnsi="Arial"/>
          <w:spacing w:val="-1"/>
          <w:w w:val="103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pacing w:val="-1"/>
          <w:w w:val="103"/>
          <w:sz w:val="20"/>
          <w:szCs w:val="20"/>
        </w:rPr>
      </w:pPr>
      <w:r>
        <w:rPr>
          <w:rFonts w:cs="Arial" w:ascii="Arial" w:hAnsi="Arial"/>
          <w:spacing w:val="-1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"consecmet@cendoj.ramajudicial.gov.co"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3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consecmet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</w:rPr>
      <w:t xml:space="preserve">Rama Judicial del Poder Público           </w:t>
    </w:r>
  </w:p>
  <w:p>
    <w:pPr>
      <w:pStyle w:val="Header"/>
      <w:spacing w:lineRule="auto" w:line="240" w:before="0" w:after="0"/>
      <w:jc w:val="center"/>
      <w:rPr/>
    </w:pP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6:31:00Z</dcterms:created>
  <dc:creator>Administrador</dc:creator>
  <dc:description>DocumentCreationInfo</dc:description>
  <cp:keywords/>
  <dc:language>en-US</dc:language>
  <cp:lastModifiedBy>ANA MARGOTH RAMIREZ COLON</cp:lastModifiedBy>
  <cp:lastPrinted>2016-02-01T09:31:00Z</cp:lastPrinted>
  <dcterms:modified xsi:type="dcterms:W3CDTF">2021-11-01T20:36:00Z</dcterms:modified>
  <cp:revision>12</cp:revision>
  <dc:subject/>
  <dc:title>Documento en Windows Internet Explorer</dc:title>
</cp:coreProperties>
</file>