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PUBLICACION: Del 2 al 8 Noviembr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21                                                                                                                                                      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9"/>
        <w:gridCol w:w="1571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bookmarkStart w:id="0" w:name="_Hlk62738653"/>
            <w:bookmarkEnd w:id="0"/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éptimo (7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839"/>
      </w:tblGrid>
      <w:tr>
        <w:trPr>
          <w:trHeight w:val="300" w:hRule="atLeast"/>
        </w:trPr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 xml:space="preserve">to 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Penal del Circuit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Penal de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Segundo (2) Penal del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o (3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de Circuito Especializ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Segundo (2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Juzgado Tercero (3) de Ejecución de Penas y Medidas de Seguridad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(4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4"/>
        <w:gridCol w:w="1296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 Primero (1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Acacías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CSA Juzgados Ejecución de Penas y Medidas de Seguridad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 - Juzgado Civi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acías – Juzgado Pena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erto López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osé del Guaviare - Juzgado Segundo (2) Promiscuo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           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nca de Upìa- 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ancominas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Penal 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Octavo (8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1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11-02T20:22:00Z</dcterms:modified>
  <cp:revision>14</cp:revision>
  <dc:subject/>
  <dc:title>Documento en Windows Internet Explorer</dc:title>
</cp:coreProperties>
</file>