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3 al 7 de Noviembre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13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na-Juzgado Promiscuo Municip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osé del Guaviare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Administrativos de los Juzgados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Villavicencio – Juzgado Primero Civil del Circuito Especializado en Restitución de Tierras (renuncia Dora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cias -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SUS</cp:lastModifiedBy>
  <cp:lastPrinted>2016-02-01T09:31:00Z</cp:lastPrinted>
  <dcterms:modified xsi:type="dcterms:W3CDTF">2020-11-03T13:38:00Z</dcterms:modified>
  <cp:revision>33</cp:revision>
  <dc:subject/>
  <dc:title>Documento en Windows Internet Explorer</dc:title>
</cp:coreProperties>
</file>