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4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STADO DE CARGOS VACANTES PARA TRAMITES DE SOLICITUD DE TRASLADOS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1 al 7 de diciembre de 202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149"/>
      </w:tblGrid>
      <w:tr>
        <w:trPr>
          <w:trHeight w:val="30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GRADO 12 - CON PERFIL FINANCIERO O CONTABLE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Tribunal Superior del Distrito Judicial – Secretaría Mixta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Tribunal Administrativo del Meta – Secretarí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JUZGADOS ADMINISTRATIVOS - GRADO 1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Primero (1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Sexto (6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TRIBUN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istrito Judicial - Sala Penal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0"/>
        <w:gridCol w:w="133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ivil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ranada – Juzgado Penal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Civil del Circuito Especializado en Restitución de Tierras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Administrativ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 Administrativ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nca de Upì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uyaro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mar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urú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a la Nuev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marib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alvari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astillo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etorn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tedeoro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da -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da – Juzgado Tercero (3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yabetal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caren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rimaver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piripan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ina-Juzgado Promiscuo Municipal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etas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aflores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tebuen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Primero (1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Segundo (2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oncordi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Gaitán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López -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Ric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n Juan de Arama – Juzga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Juanit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Rosalí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air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be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. Juzgado Tercero (3) Pena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Quinto (5) Pena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Primero (1) Penal Municipal Ambula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- Juzgado Segundo (2) Penal Municipal Ambulant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Primero (1) Civi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0" w:name="_Hlk57628215"/>
            <w:bookmarkEnd w:id="0"/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Tercero (3) Civi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Octavo (8) Civi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acias - Juzgado Quinto (5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Penal de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a (3) Penal de Circuito Especializ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Quinto (5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- Juzgado Primero (1) Penal Municipal para Adolescentes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SISTENTE JURÍDICO GRADO 19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62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írida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ú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José del Guaviare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– Juzgado Segundo de Famil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Primero (1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Tercero (3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Cuarto (4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(1)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(2)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entro de Servicios Administrativos de los Juzgados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cacías - Centro de Servicios de Ejecución de Penas y Medidas de Seguridad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Tribunal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írida - Juzgado Promiscuo de Familia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tú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lamar –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setas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atebueno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Concord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–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ribe-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ranada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- Tribunal Superior del Distrito Judicial – Sala Pen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cacías – Juzgado Civil del Circuito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itú –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Carreño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Carreño  - Juzgado Promiscuo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-   Juzgado Primero (1º) Administrativo O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exto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Noveno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Juzgado Tercero (3) Labor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-   CSA Juzgados Penales del Circuito Especializados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-   CSA Juzgados E.P.M.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Barranca de Upìa – Juzgado Promiscuo Municip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buyar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lamar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l Calvari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uerto Concordia – Juzgado Promiscuo Municip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Tercero (3) Civil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right="101" w:hanging="0"/>
              <w:jc w:val="both"/>
              <w:rPr>
                <w:rFonts w:ascii="Arial" w:hAnsi="Arial" w:cs="Arial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Quinto (5) Civil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right="101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5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12:00Z</dcterms:created>
  <dc:creator>Administrador</dc:creator>
  <dc:description>DocumentCreationInfo</dc:description>
  <cp:keywords/>
  <dc:language>en-US</dc:language>
  <cp:lastModifiedBy>Margoth</cp:lastModifiedBy>
  <cp:lastPrinted>2016-02-01T09:31:00Z</cp:lastPrinted>
  <dcterms:modified xsi:type="dcterms:W3CDTF">2020-11-30T16:37:00Z</dcterms:modified>
  <cp:revision>37</cp:revision>
  <dc:subject/>
  <dc:title>Documento en Windows Internet Explorer</dc:title>
</cp:coreProperties>
</file>