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6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17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Asistente Administrativo - Grado 6, del Juzgado Segundo de Ejecución de Penas y Medidas de Seguridad de Acacías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1 de may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8 del 1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>Asistente Administrativo - Grado 6, del Juzgado Segundo de Ejecución de Penas y Medidas de Seguridad de Acacías, Meta</w:t>
      </w:r>
      <w:r>
        <w:rPr>
          <w:rFonts w:cs="Arial" w:ascii="Arial" w:hAnsi="Arial"/>
          <w:sz w:val="22"/>
          <w:szCs w:val="22"/>
        </w:rPr>
        <w:t xml:space="preserve">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63"/>
        <w:gridCol w:w="2410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1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9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NDO OLAYA SANDRA MIL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8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siete (17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8"/>
        <w:gridCol w:w="1786"/>
        <w:gridCol w:w="1559"/>
        <w:gridCol w:w="1276"/>
        <w:gridCol w:w="2977"/>
      </w:tblGrid>
      <w:tr>
        <w:trPr>
          <w:trHeight w:val="42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890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INDO OLAYA SANDRA MIL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9 No. 26 A-44 Barrio Comuneros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4619116 - 6601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ndra.galindo.olaya@g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.galindo.olay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9:00Z</dcterms:created>
  <dc:creator>CSJ</dc:creator>
  <dc:description/>
  <cp:keywords/>
  <dc:language>en-US</dc:language>
  <cp:lastModifiedBy>Usuario de Windows</cp:lastModifiedBy>
  <cp:lastPrinted>2016-05-17T10:37:00Z</cp:lastPrinted>
  <dcterms:modified xsi:type="dcterms:W3CDTF">2016-05-17T15:39:00Z</dcterms:modified>
  <cp:revision>3</cp:revision>
  <dc:subject/>
  <dc:title>[CODE]</dc:title>
</cp:coreProperties>
</file>