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5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Pen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Pen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95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ALFEREZ ERIKA MARIT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21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84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NIÑO JAIME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79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ALFEREZ ERIKA MARIT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1B No. 50 A-05 Alcazares  -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980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.velazquezalferez@outlook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8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ANDEZ NIÑO JAIME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Salitre Mz. L Casa ·6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2702 – 3166177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nandez.lega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elazquezalferez@outlook.com" TargetMode="External"/><Relationship Id="rId3" Type="http://schemas.openxmlformats.org/officeDocument/2006/relationships/hyperlink" Target="mailto:hernandez.legal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12T08:16:00Z</cp:lastPrinted>
  <dcterms:modified xsi:type="dcterms:W3CDTF">2016-05-12T13:17:00Z</dcterms:modified>
  <cp:revision>57</cp:revision>
  <dc:subject/>
  <dc:title>[CODE]</dc:title>
</cp:coreProperties>
</file>