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5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jueves, 12 de may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Juzgado Tercero Laboral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1 de may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 xml:space="preserve">Secretario Nominado del </w:t>
      </w:r>
      <w:r>
        <w:rPr>
          <w:rFonts w:cs="Arial" w:ascii="Arial" w:hAnsi="Arial"/>
          <w:sz w:val="22"/>
          <w:szCs w:val="22"/>
        </w:rPr>
        <w:t xml:space="preserve">Juzgado Tercero Laboral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APTITU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MIEN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8975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UQUE VARELA BEATRIZ ISABE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oce (12) días del mes de may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ENA GOMEZ RO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R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897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UQUE VARELA BEATRIZ ISAB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rera 35  No. 19 A Sur-34 Mz A Casa 11 Rincón de las Margaritas  Villavicen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699 98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atrizdeluquevarela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zdeluquevarela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5-12T08:21:00Z</cp:lastPrinted>
  <dcterms:modified xsi:type="dcterms:W3CDTF">2016-05-12T13:21:00Z</dcterms:modified>
  <cp:revision>47</cp:revision>
  <dc:subject/>
  <dc:title>[CODE]</dc:title>
</cp:coreProperties>
</file>