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52</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7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Royer David Romero Díaz</w:t>
      </w:r>
      <w:r>
        <w:rPr>
          <w:rFonts w:eastAsia="Arial" w:cs="Arial" w:ascii="Arial" w:hAnsi="Arial"/>
          <w:sz w:val="22"/>
          <w:szCs w:val="22"/>
        </w:rPr>
        <w:t xml:space="preserve">, en su condición de concursante admitido, mediante e 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recurrente, expone que interpone recurso de reposición y en subsidio apelación contra la Resolución CSJMER21-73 24 de mayo de 2021, por cuanto desea poner en reconsideración el hecho qu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sz w:val="22"/>
          <w:szCs w:val="22"/>
          <w:lang w:val="es-CO" w:eastAsia="es-CO"/>
        </w:rPr>
        <w:t>1. Respecto a la prueba psicotécnic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Principale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1.1. Se fije fecha y hora para que el suscrito pueda conocer y acceder a los siguientes documentos relacionados con la prueba psicotécnic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1.1.1. Cuadernillo original para el cargo que me inscribí.</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1.1.2. Hoja de respuestas marcadas por el suscrit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1.1.3. Respuesta y puntuación asignada respecto a cada pregunt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1.2. Surtido lo anterior, se solicita a Presidente Sala Administrativa del Consejo Seccional de la Judicatura del Meta, conceder un término o plazo suficiente, con la finalidad de sustentar los recursos en debida form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Subsidiaria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1.1. Revisar nuevamente y de forma manual el formato de respuesta del examen que presenté, el pasado domingo 03 de febrero de 2019, correspondientes a la prueba psicotécnica, con la finalidad de volver a calificar las opciones marcadas por mí en dicho examen y reconsiderar en los casos donde tenga la opción correcta, que no haya sido tenida en cuenta por error, inconsistencia o anomalía dentro de la calificación y puntaje publicad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1.2. Solicito del anterior procedimiento remitir los soportes ópticos en cumplimiento del principio de confianza legítima, que permita tener certeza sobre la realización del procedimiento de recalificación.</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1.3. Modificar parcialmente la Resolución No. CSJMER21-73 para modificar mi puntaje allí señalado con el nuevo puntaje obtenid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2. Modificar parcialmente la Resolución No. CSJMER21-73 para modificar mi puntaje respecto a la experiencia adicional y docencia en puntaje de 39,50.</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3. Modificar parcialmente la Resolución No. CSJMER21-73 para modificar mi puntaje respecto a la capacitación adicional en puntaje de 100…”</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ind w:left="143" w:right="145" w:hanging="0"/>
        <w:jc w:val="center"/>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l peticionario y con el fin de atender su solicitud, la Universidad Nacional de Colombia procedió a recalificar nuevamente su prueba, comparando las respuestas arrojadas por la lectura óptica, con la revisión manual, y de acuerdo con ello ratifica el puntaje entregado al Consejo Superior de la Judicatura, que en su caso corresponde a:</w:t>
      </w:r>
    </w:p>
    <w:p>
      <w:pPr>
        <w:pStyle w:val="Normal"/>
        <w:rPr>
          <w:rFonts w:ascii="Arial" w:hAnsi="Arial" w:eastAsia="Arial" w:cs="Arial"/>
          <w:sz w:val="22"/>
          <w:szCs w:val="22"/>
        </w:rPr>
      </w:pPr>
      <w:r>
        <w:rPr>
          <w:rFonts w:eastAsia="Arial"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358"/>
        <w:gridCol w:w="2353"/>
        <w:gridCol w:w="1127"/>
      </w:tblGrid>
      <w:tr>
        <w:trPr>
          <w:trHeight w:val="30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Nombre completo</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Documen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Puntaje</w:t>
            </w:r>
          </w:p>
        </w:tc>
      </w:tr>
      <w:tr>
        <w:trPr>
          <w:trHeight w:val="32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ROMERO DIAZ ROYER DAVID</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121.867.2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152,0</w:t>
            </w:r>
          </w:p>
        </w:tc>
      </w:tr>
    </w:tbl>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Exhibición de la Prueba.</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No es procedente desde la órbita técnica que la prueba Psicotécnica pueda ser exhibida a los aspirantes de la convocato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a construcción de las pruebas en esta convocatoria se realizó con base en las estructuras que resumen los temas a evaluar, así como los procesos psicológicos y el número total de preguntas a incluir dependiendo el nivel del cargo. La estructura de pruebas fue construida por los grupos de expertos en cada una de las áreas evaluadas en coordinación con los psicólogos. Este documento que tiene carácter confidencial reposa en custodia en la Unidad de Carrera Administrati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ara obtener la calificación final en las pruebas escritas se siguieron procedimientos psicométricos validados y que permitieron comparar el desempeño entre los concursantes. Es importante resaltar que este modelo no implica solo un conteo de respuestas correctas, sino que, partiendo de modelos estadísticos confiables, se logra asignar numéricamente un valor de acuerdo con el desempeño que cada aspirante tiene en una prueba y con relación al promedio y la desviación estándar de la población que aspira al mismo cargo. Este valor se transformó posteriormente en una escala de calificación que tiene un máximo de 1.000 puntos y con un puntaje aprobatorio de 800, según lo establecido en el Acuerdo de convocato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os instrumentos construidos permiten evaluar diferencias individuales entre el grupo de candidatos y que constituyen un soporte técnicamente adecuado para la toma de decisiones dentro de un proceso de selección de person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sde el punto de vista jurídico, no es posible acceder a exhibir la prueba psicotécnica, dado que en el contrato 164 de 2016, suscrito entre la Dirección de Administración de Justicia y la Universidad Nacional, no se estipuló ni pactó la realización de esta exhibición, lo que impide jurídicamente a determinar su procedencia en esta convocato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esde el componente técnico esta prueba, permite realizar una aproximación a los rasgos y habilidades laborales y capacidades personales y académicas de los potenciales selecciona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or tal razón, la finalidad de esta prueba no es APROBAR O REPROBAR, de hecho, dada su naturaleza, esta prueba no tiene respuestas correctas o incorrectas. Ello impide su exhibi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u esencia, clasificatoria, es determinar un resultado de la capacidad y habilidad de cada aspirante, frente al cargo que aspir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u w:val="single"/>
        </w:rPr>
      </w:pPr>
      <w:r>
        <w:rPr>
          <w:rFonts w:eastAsia="Arial" w:cs="Arial" w:ascii="Arial" w:hAnsi="Arial"/>
          <w:b/>
          <w:bCs/>
          <w:sz w:val="22"/>
          <w:szCs w:val="22"/>
          <w:u w:val="single"/>
        </w:rPr>
        <w:t>SOBRE SOLICITUDES DE COPIA DEL CUADERNILLO O DEL MATERIAL DE PRUEBA</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El acceso al material de prueba solo está previsto en la etapa de exhibición y no por medio de la entrega de la copia del cuadernillo, hojas de respuestas, claves y/o preguntas correctas e incorrectas, COMO la finalidad de la prueba psicotécnica desde el componente técnico no es APROBAR O REPROBAR, de hecho, dada su naturaleza, esta prueba no tiene respuestas correctas o incorrectas, ello impide su exhibi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hora bien, es necesario informar que conforme al Parágrafo 2 del artículo 164 de la Ley Estatutaria 270 de 1996, señala que “Las pruebas que se apliquen en los concursos para proveer cargos de carrera judicial, así como también toda la documentación que constituya el soporte técnico de aquéllas, tienen carácter reserv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specto de esta normativa, la Corte Constitucional en la sentencia C-037 de febrero 5 de 1996 precisó:</w:t>
      </w:r>
    </w:p>
    <w:p>
      <w:pPr>
        <w:pStyle w:val="Normal"/>
        <w:ind w:left="850" w:right="850" w:hanging="0"/>
        <w:jc w:val="both"/>
        <w:rPr>
          <w:rFonts w:ascii="Arial" w:hAnsi="Arial" w:eastAsia="Arial" w:cs="Arial"/>
          <w:sz w:val="22"/>
          <w:szCs w:val="22"/>
        </w:rPr>
      </w:pPr>
      <w:r>
        <w:rPr>
          <w:rFonts w:eastAsia="Arial" w:cs="Arial" w:ascii="Arial" w:hAnsi="Arial"/>
          <w:sz w:val="22"/>
          <w:szCs w:val="22"/>
        </w:rPr>
      </w:r>
    </w:p>
    <w:p>
      <w:pPr>
        <w:pStyle w:val="Normal"/>
        <w:ind w:left="850" w:right="850" w:hanging="0"/>
        <w:jc w:val="both"/>
        <w:rPr>
          <w:i/>
          <w:i/>
        </w:rPr>
      </w:pPr>
      <w:r>
        <w:rPr>
          <w:rFonts w:eastAsia="Arial" w:cs="Arial" w:ascii="Arial" w:hAnsi="Arial"/>
          <w:i/>
          <w:sz w:val="20"/>
          <w:szCs w:val="20"/>
        </w:rPr>
        <w:t>“</w:t>
      </w:r>
      <w:r>
        <w:rPr>
          <w:rFonts w:eastAsia="Arial" w:cs="Arial" w:ascii="Arial" w:hAnsi="Arial"/>
          <w:i/>
          <w:sz w:val="20"/>
          <w:szCs w:val="20"/>
        </w:rPr>
        <w:t>La presente disposición acata fehacientemente los parámetros fijados por el artículo 125 superior y por la jurisprudencia de la Corte Constitucional, en el sentido de que el concurso de méritos, como procedimiento idóneo para proveer los cargos de carrera, debe cumplir una serie de etapas que garanticen a las autoridades y a los administrados que el resultado final se caracterizó por la transparencia y el respeto al derecho fundamental a la igualdad. (Art. 13 C.P.). Por ello, al definirse los procesos de convocatoria, selección o reclutamiento, la práctica de pruebas y la elaboración final de la lista de elegibles o clasificación, se logra, bajo un acertado sentido democrático, respetar los lineamientos que ha trazado el texto constitucional. Con todo, debe advertirse que “las pruebas” a las que se refiere el Parágrafo Segundo, son únicamente aquellas relativas a</w:t>
      </w:r>
      <w:r>
        <w:rPr>
          <w:i/>
        </w:rPr>
        <w:t xml:space="preserve"> los exámenes que se vayan a practicar para efectos del concurso”. </w:t>
      </w:r>
    </w:p>
    <w:p>
      <w:pPr>
        <w:pStyle w:val="Normal"/>
        <w:jc w:val="both"/>
        <w:rPr>
          <w:i/>
          <w:i/>
        </w:rPr>
      </w:pPr>
      <w:r>
        <w:rPr>
          <w:i/>
        </w:rPr>
      </w:r>
    </w:p>
    <w:p>
      <w:pPr>
        <w:pStyle w:val="Normal"/>
        <w:jc w:val="both"/>
        <w:rPr>
          <w:rFonts w:ascii="Arial" w:hAnsi="Arial" w:eastAsia="Arial" w:cs="Arial"/>
          <w:sz w:val="22"/>
          <w:szCs w:val="22"/>
        </w:rPr>
      </w:pPr>
      <w:r>
        <w:rPr>
          <w:rFonts w:eastAsia="Arial" w:cs="Arial" w:ascii="Arial" w:hAnsi="Arial"/>
          <w:sz w:val="22"/>
          <w:szCs w:val="22"/>
        </w:rPr>
        <w:t xml:space="preserve">Armónicamente, el artículo 24 de la Ley 1755 de 30 de junio de 2015 </w:t>
      </w:r>
      <w:r>
        <w:rPr>
          <w:rFonts w:eastAsia="Arial" w:cs="Arial" w:ascii="Arial" w:hAnsi="Arial"/>
          <w:i/>
          <w:sz w:val="22"/>
          <w:szCs w:val="22"/>
        </w:rPr>
        <w:t>“Por medio de la cual se regula el derecho fundamental de petición y se sustituye un título del Código de Procedimiento Administrativo y de lo Contencioso Administrativo</w:t>
      </w:r>
      <w:r>
        <w:rPr>
          <w:rFonts w:eastAsia="Arial" w:cs="Arial" w:ascii="Arial" w:hAnsi="Arial"/>
          <w:sz w:val="22"/>
          <w:szCs w:val="22"/>
        </w:rPr>
        <w:t>”, estipula:</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850" w:right="850" w:hanging="0"/>
        <w:jc w:val="both"/>
        <w:rPr/>
      </w:pPr>
      <w:r>
        <w:rPr>
          <w:i/>
        </w:rPr>
        <w:t>“</w:t>
      </w:r>
      <w:r>
        <w:rPr>
          <w:rFonts w:eastAsia="Arial" w:cs="Arial" w:ascii="Arial" w:hAnsi="Arial"/>
          <w:i/>
          <w:sz w:val="20"/>
          <w:szCs w:val="20"/>
        </w:rPr>
        <w:t>Artículo 24: Información y Documentos Reservados. Solo tendrán carácter reservado las informaciones y documentos expresamente sometidos a reserva por la Constitución y la Ley (…).”</w:t>
      </w:r>
      <w:r>
        <w:rPr/>
        <w:t xml:space="preserve"> </w:t>
      </w:r>
    </w:p>
    <w:p>
      <w:pPr>
        <w:pStyle w:val="Normal"/>
        <w:jc w:val="both"/>
        <w:rPr/>
      </w:pPr>
      <w:r>
        <w:rPr/>
      </w:r>
    </w:p>
    <w:p>
      <w:pPr>
        <w:pStyle w:val="Normal"/>
        <w:jc w:val="both"/>
        <w:rPr>
          <w:rFonts w:ascii="Arial" w:hAnsi="Arial" w:eastAsia="Arial" w:cs="Arial"/>
          <w:sz w:val="22"/>
          <w:szCs w:val="22"/>
        </w:rPr>
      </w:pPr>
      <w:r>
        <w:rPr>
          <w:rFonts w:eastAsia="Arial" w:cs="Arial" w:ascii="Arial" w:hAnsi="Arial"/>
          <w:sz w:val="22"/>
          <w:szCs w:val="22"/>
        </w:rPr>
        <w:t>En ese orden de ideas, es claro que no es posible entregar a los aspirantes el material de la prueba, ni permitir una disposición ilimitada de la información allí contenida, dada la reserva que en ella recae.</w:t>
      </w:r>
    </w:p>
    <w:p>
      <w:pPr>
        <w:pStyle w:val="Normal"/>
        <w:jc w:val="both"/>
        <w:rPr>
          <w:rFonts w:ascii="Arial" w:hAnsi="Arial" w:eastAsia="Arial" w:cs="Arial"/>
          <w:sz w:val="22"/>
          <w:szCs w:val="22"/>
        </w:rPr>
      </w:pPr>
      <w:r>
        <w:rPr>
          <w:rFonts w:eastAsia="Arial" w:cs="Arial" w:ascii="Arial" w:hAnsi="Arial"/>
          <w:sz w:val="22"/>
          <w:szCs w:val="22"/>
        </w:rPr>
        <w:t>En virtud de lo anterior, en ejercicio de esa potestad Constitucional y legal, y dado el carácter reservado de las pruebas aplicadas en la convocatoria realizada por el Consejo Seccional de la Judicatura, no es viable atender de manera favorable su solicitud.</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b/>
          <w:b/>
          <w:color w:val="000000"/>
          <w:sz w:val="22"/>
          <w:szCs w:val="22"/>
          <w:u w:val="single"/>
          <w:lang w:val="es-CO" w:eastAsia="es-CO"/>
        </w:rPr>
      </w:pPr>
      <w:r>
        <w:rPr>
          <w:rFonts w:eastAsia="Arial" w:cs="Arial" w:ascii="Arial" w:hAnsi="Arial"/>
          <w:b/>
          <w:color w:val="000000"/>
          <w:sz w:val="22"/>
          <w:szCs w:val="22"/>
          <w:u w:val="single"/>
          <w:lang w:val="es-CO" w:eastAsia="es-CO"/>
        </w:rPr>
        <w:t>EXPERIENCIA LABORAL Y CONOCIMIENTO</w:t>
      </w:r>
    </w:p>
    <w:p>
      <w:pPr>
        <w:pStyle w:val="Normal"/>
        <w:autoSpaceDE w:val="false"/>
        <w:jc w:val="both"/>
        <w:rPr>
          <w:rFonts w:ascii="Arial" w:hAnsi="Arial" w:eastAsia="Arial" w:cs="Arial"/>
          <w:b/>
          <w:b/>
          <w:color w:val="000000"/>
          <w:sz w:val="22"/>
          <w:szCs w:val="22"/>
          <w:u w:val="single"/>
          <w:lang w:val="es-CO" w:eastAsia="es-CO"/>
        </w:rPr>
      </w:pPr>
      <w:r>
        <w:rPr>
          <w:rFonts w:eastAsia="Arial" w:cs="Arial" w:ascii="Arial" w:hAnsi="Arial"/>
          <w:b/>
          <w:color w:val="000000"/>
          <w:sz w:val="22"/>
          <w:szCs w:val="22"/>
          <w:u w:val="single"/>
          <w:lang w:val="es-CO" w:eastAsia="es-CO"/>
        </w:rPr>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 xml:space="preserve">Conforme los documentos verificados, se establece que, tanto en experiencia como en capacitación se otorgaron los puntos que corresponden, por lo tanto se confirma la puntuación asignada en el registro seccional de elegibles. </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17 de agosto de 2021,</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 de mayo de 2021, que dispuso </w:t>
      </w:r>
      <w:r>
        <w:rPr>
          <w:rFonts w:eastAsia="Arial" w:cs="Arial" w:ascii="Arial" w:hAnsi="Arial"/>
          <w:sz w:val="22"/>
          <w:szCs w:val="22"/>
        </w:rPr>
        <w:t xml:space="preserve">el puntaje a signado al señor </w:t>
      </w:r>
      <w:r>
        <w:rPr>
          <w:rFonts w:eastAsia="Arial" w:cs="Arial" w:ascii="Arial" w:hAnsi="Arial"/>
          <w:sz w:val="22"/>
          <w:szCs w:val="22"/>
          <w:lang w:val="es-CO" w:eastAsia="es-CO"/>
        </w:rPr>
        <w:t>Royer David Romero Díaz,</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1.121.867.218,</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diecisiete (17)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15.</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ind w:right="34" w:hanging="0"/>
        <w:jc w:val="both"/>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09:00Z</dcterms:created>
  <dc:creator>CSJ</dc:creator>
  <dc:description/>
  <cp:keywords/>
  <dc:language>en-US</dc:language>
  <cp:lastModifiedBy>ANA MARGOTH RAMIREZ COLON</cp:lastModifiedBy>
  <dcterms:modified xsi:type="dcterms:W3CDTF">2021-08-17T22:09:00Z</dcterms:modified>
  <cp:revision>3</cp:revision>
  <dc:subject/>
  <dc:title>[CODE]</dc:title>
</cp:coreProperties>
</file>