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7 de Abril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 Promiscuos 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 (2)  Penal 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4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0-03-09T18:44:00Z</dcterms:modified>
  <cp:revision>110</cp:revision>
  <dc:subject/>
  <dc:title>Documento en Windows Internet Explorer</dc:title>
</cp:coreProperties>
</file>