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3 al 7 de Mayo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1571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SA Juzgados Penales del Circuito Especializado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bookmarkStart w:id="0" w:name="_Hlk62738653"/>
            <w:bookmarkEnd w:id="0"/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na-Juzgado Promiscuo Municip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epo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ín –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(2) Penal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_Hlk57628215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Octavo (8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Pen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839"/>
      </w:tblGrid>
      <w:tr>
        <w:trPr>
          <w:trHeight w:val="30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Juzgado Tercero (3) de Ejecución de Penas y Medidas de Seguridad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88"/>
      </w:tblGrid>
      <w:tr>
        <w:trPr>
          <w:trHeight w:val="30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296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Administrativos de los Juzgados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–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(6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Octavo (8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5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5-03T13:02:00Z</dcterms:modified>
  <cp:revision>68</cp:revision>
  <dc:subject/>
  <dc:title>Documento en Windows Internet Explorer</dc:title>
</cp:coreProperties>
</file>