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7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0 de juni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Citador Grado 3 del Juzgado Sexto Civil Municipal de Villavicencio, 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9 de juni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Citador Grado 3 del Juzgado Sexto civil Municipal  de Villavicencio a, Meta, el cual se encuentra en vacancia defini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63"/>
        <w:gridCol w:w="1984"/>
        <w:gridCol w:w="851"/>
        <w:gridCol w:w="992"/>
        <w:gridCol w:w="1276"/>
        <w:gridCol w:w="992"/>
        <w:gridCol w:w="851"/>
        <w:gridCol w:w="708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72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MENARES CANGREJO FRANCY JANNET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2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33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YOS SALAZAR NESTOR LEONAR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z (10) días del mes de juni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3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48:00Z</dcterms:created>
  <dc:creator>CSJ</dc:creator>
  <dc:description/>
  <cp:keywords/>
  <dc:language>en-US</dc:language>
  <cp:lastModifiedBy>Usuario de Windows</cp:lastModifiedBy>
  <cp:lastPrinted>2016-06-10T14:46:00Z</cp:lastPrinted>
  <dcterms:modified xsi:type="dcterms:W3CDTF">2016-06-28T13:35:00Z</dcterms:modified>
  <cp:revision>4</cp:revision>
  <dc:subject/>
  <dc:title>[CODE]</dc:title>
</cp:coreProperties>
</file>