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 al 8 de Junio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1571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SA Juzgados Penales del Circuito Especializado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bookmarkStart w:id="0" w:name="_Hlk62738653"/>
            <w:bookmarkEnd w:id="0"/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rurú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stilla la Nuev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na-Juzgado Promiscuo Municip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raflore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trepo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n Juanit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ín –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ir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Segundo (2) Penal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bookmarkStart w:id="1" w:name="_Hlk57628215"/>
            <w:bookmarkEnd w:id="1"/>
            <w:r>
              <w:rPr>
                <w:rFonts w:cs="Arial" w:ascii="Arial" w:hAnsi="Arial"/>
                <w:sz w:val="16"/>
                <w:szCs w:val="16"/>
              </w:rPr>
              <w:t>Villavicencio - Juzgado Tercero (3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Octavo (8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Pen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839"/>
      </w:tblGrid>
      <w:tr>
        <w:trPr>
          <w:trHeight w:val="30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Tercero (3) de Ejecución de Penas y Medidas de Seguridad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88"/>
      </w:tblGrid>
      <w:tr>
        <w:trPr>
          <w:trHeight w:val="30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296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Administrativos de los Juzgados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–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acías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Octavo (8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6-01T14:15:00Z</dcterms:modified>
  <cp:revision>74</cp:revision>
  <dc:subject/>
  <dc:title>Documento en Windows Internet Explorer</dc:title>
</cp:coreProperties>
</file>